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6.2023 № 8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Об утверждении Положения о материальном стимулировании деятельности народных дружинников Окул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В соответствии с п. 33 ч. 1 ст. 14 Федерального закона от 6 октября 2003 года № 131-ФЗ «Об общих принципах организации местного самоуправления в Российской Федерации», ч. 2 ст. 6, ст. 26 Федерального закона от 2 апреля 2014 года № 44-ФЗ «Об участии граждан в охране общественного порядка», областным законом Новгородской области от 01.12.2014 № 663-ОЗ «О реализации Федерального закона «Об участии граждан в охране общественного порядка» на территории Новгоро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куловского городского поселения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атериальном стимулировании деятельности народных дружинников Окуловского городского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даты его официального опубликования и распространяет своё действие на правоотношения, возникшие с 01.05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4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ind w:left="2160" w:firstLine="72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от 13.06.2023 № 84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  <w:bookmarkStart w:id="0" w:name="P34"/>
      <w:bookmarkStart w:id="1" w:name="P34"/>
      <w:bookmarkEnd w:id="1"/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о материальном стимулировании деятельности народных дружинников Окуловского городского поселения </w:t>
      </w:r>
    </w:p>
    <w:p>
      <w:pPr>
        <w:pStyle w:val="Normal"/>
        <w:ind w:firstLine="540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4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567"/>
        <w:jc w:val="both"/>
        <w:rPr/>
      </w:pPr>
      <w:r>
        <w:rPr>
          <w:rFonts w:cs="Arial"/>
          <w:sz w:val="28"/>
          <w:szCs w:val="28"/>
          <w:lang w:eastAsia="ar-SA"/>
        </w:rPr>
        <w:t xml:space="preserve">Положение о материальном стимулировании деятельности народных дружинников Окуловского городского поселения разработано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33 ч. 1 ст. 14</w:t>
        </w:r>
      </w:hyperlink>
      <w:r>
        <w:rPr>
          <w:sz w:val="28"/>
          <w:szCs w:val="28"/>
        </w:rPr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ч. 2 ст. 6, ст. 26 Федерального закона от 2 апреля 2014 года № 44-ФЗ «Об участии граждан в охране общественного порядка», областным законом Новгородской области от 01.12.2014 № 663-ОЗ «О реализации Федерального закона «Об участии граждан в охране общественного порядка» на территории Новгород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куловского городского поселения  и </w:t>
      </w:r>
      <w:r>
        <w:rPr>
          <w:rFonts w:cs="Arial"/>
          <w:sz w:val="28"/>
          <w:szCs w:val="28"/>
          <w:lang w:eastAsia="ar-SA"/>
        </w:rPr>
        <w:t>определяет основания и порядок материального стимулирования деятельности народных дружинников в Окуловском городском поселении (далее - Положение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1.2. Основными целями материального стимулирования народных дружинников являются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добровольного участия граждан в охране общественного порядка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бщественной безопасности и правопорядка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Fonts w:cs="Arial"/>
          <w:sz w:val="28"/>
          <w:szCs w:val="28"/>
          <w:lang w:eastAsia="ar-SA"/>
        </w:rPr>
        <w:t xml:space="preserve"> Право на получение материального стимулирования в соответствии с настоящим Положением имеют народные дружинники, являющиеся членами народной дружины, осуществляющей свою деятельность в границах Окуловского городского поселения, включенной в региональный реестр народных дружин и общественных объединений правоохранительной направленности, и принимающие участие в охране общественного порядка.</w:t>
      </w:r>
    </w:p>
    <w:p>
      <w:pPr>
        <w:pStyle w:val="Normal"/>
        <w:tabs>
          <w:tab w:val="clear" w:pos="720"/>
          <w:tab w:val="left" w:pos="3870" w:leader="none"/>
        </w:tabs>
        <w:spacing w:lineRule="exact" w:line="360"/>
        <w:ind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Меры материального стимулирования</w:t>
      </w:r>
    </w:p>
    <w:p>
      <w:pPr>
        <w:pStyle w:val="Normal"/>
        <w:spacing w:lineRule="exact" w:line="360"/>
        <w:ind w:left="1080" w:hanging="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cs="Arial"/>
          <w:bCs/>
          <w:sz w:val="28"/>
          <w:szCs w:val="28"/>
          <w:lang w:eastAsia="ar-SA"/>
        </w:rPr>
        <w:t>Мерами материального стимулирования деятельности народных дружинников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  <w:lang w:eastAsia="ar-SA"/>
        </w:rPr>
        <w:t>а) выплата денежных средств народному дружиннику за его участие в охране общественного порядка в составе народной дружины Окуловского городского поселения</w:t>
      </w:r>
      <w:r>
        <w:rPr>
          <w:rFonts w:cs="Arial"/>
          <w:sz w:val="28"/>
          <w:szCs w:val="28"/>
          <w:lang w:eastAsia="ar-SA"/>
        </w:rPr>
        <w:t>, отвечающей условиям, указанным в пункте 1.3 настоящего Положения</w:t>
      </w:r>
      <w:r>
        <w:rPr>
          <w:rFonts w:cs="Arial"/>
          <w:bCs/>
          <w:sz w:val="28"/>
          <w:szCs w:val="28"/>
          <w:lang w:eastAsia="ar-SA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  <w:t>б) выплата денежных средств народному дружиннику по ходатайству о премировании руководителя ОМВД России по Окуловскому району, его заместителя, должностного лица, исполняющего его обязанности, командира народной дружины</w:t>
      </w:r>
      <w:r>
        <w:rPr>
          <w:rFonts w:cs="Arial"/>
          <w:sz w:val="28"/>
          <w:szCs w:val="28"/>
          <w:lang w:eastAsia="ar-SA"/>
        </w:rPr>
        <w:t xml:space="preserve"> за помощь в раскрытии преступлений и задержании лиц, их совершивших, участие в оказании помощи лицам, пострадавшим от правонарушений или находящихся в общественных местах в беспомощном состоянии, ко Дню сотрудника органов внутренних дел Российской Федерации, по итогам работы за год, за наиболее активное участие в охране общественного порядка, за осуществление охраны общественного порядка во время проведения общественно значимых культурно-массовых мероприятий.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Основание и порядок материального стимулирования</w:t>
      </w:r>
    </w:p>
    <w:p>
      <w:pPr>
        <w:pStyle w:val="Normal"/>
        <w:spacing w:lineRule="exact" w:line="24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деятельности народных дружинников</w:t>
      </w:r>
    </w:p>
    <w:p>
      <w:pPr>
        <w:pStyle w:val="Normal"/>
        <w:spacing w:lineRule="exact" w:line="240"/>
        <w:ind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Основанием для материального стимулирования народных дружинников является табель учета времени участия народных дружинников в охране общественного порядка (далее - Табель) и личное заявление народного дружинника об осуществлении ему ежемесячной выплаты денежных средств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cs="Arial"/>
          <w:sz w:val="28"/>
          <w:szCs w:val="28"/>
          <w:lang w:eastAsia="ar-SA"/>
        </w:rPr>
        <w:t xml:space="preserve">Табель представляется командиром народной дружины в Администрацию района </w:t>
      </w:r>
      <w:r>
        <w:rPr>
          <w:rFonts w:eastAsia="Calibri" w:cs="Arial"/>
          <w:sz w:val="28"/>
          <w:szCs w:val="28"/>
        </w:rPr>
        <w:t xml:space="preserve">ежемесячно, не позднее 5-го числа месяца, следующего за отчетным. Табель должен соответствовать </w:t>
      </w:r>
      <w:r>
        <w:rPr>
          <w:rFonts w:cs="Arial"/>
          <w:sz w:val="28"/>
          <w:szCs w:val="28"/>
          <w:lang w:eastAsia="ar-SA"/>
        </w:rPr>
        <w:t xml:space="preserve">форме, установленной Положением о народной дружине, утверждённым решением Совета депутатов Окуловского городского поселения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Личное заявление об осуществлении выплаты денежных средств подается народным дружинником в Администрацию района однократно. В заявлении указываются фамилия, имя, отчество народного дружинника, паспортные данные, место проживания, подпись и дата подачи заявления. К заявлению прилагаются копия документа, удостоверяющего личность народного дружинника, реквизиты банковского счета, на который будет производиться выплата. При изменении сведений, указанных в настоящем пункте, народный дружинник подает в Администрацию района соответствующее письменное заявление с приложением соответствующих документов. Риск невыплаты денежных средств в случае изменения каких-либо сведений, указанных в заявлении, о которых народный дружинник заблаговременно в письменном виде не уведомил Администрацию района, несет народный дружинник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>Ежемесячный размер выплаты материального стимулирования устанавливается:</w:t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для народного дружинника - из расчета 250 (двести пятьдесят) рублей за час дежур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 xml:space="preserve">для командира народной дружины - из расчета 300 (триста) рублей за час дежурства. </w:t>
      </w:r>
    </w:p>
    <w:p>
      <w:pPr>
        <w:pStyle w:val="Normal"/>
        <w:spacing w:lineRule="exact" w:line="360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Количество часов дежурства каждого народного дружинника определяется исходя из представленного в Администрацию района Табеля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Выплата производится на основании распоряжения Администрации района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Расчет количества часов, размера выплаты и иные действия, связанные с осуществлением выплаты, в том числе подготовку соответствующего распоряжения Администрации района, осуществляет отдел бухгалтерского учета и отчетности Администрации района.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ыплата денежных средств в соответствии с п. 3.4 настоящего Постановления производится ежемесячно, один раз в месяц, не позднее 15-го числа месяца, следующего за отчетным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rFonts w:cs="Arial"/>
          <w:sz w:val="28"/>
          <w:szCs w:val="28"/>
          <w:lang w:eastAsia="ar-SA"/>
        </w:rPr>
        <w:t>Руководитель ОМВД России по Окуловскому району, его заместитель, должностные лица, исполняющие их обязанности, командир народной дружины могут ходатайствовать перед Администрацией района о премировании членов народной дружины за помощь в раскрытии преступлений и задержании лиц, их совершивших, участие в оказании помощи лицам, пострадавшим от правонарушений или находящихся в общественных местах в беспомощном состоянии, ко Дню сотрудника органов внутренних дел Российской Федерации, по итогам работы за год, за наиболее активное участие в охране общественного порядка, за осуществление охраны общественного порядка во время проведения общественно значимых культурно-массовых мероприятий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Рассмотрение ходатайства осуществляется и решение вопроса о премировании членов народной дружины принимается в течение 20 дней со дня поступления ходатайства в Администрацию района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ремирование осуществляется на основании распоряжения Администрации района в течение 10 рабочих дней со дня вступления в силу распоряжения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Размер премии составляет от 1000 рублей до 5000 рублей (включая налог на доходы физических лиц)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Выплата денежных средств осуществляется Администрацией района путем зачисления на банковский счет народного дружинника в кредитной организации, указанный в заявлении. </w:t>
      </w:r>
    </w:p>
    <w:p>
      <w:pPr>
        <w:pStyle w:val="Normal"/>
        <w:spacing w:lineRule="exact" w:line="360"/>
        <w:ind w:left="709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ind w:left="709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ind w:left="709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Финансовое обеспечение материального стимулирования</w:t>
      </w:r>
    </w:p>
    <w:p>
      <w:pPr>
        <w:pStyle w:val="Normal"/>
        <w:spacing w:lineRule="exact" w:line="360"/>
        <w:ind w:left="450" w:hanging="0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атериальное стимулирование деятельности, предусмотренное настоящим Положением, осуществляется в пределах средств, предусмотренных на эти цели в решении о бюджете Окуловского городского поселения на текущий год.</w:t>
      </w:r>
    </w:p>
    <w:p>
      <w:pPr>
        <w:pStyle w:val="Normal"/>
        <w:spacing w:lineRule="exact" w:line="36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________________ </w:t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FA36E6EE958197B4D8A54B90A453F80523F7E76E1B9E3CA9E35C832EE4B924C98942474D83B7336A05C1C96C38B3702C59C743857B22DDBBBB7FaBi9G" TargetMode="External"/><Relationship Id="rId4" Type="http://schemas.openxmlformats.org/officeDocument/2006/relationships/hyperlink" Target="consultantplus://offline/ref=E9FA36E6EE958197B4D8BB4686C80CF00228ADE8691D936DF3BC07DE79EDB3738EC61B000989BD673B4195C7656DFC34784AC7429Aa7i2G" TargetMode="External"/><Relationship Id="rId5" Type="http://schemas.openxmlformats.org/officeDocument/2006/relationships/hyperlink" Target="consultantplus://offline/ref=E9FA36E6EE958197B4D8A54B90A453F80523F7E76E1B9E3CA9E35C832EE4B924C98942474D83B7336A05C1C96C38B3702C59C743857B22DDBBBB7FaBi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3:00Z</dcterms:created>
  <dc:creator>Володько</dc:creator>
  <dc:description/>
  <cp:keywords/>
  <dc:language>en-US</dc:language>
  <cp:lastModifiedBy>user</cp:lastModifiedBy>
  <cp:lastPrinted>2023-06-14T08:41:00Z</cp:lastPrinted>
  <dcterms:modified xsi:type="dcterms:W3CDTF">2023-06-14T05:43:00Z</dcterms:modified>
  <cp:revision>2</cp:revision>
  <dc:subject/>
  <dc:title/>
</cp:coreProperties>
</file>