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6.2023 № 8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, утвержденный постановлением Администрации Окуловского муниципального района от 29.06.2015 №1039 (в редакции постановления Администрации Окуловского муниципального района от  19.08.2021 № 1429), включив в Состав комиссии в качестве члена комиссии начальника Окуловского газового участка  филиала АО "Газпром газораспределение Великий Новгород" в г. Боровичи Середу А.В., представителя Северо-Западного управления Федеральной службы по экологическому, технологическому и атомному надзору (по согласованию), исключив Балуеву И.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4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6:00Z</dcterms:created>
  <dc:creator>Володько</dc:creator>
  <dc:description/>
  <cp:keywords/>
  <dc:language>en-US</dc:language>
  <cp:lastModifiedBy>user</cp:lastModifiedBy>
  <cp:lastPrinted>2023-06-14T16:15:00Z</cp:lastPrinted>
  <dcterms:modified xsi:type="dcterms:W3CDTF">2023-06-14T13:16:00Z</dcterms:modified>
  <cp:revision>2</cp:revision>
  <dc:subject/>
  <dc:title/>
</cp:coreProperties>
</file>