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б утверждении Плана мероприятий по внедрению раздельного накопления твердых коммунальных отходов на территории Окуловского муниципального района на 2022 – 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</w:t>
      </w:r>
      <w:bookmarkStart w:id="0" w:name="_GoBack"/>
      <w:bookmarkEnd w:id="0"/>
      <w:r>
        <w:rPr>
          <w:sz w:val="28"/>
          <w:szCs w:val="28"/>
        </w:rPr>
        <w:t xml:space="preserve"> № 89-ФЗ «Об отходах  потребления и производства», Уставом Окуловского муниципального района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мероприятий по внедрению раздельного накопления твердых коммунальных отходов на территории Окуловского муниципального района на 2022-2025 год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5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216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от 30.05.2022 № 850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недрению раздельного накопления твердых коммунальных отходов на территории Окуловского муниципального района на 2022-2025 годы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560"/>
        <w:gridCol w:w="2268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нформирования населения о переходе на новую систему обращения с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, представителями юридических лиц, индивидуальными предпринимателями по вопросу обращения с отходами (о постепенном переходе на раздельное накопление ТКО, запрете сжигания, нелегального размещения и разбрасывания мусора, проведение мероприятий по очистке несанкционированных свалок), о негативных экологических последствиях, рисках для здоровья и социального благополу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в контейнерах, контейнерных площадках по сбору ТКО, в том числе раздельному (вид контейнера, количество контейнеров и контейнерных площад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2 года, далее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контейнерные площадки в соответствии с санитарно-эпидемиолог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образования контейнер-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земельных участков под объектами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образования контейнер-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реестров и схем размещения мест (площадок) накопления ТКО и ее актуализаци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образования контейнер-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уловского муниципального района; 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по ликвидации существующих и недопущению возникновения несанкционированных мест складирования мусора на территориях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 по выявлению и ликвидации мест несанкционированного размещения отходов и проведение регулярных акций по очистке территор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убботников по благоустройству территори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го образования населения, публикация экологических материалов на сайтах муниципальных образований района, в социальных сетях, проведение мероприятий экологической направленности в образовательных учреждениях,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ирокого освещения мероприятий в сфере обращения с ТКО, планов и результатов работ по уборке и предупреждению образования несанкционированных свалок в СМИ и на официальных сайтах муниципальных образова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контейнерных площадок для раздельного сбора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финансовое обеспечение затрат по созданию и (или) содержанию мест (площадок) накопления Т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орудованию контейнерных площадок для раздельного сбора ТКО-закупка и установка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их и сельских поселений;</w:t>
            </w:r>
          </w:p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 (субсидии из федерального бюджета) бюджету муниципального района в целях софинансирования расходных обязательств района, возникающих при реализации региональных проектов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Володько</dc:creator>
  <dc:description/>
  <cp:keywords/>
  <dc:language>en-US</dc:language>
  <cp:lastModifiedBy>user</cp:lastModifiedBy>
  <cp:lastPrinted>2022-05-31T10:28:00Z</cp:lastPrinted>
  <dcterms:modified xsi:type="dcterms:W3CDTF">2022-05-31T07:28:00Z</dcterms:modified>
  <cp:revision>2</cp:revision>
  <dc:subject/>
  <dc:title/>
</cp:coreProperties>
</file>