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autoSpaceDE w:val="true"/>
        <w:ind w:left="713" w:right="-241" w:hanging="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публичный сервитут в отношении земельного участка, расположенного в кадастровом квартале 53:12:0509003, местоположение: Новгородская область, Окуловский район, д.Вялка, площадью 455 кв.м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КТП-63 кВА «Вялка» от ВЛ-10 кВ Л-1 ТПС «Боровёнка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7:00Z</dcterms:created>
  <dc:creator>Володько</dc:creator>
  <dc:description/>
  <cp:keywords/>
  <dc:language>en-US</dc:language>
  <cp:lastModifiedBy>user</cp:lastModifiedBy>
  <cp:lastPrinted>2022-05-31T12:21:00Z</cp:lastPrinted>
  <dcterms:modified xsi:type="dcterms:W3CDTF">2022-06-01T11:37:00Z</dcterms:modified>
  <cp:revision>2</cp:revision>
  <dc:subject/>
  <dc:title/>
</cp:coreProperties>
</file>