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000000:5149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Боровенковское сельское поселение, п.Боровенка, ул.Калинина, уч.119;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часть земельного участка с кадастровым номером 53:12:0536081:37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Боровенковское сельское поселение, п.Боровенка, ул.Калинина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160 кВА «Калинина 16-ти кв. дом» от ВЛ-10 кВ Л-3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9:00Z</dcterms:created>
  <dc:creator>Володько</dc:creator>
  <dc:description/>
  <cp:keywords/>
  <dc:language>en-US</dc:language>
  <cp:lastModifiedBy>user</cp:lastModifiedBy>
  <cp:lastPrinted>2022-05-31T12:25:00Z</cp:lastPrinted>
  <dcterms:modified xsi:type="dcterms:W3CDTF">2022-06-01T11:39:00Z</dcterms:modified>
  <cp:revision>2</cp:revision>
  <dc:subject/>
  <dc:title/>
</cp:coreProperties>
</file>