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 № 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23.12.2023 № 454-ОЗ «</w:t>
      </w:r>
      <w:r>
        <w:rPr>
          <w:sz w:val="30"/>
          <w:szCs w:val="30"/>
          <w:shd w:fill="FFFFFF" w:val="clear"/>
        </w:rPr>
        <w:t>Об областном бюджете на 2024 год и на плановый период 2025 и 2026 годов</w:t>
      </w:r>
      <w:r>
        <w:rPr>
          <w:sz w:val="28"/>
          <w:szCs w:val="28"/>
        </w:rPr>
        <w:t xml:space="preserve">» Администрация Окуло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мерное положение об оплате труда 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, утвержденное постановлением Администрации Окуловского муниципального района от 15.04.2020 № 435 (в редакции постановлений Администрации Окуловского муниципального района от 29.01.2021 № 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06.04.2021 № 475, от 11.08.2022 № 1442, от 30.01.2023 № 120, от 16.10.2023 № 157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Изложить подпункт 2.2.1 пункта 2.2 в следующей 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1.  Должностной оклад руководителя учреждения (директора) устанавливается на срок действия трудового договора, в соответствии с решением комиссии Администрации на основании распоряжения Администрации. Размер должностного оклада руководителя Учреждения устанавливается в фиксированном размере и составляет 24163 рубля.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одпункты 3.2.1-3.2.5 пункта 3.2 в следующей 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. Должностные оклады для групп должностей работников физической культуры и спорта учреждения устанавливаются на основе отнесения занимаемых ими должностей к ПКГ, утвержденным Приказо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Минздравсоцразвития России от 27.02.2012 N 165н "Об утверждении профессиональных квалификационных групп должностей работников физической культуры и спорта"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196"/>
        <w:gridCol w:w="1758"/>
      </w:tblGrid>
      <w:tr>
        <w:trPr>
          <w:trHeight w:val="1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квалификационный </w:t>
              <w:br/>
              <w:t>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должностных </w:t>
              <w:br/>
              <w:t>окладов (руб.)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9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; спортсмен-инструктор; техник по эксплуатации и ремонту спортивной тех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94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тренировочного процесса; инструктор-методист физкультурно-спортивных организаций; трен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94</w:t>
            </w:r>
          </w:p>
        </w:tc>
      </w:tr>
      <w:tr>
        <w:trPr>
          <w:trHeight w:val="1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стерской по ремонту спортивной техники и снаряжения; специалист по подготовке спортивного инвентаря; старшие: инструктор-методист физкультурно-спортивных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9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</w:t>
      </w:r>
      <w:r>
        <w:rPr/>
        <w:t>.2. Должностные оклады для руководителей, специалистов и служащих, занимающих общеотраслевые должности в учреждении,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4"/>
        <w:gridCol w:w="4861"/>
        <w:gridCol w:w="2316"/>
      </w:tblGrid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; секрет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дминистратор, диспетчер, инспектор по кадрам, секретарь руководителя, тех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67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, должности служащих 1 квалификационного уровня, по которым устанавливается II внутридолжностная категория, заведующий хозяйств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58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, 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45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3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бухгалтер, инжене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женер-энергетик (энергетик); инженер по охране труда, психолог, специалист по защите информации, специалист по кадрам, экономист, юрисконсуль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65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78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54</w:t>
            </w:r>
          </w:p>
        </w:tc>
      </w:tr>
      <w:tr>
        <w:trPr>
          <w:trHeight w:val="4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65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955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змеры окладов (должностных окладов) работников учреждений, занимающих должности медицинских и фармацевтических работников по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1"/>
        <w:gridCol w:w="4691"/>
        <w:gridCol w:w="1573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физиотерапии, медицинская сестра по массажу, фармацев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</w:t>
      </w:r>
      <w:r>
        <w:rPr/>
        <w:t>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70"/>
        <w:gridCol w:w="5143"/>
        <w:gridCol w:w="2307"/>
      </w:tblGrid>
      <w:tr>
        <w:trPr>
          <w:trHeight w:val="7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2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>
          <w:trHeight w:val="3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гардеробщик; дворник; кассир билетный; контролер-кассир; матрос-спасатель; Рабочий по комплексному обслуживанию и ремонту зданий; сторож; уборщик служебных помещений; уборщик территорий, </w:t>
            </w:r>
            <w:r>
              <w:rPr>
                <w:rFonts w:cs="Arial"/>
                <w:sz w:val="28"/>
                <w:szCs w:val="28"/>
              </w:rPr>
              <w:t>слесарь-сантехник, электромонт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</w:tr>
      <w:tr>
        <w:trPr>
          <w:trHeight w:val="6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>
          <w:trHeight w:val="4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9</w:t>
            </w:r>
          </w:p>
        </w:tc>
      </w:tr>
      <w:tr>
        <w:trPr>
          <w:trHeight w:val="14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</w:t>
            </w:r>
          </w:p>
        </w:tc>
      </w:tr>
      <w:tr>
        <w:trPr>
          <w:trHeight w:val="14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74</w:t>
            </w:r>
          </w:p>
        </w:tc>
      </w:tr>
      <w:tr>
        <w:trPr>
          <w:trHeight w:val="16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автобу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65</w:t>
            </w:r>
          </w:p>
        </w:tc>
      </w:tr>
    </w:tbl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.»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4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Courier New"/>
        </w:rPr>
      </w:pPr>
      <w:r>
        <w:rPr>
          <w:rFonts w:cs="Times New Roman;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6-п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4:00Z</dcterms:created>
  <dc:creator>Володько</dc:creator>
  <dc:description/>
  <cp:keywords/>
  <dc:language>en-US</dc:language>
  <cp:lastModifiedBy>user</cp:lastModifiedBy>
  <cp:lastPrinted>2024-01-31T10:42:00Z</cp:lastPrinted>
  <dcterms:modified xsi:type="dcterms:W3CDTF">2024-01-31T07:44:00Z</dcterms:modified>
  <cp:revision>2</cp:revision>
  <dc:subject/>
  <dc:title/>
</cp:coreProperties>
</file>