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6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autoSpaceDE w:val="true"/>
        <w:ind w:left="713" w:right="-241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21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454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0000000:5159, расположенного по адресу: Новгородская область, Окуловский район, </w:t>
      </w:r>
      <w:r>
        <w:rPr>
          <w:sz w:val="28"/>
          <w:szCs w:val="28"/>
          <w:shd w:fill="FFFFFF" w:val="clear"/>
        </w:rPr>
        <w:t>Боровенковское сельское поселение, п.Боровенка, ул.Полевая, уч.24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КТП-100 кВА «Полевая» от ВЛ-10 кВ Л-2 ТПС «Боровёнка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  <w:t>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5:00Z</dcterms:created>
  <dc:creator>Володько</dc:creator>
  <dc:description/>
  <cp:keywords/>
  <dc:language>en-US</dc:language>
  <cp:lastModifiedBy>user</cp:lastModifiedBy>
  <cp:lastPrinted>2022-05-31T14:32:00Z</cp:lastPrinted>
  <dcterms:modified xsi:type="dcterms:W3CDTF">2022-06-01T11:45:00Z</dcterms:modified>
  <cp:revision>2</cp:revision>
  <dc:subject/>
  <dc:title/>
</cp:coreProperties>
</file>