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6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21"/>
        <w:spacing w:lineRule="auto" w:line="240"/>
        <w:ind w:left="-142" w:right="-312" w:hanging="0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21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Установить публичный сервитут общей площадью 451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на часть земельного участка с кадастровым номером 53:12:0000000:240, расположенного по адресу: Новгородская область, Окуловский район</w:t>
      </w:r>
      <w:r>
        <w:rPr>
          <w:sz w:val="28"/>
          <w:szCs w:val="28"/>
          <w:shd w:fill="FFFFFF" w:val="clear"/>
        </w:rPr>
        <w:t>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на часть земельного участка с кадастровым номером 53:12:1531003:15, расположенного по адресу: Новгородская область, Окуловский район, Турбинное сельское, д.Перевоз, д.7</w:t>
      </w:r>
      <w:r>
        <w:rPr>
          <w:sz w:val="28"/>
          <w:szCs w:val="28"/>
          <w:shd w:fill="FFFFFF" w:val="clear"/>
        </w:rPr>
        <w:t>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на часть земельного участка с кадастровым номером 53:12:1531003:56, расположенного по адресу: Новгородская область, Окуловский район, Турбинное сельское, д.Перевоз, д.4</w:t>
      </w:r>
      <w:r>
        <w:rPr>
          <w:sz w:val="28"/>
          <w:szCs w:val="28"/>
          <w:shd w:fill="FFFFFF" w:val="clear"/>
        </w:rPr>
        <w:t>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31003:343, расположенного по адресу: Новгородская область, Окуловский район, Турбинное сельское, д.Перевоз, уч.54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КТП-63 кВА «Перевоз» от ВЛ-10 кВ Л-29 ПС «Окуловская»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лата за публичный сервитут не устанавлива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7:00Z</dcterms:created>
  <dc:creator>Володько</dc:creator>
  <dc:description/>
  <cp:keywords/>
  <dc:language>en-US</dc:language>
  <cp:lastModifiedBy>user</cp:lastModifiedBy>
  <cp:lastPrinted>2022-05-31T14:34:00Z</cp:lastPrinted>
  <dcterms:modified xsi:type="dcterms:W3CDTF">2022-06-01T11:47:00Z</dcterms:modified>
  <cp:revision>2</cp:revision>
  <dc:subject/>
  <dc:title/>
</cp:coreProperties>
</file>