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1. Установить публичный сервитут общей площадью 45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471001:22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Окуловское лесничество, Боровёнковское и Окуловское участковые лесничества, лесной квартал № 105 Боровёнковского участкового лесничества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Мошниково» от ВЛ-10 кВ Л-3 ПС «Окуловка-1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  <w:t>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9:00Z</dcterms:created>
  <dc:creator>Володько</dc:creator>
  <dc:description/>
  <cp:keywords/>
  <dc:language>en-US</dc:language>
  <cp:lastModifiedBy>user</cp:lastModifiedBy>
  <cp:lastPrinted>2022-05-31T14:38:00Z</cp:lastPrinted>
  <dcterms:modified xsi:type="dcterms:W3CDTF">2022-06-01T11:49:00Z</dcterms:modified>
  <cp:revision>2</cp:revision>
  <dc:subject/>
  <dc:title/>
</cp:coreProperties>
</file>