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05.2022 № 86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я публичного сервитута в целях размещения объекта электросетевого хозяйства</w:t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right="-241" w:hanging="0"/>
        <w:rPr>
          <w:rFonts w:cs="Mangal"/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 w:val="24"/>
          <w:szCs w:val="24"/>
          <w:lang w:eastAsia="zh-CN" w:bidi="hi-IN"/>
        </w:rPr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right="-241" w:hanging="0"/>
        <w:rPr/>
      </w:pPr>
      <w:r>
        <w:rPr/>
      </w:r>
    </w:p>
    <w:p>
      <w:pPr>
        <w:pStyle w:val="21"/>
        <w:spacing w:lineRule="auto" w:line="240"/>
        <w:ind w:right="-312" w:firstLine="568"/>
        <w:rPr/>
      </w:pPr>
      <w:r>
        <w:rPr/>
        <w:t>В соответствии со ст.ст. 23, 39.23, 39.39, 39.40, 39.41, 39.43, 39.45, 39.50, п.1 ст. 39.37, п.5 ст.39.38 Земельного кодекса Российской Федерации,  Федеральным законом от 25 октября 2001 года № 137-ФЗ «О введении в действие Земельного кодекса Российской Федерации», на основании ходатайства ПАО «Россети Северо-Запад»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 Установить публичный сервитут общей площадью 453 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на часть земельного участка с кадастровым номером 53:12:1103001:544, расположенного по адресу: Новгородская область, Окуловский район, </w:t>
      </w:r>
      <w:r>
        <w:rPr>
          <w:sz w:val="28"/>
          <w:szCs w:val="28"/>
          <w:shd w:fill="FFFFFF" w:val="clear"/>
        </w:rPr>
        <w:t>Котовское сельское поселение, д.Перетёнка-1, уч.63</w:t>
      </w:r>
      <w:r>
        <w:rPr>
          <w:sz w:val="28"/>
          <w:szCs w:val="28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Определить обладателем публичного сервитута – публичное акционерное общество «Россети Северо-Запад» (ПАО «Россети Северо-Запад»), ИНН 7802312751, ОГРН 1047855175785, юридический адрес: 196247, г.Санкт-Петербург, пл.Конституции, д.3, литер А, помещ. 16Н, зарегистрировано 23.12.2004 Межрайонной инспекцией Федеральной налоговой службы №15 по Санкт-Петербургу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Утвердить границы публичного сервитута согласно приложению к настоящему постановлению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Цель установления публичного сервитута – для размещения и эксплуатации существующего инженерного сооружения </w:t>
      </w:r>
      <w:r>
        <w:rPr>
          <w:bCs/>
        </w:rPr>
        <w:t>КТП-63 кВА «Перетёнка-1» от ВЛ-10 кВ Л-8 ПС «Кулотино»</w:t>
      </w:r>
      <w:r>
        <w:rPr/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лата за публичный сервитут не устанавливается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160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Настоящее постановление (за исключением приложения) подлежит официальному опубликованию в бюллетене «Официальный вестник Окуловского муниципального района» и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left="713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87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763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49:00Z</dcterms:created>
  <dc:creator>Володько</dc:creator>
  <dc:description/>
  <cp:keywords/>
  <dc:language>en-US</dc:language>
  <cp:lastModifiedBy>user</cp:lastModifiedBy>
  <cp:lastPrinted>2022-05-31T14:40:00Z</cp:lastPrinted>
  <dcterms:modified xsi:type="dcterms:W3CDTF">2022-06-01T11:49:00Z</dcterms:modified>
  <cp:revision>2</cp:revision>
  <dc:subject/>
  <dc:title/>
</cp:coreProperties>
</file>