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4 № 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3 ноября 1995 года № 174-ФЗ «Об экологической экспертизе»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 декабря 2020 года № 999 «Об утверждении требований к материалам оценки воздействия на окружающую среду», Положением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 организации и проведении общественных обсуждений (слушаний) среди населения о намечаемой хозяйственной и иной деятельности на территории Окуловского городского поселения, которая подлежит экологической экспертизе, утвержденным постановлением Администрации Окуловского муниципального района от 04.05.2023 № 628, Администрация Окуловского 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Раздел: Технологические решения Шифр: 12-027/1-ИОС6ТХ; Раздел: Мероприятия по охране окружающей среды Шифр: 12-027/1-ООС; Раздел: Оценка воздействия на окружающую среду; Приложения к разделу оценки воздействия на окружающую среду»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отдела строительства, градостроительства и архитектуры Администрации Окуловского муниципального района (адрес нахождения организатора: Новгородская область, г. Окуловка, ул. Кирова, д.6, каб. № 26, номер тел. 8(81657)21-656; адрес электронной почты 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общественных обсуждений с 5 февраля 2024 года по 15 марта 2024 года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в форме общественных слушаний проекта технической документации 4 марта 2024 года в 15.00 по адресу: Новгородская область, Окуловский муниципальный район, г. Окуловка, ул. Кирова, д. 6 (актовый зал здания Администрации Окуловского муниципального района)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внесения замечаний и предложений по вынесенному проекту технической документации на общественные обсуждения с 5 февраля 2024 года по 15 марта 2024 года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, что проект и информ</w:t>
      </w:r>
      <w:bookmarkStart w:id="0" w:name="_GoBack"/>
      <w:bookmarkEnd w:id="0"/>
      <w:r>
        <w:rPr>
          <w:sz w:val="28"/>
          <w:szCs w:val="28"/>
        </w:rPr>
        <w:t xml:space="preserve">ационные материалы к нему размещаются: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color w:val="000000"/>
            <w:sz w:val="28"/>
            <w:szCs w:val="28"/>
          </w:rPr>
          <w:t>http://okuladm.ru/gradstroy/komis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место расположения информационных стендов (тумб):            Новгородская область, г. Окуловка, ул. Николая Николаева, д. 61 у магазина ООО «Коммерсант»;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г. Окуловка, ул. Островского, рядом с д. 42, корп. 2;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г. Окуловка, ул. Новгородская, д. 25а (у здания магазина);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г. Окуловка, парк ОЦБК.</w:t>
      </w:r>
    </w:p>
    <w:p>
      <w:pPr>
        <w:pStyle w:val="Normal"/>
        <w:spacing w:lineRule="atLeas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илагаемый состав комиссии по подготовке и проведению общественных обсуждений по проекту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Раздел: Технологические решения Шифр: 12-027/1-ИОС6ТХ; Раздел: Мероприятия по охране окружающей среды Шифр: 12-027/1-ООС; Раздел: Оценка воздействия на окружающую среду; Приложения к разделу оценки воздействия на окружающую среду».</w:t>
      </w:r>
    </w:p>
    <w:p>
      <w:pPr>
        <w:pStyle w:val="Normal"/>
        <w:spacing w:lineRule="atLeast" w:line="340"/>
        <w:ind w:firstLine="705"/>
        <w:jc w:val="both"/>
        <w:rPr/>
      </w:pPr>
      <w:r>
        <w:rPr>
          <w:sz w:val="28"/>
          <w:szCs w:val="28"/>
        </w:rPr>
        <w:t>9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087-п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exact" w:line="240"/>
        <w:ind w:left="1440"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района от 31.01.2024 № 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8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общественных обсуждений по проекту технической документации «Производство изделий из бумажного литья» Окуловский филиал ООО «Окуловская бумажная фабрика» площадка № 4 по адресу: 174350, РФ, Новгородская обл., г. Окуловка, ул. Центральная, д. 1-б. </w:t>
      </w:r>
    </w:p>
    <w:p>
      <w:pPr>
        <w:pStyle w:val="Normal"/>
        <w:spacing w:lineRule="exact" w:line="28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: Технологические решения Шифр: 12-027/1-ИОС6ТХ; </w:t>
      </w:r>
    </w:p>
    <w:p>
      <w:pPr>
        <w:pStyle w:val="Normal"/>
        <w:spacing w:lineRule="exact" w:line="28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: Мероприятия по охране окружающей среды Шифр: 12-027/1-ООС; </w:t>
      </w:r>
    </w:p>
    <w:p>
      <w:pPr>
        <w:pStyle w:val="Normal"/>
        <w:spacing w:lineRule="exact" w:line="28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: Оценка воздействия на окружающую среду; Приложения к разделу оценки воздействия на окружающую среду.   </w:t>
      </w:r>
    </w:p>
    <w:p>
      <w:pPr>
        <w:pStyle w:val="Normal"/>
        <w:spacing w:lineRule="exact" w:line="28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Н. -   заместитель Главы администрации Окуловского района,  председатель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Л. -     заведующий отделом строительства, градостроительства и архитектуры Администрации Окуловского муниципального района, заместитель председателя комиссии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Артемьева Д.А. - ведущий специалист отдела строительства, градостроительства и архитектуры Администрации Окуловского муниципального района, секретарь комиссии;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В. –  заместитель председателя комитета жилищно-коммунального хозяйства и дорожной деятельности Администрации Окуловского 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>Евсеева С.В.-  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И.В.-  </w:t>
        <w:tab/>
        <w:t>заместитель председателя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widowControl w:val="false"/>
        <w:spacing w:lineRule="atLeast" w:line="320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Е.В.-         </w:t>
        <w:tab/>
        <w:t>председатель комитета инвестиций, предпринимательства и сельского хозяйства Администрации Окуловского муниципального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hd w:fill="FFFFFF" w:val="clear"/>
        <w:spacing w:lineRule="exact" w:line="240"/>
        <w:ind w:left="-284"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0:00Z</dcterms:created>
  <dc:creator>Володько</dc:creator>
  <dc:description/>
  <cp:keywords/>
  <dc:language>en-US</dc:language>
  <cp:lastModifiedBy>user</cp:lastModifiedBy>
  <cp:lastPrinted>2024-01-31T10:59:00Z</cp:lastPrinted>
  <dcterms:modified xsi:type="dcterms:W3CDTF">2024-01-31T08:00:00Z</dcterms:modified>
  <cp:revision>2</cp:revision>
  <dc:subject/>
  <dc:title/>
</cp:coreProperties>
</file>