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30.05.2022 № 872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kern w:val="2"/>
          <w:sz w:val="24"/>
          <w:szCs w:val="24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>Об установления публичного сервитута в целях размещения объекта электросетевого хозяйства</w:t>
      </w:r>
    </w:p>
    <w:p>
      <w:pPr>
        <w:pStyle w:val="21"/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right="-241" w:hanging="0"/>
        <w:rPr>
          <w:rFonts w:cs="Mangal"/>
          <w:kern w:val="2"/>
          <w:sz w:val="24"/>
          <w:szCs w:val="24"/>
          <w:lang w:eastAsia="zh-CN" w:bidi="hi-IN"/>
        </w:rPr>
      </w:pPr>
      <w:r>
        <w:rPr>
          <w:rFonts w:cs="Mangal"/>
          <w:kern w:val="2"/>
          <w:sz w:val="24"/>
          <w:szCs w:val="24"/>
          <w:lang w:eastAsia="zh-CN" w:bidi="hi-IN"/>
        </w:rPr>
      </w:r>
    </w:p>
    <w:p>
      <w:pPr>
        <w:pStyle w:val="21"/>
        <w:spacing w:lineRule="auto" w:line="240"/>
        <w:ind w:right="-312" w:firstLine="568"/>
        <w:rPr/>
      </w:pPr>
      <w:r>
        <w:rPr/>
        <w:t>В соответствии со ст.ст. 23, 39.23, 39.39, 39.40, 39.41, 39.43, 39.45, 39.50, п.1 ст. 39.37, п.5 ст.39.38 Земельного кодекса Российской Федерации,  Федеральным законом от 25 октября 2001 года № 137-ФЗ «О введении в действие Земельного кодекса Российской Федерации», на основании ходатайства ПАО «Россети Северо-Запад» и представленных документов, Администрация Окуловского муниципального района</w:t>
      </w:r>
    </w:p>
    <w:p>
      <w:pPr>
        <w:pStyle w:val="Normal"/>
        <w:ind w:left="-142" w:right="-1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общей площадью 10402 кв.м., в том числ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486410</wp:posOffset>
                </wp:positionV>
                <wp:extent cx="609600" cy="1418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38.3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, расположенного в кадастровом квартале 53:12:0000000, площадью 8822,73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0000000:5177, расположенного по адресу: Новгородская область, Окуловский район, Боровенковское сельское поселение, п.Боровенка,  ул.Кооперативная, уч.92, площадью 186,84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0000000:5203, расположенного по адресу: Новгородская область, Окуловский район, Боровенковское сельское поселение, п.Боровенка,  ул.Новая, уч.31, площадью 690,36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0536005:24, расположенного по адресу: Новгородская область, Окуловский район, Боровенковское сельское поселение, п.Боровенка,  ул.Комсомольская, д.2, площадью 37,80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0536005:192, расположенного по адресу: Новгородская область, Окуловский район, Боровенковское сельское поселение, п.Боровенка,  ул.Солнечная, уч.20, площадью 113,19 кв.м.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 на часть земельного участка с кадастровым номером 53:12:0536018:7, расположенного по адресу: Новгородская область, Окуловский район, Боровенковское сельское поселение, п.Боровенка,  ул.</w:t>
      </w:r>
      <w:r>
        <w:rPr>
          <w:color w:val="000000"/>
          <w:sz w:val="28"/>
          <w:szCs w:val="28"/>
        </w:rPr>
        <w:t>Горная, д.8</w:t>
      </w:r>
      <w:r>
        <w:rPr>
          <w:sz w:val="28"/>
          <w:szCs w:val="28"/>
        </w:rPr>
        <w:t>, площадью 89,54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0536028:18, расположенного по адресу: Новгородская область, Окуловский район, Боровенковское сельское поселение, п.Боровенка,  ул.Л.Ковалевской, д.16, площадью 18,24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0536028:20, расположенного по адресу: Новгородская область, Окуловский район, Боровенковское сельское поселение, п.Боровенка,  ул.Л.Ковалевской, д.20, площадью 54,14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0536030:8, расположенного по адресу: Новгородская область, Окуловский район, Боровенковское сельское поселение, п.Боровенка,  ул.Новая, д.10, площадью 0,72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0536030:12, расположенного по адресу: Новгородская область, Окуловский район, Боровенковское сельское поселение, п.Боровенка,  площадью 1,13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0536030:13, расположенного по адресу: Новгородская область, Окуловский район, Боровенковское сельское поселение, п.Боровенка,  ул.Новая, уч.20, площадью 0,21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0536030:36, расположенного по адресу: Новгородская область, Окуловский район, Боровенковское сельское поселение, п.Боровенка,  ул.Л.Ковалевской, д.11, площадью 22,15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0536030:47, расположенного по адресу: Новгородская область, Окуловский район, Боровенковское сельское поселение, п.Боровенка,  ул.Кооперативная, д.22а, площадью 93,82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0536030:173, расположенного по адресу: Новгородская область, Окуловский район, Боровенковское сельское поселение, п.Боровенка,  ул.Новая, д.18, площадью 1,13 кв.м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567"/>
        <w:rPr/>
      </w:pPr>
      <w:r>
        <w:rPr/>
        <w:t xml:space="preserve">Определить обладателем публичного сервитута – публичное акционерное общество «Россети Северо-Запад» (ПАО «Россети Северо-Запад»), ИНН 7802312751, ОГРН 1047855175785, юридический адрес: 196247, г.Санкт-Петербург, пл.Конституции, д.3, литер А, помещ. 16Н, зарегистрировано 23.12.2004 Межрайонной инспекцией Федеральной налоговой службы №15 по Санкт-Петербургу.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567"/>
        <w:rPr/>
      </w:pPr>
      <w:r>
        <w:rPr/>
        <w:t>Утвердить границы публичного сервитута согласно приложению к настоящему постановлению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567"/>
        <w:rPr/>
      </w:pPr>
      <w:r>
        <w:rPr/>
        <w:t xml:space="preserve">Цель установления публичного сервитута – для размещения и эксплуатации существующего инженерного сооружения </w:t>
      </w:r>
      <w:r>
        <w:rPr>
          <w:bCs/>
        </w:rPr>
        <w:t>ВЛ-0,4 кВ Л-1, 2 от КТП-100 кВА «Новая» Л-2 ТПС «Боровёнка»</w:t>
      </w:r>
      <w:r>
        <w:rPr/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567"/>
        <w:rPr/>
      </w:pPr>
      <w:r>
        <w:rPr/>
        <w:t xml:space="preserve">Установить срок действия публичного сервитута – 49 (сорок девять) лет с момента внесения сведений о нем в Единый государственный реестр недвижимости. 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567"/>
        <w:rPr/>
      </w:pPr>
      <w:r>
        <w:rPr/>
        <w:t>Плата за публичный сервитут не устанавливается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567"/>
        <w:rPr/>
      </w:pPr>
      <w:r>
        <w:rPr/>
        <w:t>Порядок установления зон с особыми условиями использования территорий, содержание ограничений прав на земельные участки в границах таких зон, а также график проведения работ при осуществлении деятельности, для обеспечения которой устанавливается публичный сервитут регламентируются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.02.2009 №160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567"/>
        <w:rPr/>
      </w:pPr>
      <w:r>
        <w:rPr/>
        <w:t>ПА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567"/>
        <w:rPr/>
      </w:pPr>
      <w:r>
        <w:rPr/>
        <w:t>Настоящее постановление (за исключением приложения) подлежит официальному опубликованию в бюллетене «Официальный вестник Окуловского муниципального района» и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autoSpaceDE w:val="true"/>
        <w:ind w:left="713"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true"/>
        <w:ind w:right="-2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713"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 В.Н. Алексеев                                                             </w:t>
      </w:r>
    </w:p>
    <w:sectPr>
      <w:headerReference w:type="default" r:id="rId3"/>
      <w:headerReference w:type="first" r:id="rId4"/>
      <w:type w:val="nextPage"/>
      <w:pgSz w:w="12240" w:h="15840"/>
      <w:pgMar w:left="187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27:00Z</dcterms:created>
  <dc:creator>Володько</dc:creator>
  <dc:description/>
  <cp:keywords/>
  <dc:language>en-US</dc:language>
  <cp:lastModifiedBy>user</cp:lastModifiedBy>
  <cp:lastPrinted>2022-05-31T14:56:00Z</cp:lastPrinted>
  <dcterms:modified xsi:type="dcterms:W3CDTF">2022-06-01T12:27:00Z</dcterms:modified>
  <cp:revision>2</cp:revision>
  <dc:subject/>
  <dc:title/>
</cp:coreProperties>
</file>