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tLeast" w:line="36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535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513001, площадью </w:t>
      </w:r>
      <w:r>
        <w:rPr>
          <w:color w:val="000000"/>
          <w:sz w:val="28"/>
          <w:szCs w:val="28"/>
        </w:rPr>
        <w:t xml:space="preserve">3403,77 </w:t>
      </w:r>
      <w:r>
        <w:rPr>
          <w:sz w:val="28"/>
          <w:szCs w:val="28"/>
        </w:rPr>
        <w:t>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245, расположенного по адресу: Новгородская область, Окуловский район, площадью 1062,69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4, расположенного по адресу: Новгородская область, Окуловский район, Боровенковское сельское поселение, д.Коржава, площадью 4,88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8, расположенного по адресу: Новгородская область, Окуловский район, Боровенковское сельское поселение, д.Коржава Дерняковская, д.8, площадью 229,98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12, расположенного по адресу: Новгородская область, Окуловский район, Боровенковское сельское поселение, д.Коржава, д.12, площадью 43,71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13, расположенного по адресу: Новгородская область, Окуловский район, Боровенковское сельское поселение, площадью 2,17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20, расположенного по адресу: Новгородская область, Окуловский район, Боровенковское сельское поселение, площадью 13,93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23, расположенного по адресу: Новгородская область, Окуловский район, Боровенковское сельское поселение, площадью 3,81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25, расположенного по адресу: Новгородская область, Окуловский район, Боровенковское сельское поселение, площадью 7,39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26, расположенного по адресу: Новгородская область, Окуловский район, Боровенковское сельское поселение, п.Боровенка,  площадью 0,22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39, расположенного по адресу: Новгородская область, Окуловский район, Боровенковское сельское поселение, площадью 16,10 кв.м.;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513001:50, расположенного по адресу: Новгородская область, Окуловский район, Боровенковское сельское поселение, площадью 399,92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13001:90, расположенного по адресу: Новгородская область, Окуловский район, Боровенковское сельское поселение, площадью 170,43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2 от КТП-100 кВА «Коржава» н.п. Каптеревка Л-2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567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41" w:hanging="0"/>
        <w:rPr/>
      </w:pPr>
      <w:r>
        <w:rPr/>
        <w:t>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8:00Z</dcterms:created>
  <dc:creator>Володько</dc:creator>
  <dc:description/>
  <cp:keywords/>
  <dc:language>en-US</dc:language>
  <cp:lastModifiedBy>user</cp:lastModifiedBy>
  <cp:lastPrinted>2022-05-31T15:00:00Z</cp:lastPrinted>
  <dcterms:modified xsi:type="dcterms:W3CDTF">2022-06-01T12:28:00Z</dcterms:modified>
  <cp:revision>2</cp:revision>
  <dc:subject/>
  <dc:title/>
</cp:coreProperties>
</file>