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7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jc w:val="both"/>
        <w:rPr/>
      </w:pPr>
      <w:r>
        <w:rPr>
          <w:sz w:val="28"/>
          <w:szCs w:val="28"/>
        </w:rPr>
        <w:t>1. Установить публичный сервитут общей площадью 9386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0542001, площадью </w:t>
      </w:r>
      <w:r>
        <w:rPr>
          <w:color w:val="000000"/>
          <w:sz w:val="28"/>
          <w:szCs w:val="28"/>
        </w:rPr>
        <w:t xml:space="preserve">5680,57 </w:t>
      </w:r>
      <w:r>
        <w:rPr>
          <w:sz w:val="28"/>
          <w:szCs w:val="28"/>
        </w:rPr>
        <w:t>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104, расположенного по адресу: Новгородская область, Окуловский район, Боровенковское сельское поселение, д.Хорино,  уч.54, площадью 2791,78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42001:5, расположенного по адресу: Новгородская область, Окуловский район, Боровенковское сельское поселение, д.Хорино, д.5, площадью 58,99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42001:6, расположенного по адресу: Новгородская область, Окуловский район, Боровенковское сельское поселение, д.Хорино, д.6, площадью 8,10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42001:16, расположенного по адресу: Новгородская область, Окуловский район, Боровенковское сельское поселение, д.Хорино, д.15а, площадью 144,6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42001:18, расположенного по адресу: Новгородская область, Окуловский район, Боровенковское сельское поселение, д.Хорино, д.17, площадью 3,9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42001:32, расположенного по адресу: Новгородская область, Окуловский район, Боровенковское сельское поселение, д.Хорино, д.32, площадью 117,70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42001:35, расположенного по адресу: Новгородская область, Окуловский район, Боровенковское сельское поселение, д.Хорино, д.36, площадью 254,76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42001:36, расположенного по адресу: Новгородская область, Окуловский район, Боровенковское сельское поселение, д.Хорино, д.35, площадью 136,58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42001:39, расположенного по адресу: Новгородская область, Окуловский район, Боровенковское сельское поселение, д.Хорино, д.39,  площадью 28,74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0542001:48, расположенного по адресу: Новгородская область, Окуловский район, Боровенковское сельское поселение, д.Хорино, д.48, площадью 4,18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42001:203, расположенного по адресу: Новгородская область, Окуловский район, Боровенковское сельское поселение, д.Хорино, уч.34а, площадью 39,38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42001:324, расположенного по адресу: Новгородская область, Окуловский район, Боровенковское сельское поселение, д.Хорино, уч.11, площадью 116,66 кв.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Л-1, 2 от КТП-63 кВА «Хорино» Л-2 ТПС «Боровёнка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Настоящее постановление (за исключением приложения) подлежит официальному опубликованию в бюллетене «Официальный вестник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9:00Z</dcterms:created>
  <dc:creator>Володько</dc:creator>
  <dc:description/>
  <cp:keywords/>
  <dc:language>en-US</dc:language>
  <cp:lastModifiedBy>user</cp:lastModifiedBy>
  <cp:lastPrinted>2022-05-31T15:03:00Z</cp:lastPrinted>
  <dcterms:modified xsi:type="dcterms:W3CDTF">2022-06-01T12:29:00Z</dcterms:modified>
  <cp:revision>2</cp:revision>
  <dc:subject/>
  <dc:title/>
</cp:coreProperties>
</file>