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7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right="-263"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3595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263"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1019001, площадью </w:t>
      </w:r>
      <w:r>
        <w:rPr>
          <w:color w:val="000000"/>
          <w:sz w:val="28"/>
          <w:szCs w:val="28"/>
        </w:rPr>
        <w:t xml:space="preserve">3506,59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019001:3, расположенного по адресу: Новгородская область, Окуловский район, Окуловское городское поселение, д.Окуловка, д.18,  площадью 32,52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019001:9, расположенного по адресу: Новгородская область, Окуловский район, Окуловское городское поселение, д.Окуловка, д.14, площадью 0,56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019001:14, расположенного по адресу: Новгородская область, Окуловский район, Окуловское городское поселение, д.Окуловка, д.2, площадью 1,87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019001:39, расположенного по адресу: Новгородская область, Окуловский район, Окуловское городское поселение, д.Окуловка, д.33, площадью 11,39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019001:42, расположенного по адресу: Новгородская область, Окуловский район, Окуловское городское поселение, д.Окуловка, д.36, площадью 0,4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019001:43, расположенного по адресу: Новгородская область, Окуловский район, Окуловское городское поселение, д.Окуловка, д.37а, площадью 6,4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019001:44, расположенного по адресу: Новгородская область, Окуловский район, Окуловское городское поселение, д.Окуловка, д.38, площадью 5,1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1019001:2384, расположенного по адресу: Новгородская область, Окуловский район, Окуловское городское поселение, д.Окуловка, площадью 30,11 кв.м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Л-1, 2 от КТП-30 кВА «Окуловка» Л-2 ТПС «Окуловка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9:00Z</dcterms:created>
  <dc:creator>Володько</dc:creator>
  <dc:description/>
  <cp:keywords/>
  <dc:language>en-US</dc:language>
  <cp:lastModifiedBy>user</cp:lastModifiedBy>
  <cp:lastPrinted>2022-05-31T16:34:00Z</cp:lastPrinted>
  <dcterms:modified xsi:type="dcterms:W3CDTF">2022-06-01T12:29:00Z</dcterms:modified>
  <cp:revision>2</cp:revision>
  <dc:subject/>
  <dc:title/>
</cp:coreProperties>
</file>