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101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000000, площадью </w:t>
      </w:r>
      <w:r>
        <w:rPr>
          <w:color w:val="000000"/>
          <w:sz w:val="28"/>
          <w:szCs w:val="28"/>
        </w:rPr>
        <w:t xml:space="preserve">8891,67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200, расположенного по адресу: Новгородская область, Окуловский район, Боровенковское сельское поселение, ж/д ст.Торбино, ул.Приозерная, уч.62, площадью 805,9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4:13, расположенного по адресу: Новгородская область, Окуловский район, Боровенковское сельское поселение, ж/д ст.Торбино, ул.1 Мая, д.11, площадью 60,9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4:8, расположенного по адресу: Новгородская область, Окуловский район, Боровенковское сельское поселение, ж/д ст.Торбино, ул.1 Мая, д.21, площадью 53,2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6:13, расположенного по адресу: Новгородская область, Окуловский район, площадью 321,0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6:15, расположенного по адресу: Новгородская область, Окуловский район, Боровенковское сельское поселение, ст.Торбино, ул.Приозерная, д.24, площадью 29,2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25, расположенного по адресу: Новгородская область, Окуловский район, Боровенковское сельское поселение, ст.Торбино, ул.Приозерная, д.51, площадью 155,0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4, расположенного по адресу: Новгородская область, Окуловский район, Боровенковское сельское поселение, ст.Торбино, ул.Приозерная, д.22, площадью 41,3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57, расположенного по адресу: Новгородская область, Окуловский район, Боровенковское сельское поселение, ст.Торбино, ул.1 Мая, д.34, площадью 174,5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64, расположенного по адресу: Новгородская область, Окуловский район, Боровенковское сельское поселение, ст.Торбино, ул.Приозерная, д.53б, площадью 28,4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74, расположенного по адресу: Новгородская область, Окуловский район, площадью 230,9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8:8, расположенного по адресу: Новгородская область, Окуловский район, Боровенковское сельское поселение, ст.Торбино, ул.Приозерная, д.2, площадью 4,4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3011:18, расположенного по адресу: Новгородская область, Окуловский район, Боровенковское сельское поселение, ст.Торбино, ул.Островская, 5, площадью 1,1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1:2, расположенного по адресу: Новгородская область, Окуловский район, Боровенковское сельское поселение, ст.Торбино, ул.1Мая, д.20, площадью 109,4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1:25, расположенного по адресу: Новгородская область, Окуловский район, площадью 95,1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1:26, расположенного по адресу: Новгородская область, Окуловский район, площадью 3,2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4002:141, расположенного по адресу: Новгородская область, Окуловский район, Боровенковское сельское поселение, ст.Торбино, ул.Приозерная, уч.1, площадью 5,44 кв.м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25 кВА «Приозерная» Л-2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0:00Z</dcterms:created>
  <dc:creator>Володько</dc:creator>
  <dc:description/>
  <cp:keywords/>
  <dc:language>en-US</dc:language>
  <cp:lastModifiedBy>user</cp:lastModifiedBy>
  <cp:lastPrinted>2022-05-31T16:37:00Z</cp:lastPrinted>
  <dcterms:modified xsi:type="dcterms:W3CDTF">2022-06-01T12:30:00Z</dcterms:modified>
  <cp:revision>2</cp:revision>
  <dc:subject/>
  <dc:title/>
</cp:coreProperties>
</file>