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1619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000000, площадью </w:t>
      </w:r>
      <w:r>
        <w:rPr>
          <w:color w:val="000000"/>
          <w:sz w:val="28"/>
          <w:szCs w:val="28"/>
        </w:rPr>
        <w:t xml:space="preserve">14180,6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009, расположенного по адресу: Новгородская область, Окуловский район, Боровенковское сельское поселение, ж/д ст.Торбино, ул.Лермонтова,  уч.29, площадью 348,9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05:12, расположенного по адресу: Новгородская область, Окуловский район, Боровенковское сельское поселение, ж/д ст.Торбино, ул.Молодежная, д.10, площадью 120,0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7:35, расположенного по адресу: Новгородская область, Окуловский район, Боровенковское сельское поселение, ж/д ст.Торбино, ул.Пионерская, д.4, площадью 14,9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7:36, расположенного по адресу: Новгородская область, Окуловский район, Боровенковское сельское поселение, ст.Торбино, ул.Пионерская, д.2, площадью 30,2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8:206, расположенного по адресу: Новгородская область, Окуловский район, Боровенковское сельское поселение, ж/д ст.Торбино, ул.Ульяновская, уч.18, площадью 671,4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8:73, расположенного по адресу: Новгородская область, Окуловский район, Боровенковское сельское поселение, ж/д ст.Торбино, ул.Заручевская, 25, площадью 226,0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9:11, расположенного по адресу: Новгородская область, Окуловский район, Боровенковское сельское поселение, ж/д ст.Торбино, ул.Островского, д.2, площадью 0,0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9:16, расположенного по адресу: Новгородская область, Окуловский район, Боровенковское сельское поселение, ж/д ст.Торбино, ул.Островского, д.10, площадью 227,5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19:20, расположенного по адресу: Новгородская область, Окуловский район, Боровенковское сельское поселение, ж/д ст.Торбино, ул.Лермонтова, д.28,  площадью 44,0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3020:21, расположенного по адресу: Новгородская область, Окуловский район, Боровенковское сельское поселение, ж/д ст.Торбино, ул.Гайдара, д.7, площадью 3,0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20:35, расположенного по адресу: Новгородская область, Окуловский район, Боровенковское сельское поселение, ж/д ст.Торбино, ул.Заручевская, д.40, площадью 143,2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20:36, расположенного по адресу: Новгородская область, Окуловский район, Боровенковское сельское поселение, площадью 45,2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403020:47, расположенного по адресу: Новгородская область, Окуловский район, Боровенковское сельское поселение, ж/д ст.Торбино, ул.Гайдара, д.24, площадью 2,9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403020:62, расположенного по адресу: Новгородская область, Окуловский район, Боровенковское сельское поселение, ж/д ст.Торбино, ул.Заручевская, уч.40б, площадью 134,60 кв.м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160 кВА «Заручевская» Л-2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1:00Z</dcterms:created>
  <dc:creator>Володько</dc:creator>
  <dc:description/>
  <cp:keywords/>
  <dc:language>en-US</dc:language>
  <cp:lastModifiedBy>user</cp:lastModifiedBy>
  <cp:lastPrinted>2022-05-31T16:40:00Z</cp:lastPrinted>
  <dcterms:modified xsi:type="dcterms:W3CDTF">2022-06-01T12:31:00Z</dcterms:modified>
  <cp:revision>2</cp:revision>
  <dc:subject/>
  <dc:title/>
</cp:coreProperties>
</file>