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13855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000000, площадью </w:t>
      </w:r>
      <w:r>
        <w:rPr>
          <w:color w:val="000000"/>
          <w:sz w:val="28"/>
          <w:szCs w:val="28"/>
        </w:rPr>
        <w:t xml:space="preserve">12400,7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2:1, расположенного по адресу: Новгородская область, Окуловский район, Боровенковское сельское поселение, ж/д ст.Торбино, пер.Новый, д.3, площадью 26,9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2:4, расположенного по адресу: Новгородская область, Окуловский район, Боровенковское сельское поселение, ж/д ст.Торбино, пер.Железнодорожный, д.3, площадью 101,8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2:6, расположенного по адресу: Новгородская область, Окуловский район, Боровенковское сельское поселение, ж/д ст.Торбино, ул.Свободы, д.5, площадью 0,9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2:16, расположенного по адресу: Новгородская область, Окуловский район, Боровенковское сельское поселение, ж/д ст.Торбино, ул.Свободы, д.7, площадью 5,4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2:29, расположенного по адресу: Новгородская область, Окуловский район, Боровенковское сельское поселение, ж/д ст.Торбино, ул.Свободы, д.21, площадью 156,1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5:29, расположенного по адресу: Новгородская область, Окуловский район, Боровенковское сельское поселение, ст.Торбино, ул.Гайдара, д.2, площадью 203,2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5:39, расположенного по адресу: Новгородская область, Окуловский район, Боровенковское сельское поселение, ст.Торбино, ул.Свободы, д.24, площадью 110,7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5:40, расположенного по адресу: Новгородская область, Окуловский район, Боровенковское сельское поселение, ст.Торбино, ул.Свободы, д.24а, площадью 140,0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7:18, расположенного по адресу: Новгородская область, Окуловский район, Боровенковское сельское поселение, ст.Торбино, ул.Пушкинская, д.16, площадью 8,2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7:21, расположенного по адресу: Новгородская область, Окуловский район, Боровенковское сельское поселение, ст.Торбино, ул.Пушкинская, д.24, площадью 8,0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7:27, расположенного по адресу: Новгородская область, Окуловский район, Боровенковское сельское поселение, ж/д ст.Торбино, ул.Пушкинская, д.21, площадью 154,6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7:30, расположенного по адресу: Новгородская область, Окуловский район, Боровенковское сельское поселение, ж/д ст.Торбино, ул.Пушкинская, д.31, площадью 270,2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7:31, расположенного по адресу: Новгородская область, Окуловский район, Боровенковское сельское поселение, ж/д ст.Торбино, ул.Пушкинская, д.29, площадью 2,74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403007:37, расположенного по адресу: Новгородская область, Окуловский район, Боровенковское сельское поселение, ж/д ст.Торбино, ул.Пушкинская, д.33, площадью 38,3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7:169, расположенного по адресу: Новгородская область, Окуловский район, Боровенковское сельское поселение, ж/д ст.Торбино, ул.Пушкинская, уч.23, площадью 174,8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7:33, расположенного по адресу: Новгородская область, Окуловский район, Боровенковское сельское поселение, ст.Торбино, ул.Кировская, д.4, площадью 17,5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7:41, расположенного по адресу: Новгородская область, Окуловский район, Боровенковское сельское поселение, ст.Торбино, ул.Свободы, д.6, площадью 6,0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7:50, расположенного по адресу: Новгородская область, Окуловский район, Боровенковское сельское поселение, ст.Торбино, ул.Свободы, площадью 17,9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8:35, расположенного по адресу: Новгородская область, Окуловский район, Боровенковское сельское поселение, ст.Торбино, ул.Заручевская, д.11, площадью 0,8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8:58, расположенного по адресу: Новгородская область, Окуловский район, Боровенковское сельское поселение, ст.Торбино, ул.Лермонтова, д.2, площадью 9,22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403019:29, расположенного по адресу: Новгородская область, Окуловский район, Боровенковское сельское поселение, ст.Торбино, ул.Кировская, д.18а, площадью 0,18 кв.м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1, 2, 3 от КТП-100 кВА «Железнодорожная» Л-2 ТПС «Торб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2:00Z</dcterms:created>
  <dc:creator>Володько</dc:creator>
  <dc:description/>
  <cp:keywords/>
  <dc:language>en-US</dc:language>
  <cp:lastModifiedBy>user</cp:lastModifiedBy>
  <cp:lastPrinted>2022-05-31T16:45:00Z</cp:lastPrinted>
  <dcterms:modified xsi:type="dcterms:W3CDTF">2022-06-01T12:32:00Z</dcterms:modified>
  <cp:revision>2</cp:revision>
  <dc:subject/>
  <dc:title/>
</cp:coreProperties>
</file>