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249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426003, площадью </w:t>
      </w:r>
      <w:r>
        <w:rPr>
          <w:color w:val="000000"/>
          <w:sz w:val="28"/>
          <w:szCs w:val="28"/>
        </w:rPr>
        <w:t xml:space="preserve">2483,44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3:230, расположенного по адресу: Новгородская область, Окуловский район, Березовикское сельское поселение,  д.Березовик, площадью 0,9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1:13, расположенного по адресу: Новгородская область, Окуловский район, Березовикское сельское поселение, д.Березовик, уч.23, площадью 0,2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3:109, расположенного по адресу: Новгородская область, Окуловский район, Березовикское сельское поселение, д.Березовик, д.3, площадью 2,3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3:28, расположенного по адресу: Новгородская область, Окуловский район, Березовикское сельское поселение,  д.Березовик, д.13, площадью 6,9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426003:32, расположенного по адресу: Новгородская область, Окуловский район, Березовикское сельское поселение, д.Березовик, д.17, площадью 4,13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ТП-25 кВА «Берёзовик» Л-29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Володько</dc:creator>
  <dc:description/>
  <cp:keywords/>
  <dc:language>en-US</dc:language>
  <cp:lastModifiedBy>user</cp:lastModifiedBy>
  <cp:lastPrinted>2022-05-31T16:47:00Z</cp:lastPrinted>
  <dcterms:modified xsi:type="dcterms:W3CDTF">2022-06-01T12:32:00Z</dcterms:modified>
  <cp:revision>2</cp:revision>
  <dc:subject/>
  <dc:title/>
</cp:coreProperties>
</file>