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8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21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jc w:val="both"/>
        <w:rPr/>
      </w:pPr>
      <w:r>
        <w:rPr>
          <w:sz w:val="28"/>
          <w:szCs w:val="28"/>
        </w:rPr>
        <w:t>1. Установить публичный сервитут общей площадью 11707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, расположенного в кадастровом квартале 53:12:1514001, площадью </w:t>
      </w:r>
      <w:r>
        <w:rPr>
          <w:color w:val="000000"/>
          <w:sz w:val="28"/>
          <w:szCs w:val="28"/>
        </w:rPr>
        <w:t xml:space="preserve">5749,18 </w:t>
      </w:r>
      <w:r>
        <w:rPr>
          <w:sz w:val="28"/>
          <w:szCs w:val="28"/>
        </w:rPr>
        <w:t>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240, расположенного по адресу: Новгородская область, Окуловский район, площадью 338,56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303, расположенного по адресу: Новгородская область, Окуловский район, Турбинное сельское поселение, площадью 421,21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160, расположенного по адресу: Новгородская область, Окуловский район, площадью 1208,71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10, расположенного по адресу: Новгородская область, Окуловский район, Турбинное сельское поселение, д.Горнешно, ул.Озерная, д.11, площадью 10,63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11, расположенного по адресу: Новгородская область, Окуловский район, Турбинное сельское поселение, д.Горнешно, ул.Центральная, д.24, площадью 91,82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13, расположенного по адресу: Новгородская область, Окуловский район, Турбинное сельское поселение, д.Горнешно, ул.Центральная, д.3, площадью 26,41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14, расположенного по адресу: Новгородская область, Окуловский район, Турбинное сельское поселение, д.Горнешно, ул.Центральная, д.5, площадью 30,55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17, расположенного по адресу: Новгородская область, Окуловский район, Турбинное сельское поселение, д.Горнешно, ул.Барская Яма, д.1, площадью 0,1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18, расположенного по адресу: Новгородская область, Окуловский район, Турбинное сельское поселение, д.Горнешно, ул.Барская Яма, д.6, площадью 49,7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19, расположенного по адресу: Новгородская область, Окуловский район, Турбинное сельское поселение, д.Горнешно, ул.Озерная, д.6, площадью 144,93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196, расположенного по адресу: Новгородская область, Окуловский район, Турбинное сельское поселение, д.Горнешно, ул.Лесная, д.1, площадью 12,77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197, расположенного по адресу: Новгородская область, Окуловский район, Турбинное сельское поселение, д.Горнешно, ул.Лесная, д.3, площадью 106,8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198, расположенного по адресу: Новгородская область, Окуловский район, Турбинное сельское поселение, д.Горнешно, ул.Лесная, д.5, площадью 133,92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199, расположенного по адресу: Новгородская область, Окуловский район, Турбинное сельское поселение, д.Горнешно, ул.Лесная, д.4, площадью 40,6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20, расположенного по адресу: Новгородская область, Окуловский район, Турбинное сельское поселение, д.Горнешно, ул.Центральная, д.2, площадью 218,51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200, расположенного по адресу: Новгородская область, Окуловский район, Турбинное сельское поселение, д.Горнешно, ул.Лесная, уч.7, площадью 81,26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203, расположенного по адресу: Новгородская область, Окуловский район, Турбинное сельское поселение, д.Горнешно, ул.Лесная, уч.11, площадью 0,95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204, расположенного по адресу: Новгородская область, Окуловский район, Турбинное сельское поселение, д.Горнешно, ул.Лесная, д.2, площадью 0,57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218, расположенного по адресу: Новгородская область, Окуловский район, Турбинное сельское поселение, д.Горнешно, ул.Центральная, д.7, площадью 13,02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227, расположенного по адресу: Новгородская область, Окуловский район, Турбинное сельское поселение, д.Горнешно, ул.Центральная, уч.2б, площадью 43,08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230, расположенного по адресу: Новгородская область, Окуловский район, Турбинное сельское поселение, д.Горнешно, ул.Озерная, уч.3б, площадью 111,20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231, расположенного по адресу: Новгородская область, Окуловский район, Турбинное сельское поселение, д.Горнешно, ул.Центральная, д.20, площадью 1,43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232, расположенного по адресу: Новгородская область, Окуловский район, Турбинное сельское поселение, д.Горнешно, ул.Центральная, д.20, площадью 17,21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243, расположенного по адресу: Новгородская область, Окуловский район, Турбинное сельское поселение, д.Горнешно, ул.Лесная, д.8, площадью 40,22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248, расположенного по адресу: Новгородская область, Окуловский район, Турбинное сельское поселение, д.Горнешно, ул.Центральная, уч.24г, площадью 38,96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25, расположенного по адресу: Новгородская область, Окуловский район, Турбинное сельское поселение, д.Горнешно, ул.Центральная, д.12, площадью 38,03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250, расположенного по адресу: Новгородская область, Окуловский район, Турбинное сельское поселение, д.Горнешно, ул.Центральная, уч.31а, площадью 206,00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257, расположенного по адресу: Новгородская область, Окуловский район, Турбинное сельское поселение, д.Горнешно, ул.Центральная, уч.28а, площадью 4,13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259, расположенного по адресу: Новгородская область, Окуловский район, Турбинное сельское поселение, д.Горнешно, ул.Центральная, уч.29, площадью 263,90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34, расположенного по адресу: Новгородская область, Окуловский район, Турбинное сельское поселение, д.Горнешно, ул.Барская Яма, д.4, площадью 25,21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376, расположенного по адресу: Новгородская область, Окуловский район, Турбинное сельское поселение, д.Горнешно, ул.Центральная, площадью 86,0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38, расположенного по адресу: Новгородская область, Окуловский район, Турбинное сельское поселение, д.Горнешно, ул.Барская Яма, д.12, площадью 87,42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381, расположенного по адресу: Новгородская область, Окуловский район, Турбинное сельское поселение, д.Горнешно, ул.Озерная, уч.11а, площадью 0,7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386, расположенного по адресу: Новгородская область, Окуловский район, Турбинное сельское поселение, д.Горнешно, ул.Центральная, площадью 15,51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1514001:388, расположенного по адресу: Новгородская область, Окуловский район, Турбинное сельское поселение, д.Горнешно, ул.Озерная, уч.9а, площадью 214,47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397, расположенного по адресу: Новгородская область, Окуловский район, Турбинное сельское поселение, д.Горнешно, ул.Центральная, уч.10, площадью 0,20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398, расположенного по адресу: Новгородская область, Окуловский район, Турбинное сельское поселение, д.Горнешно, ул.Центральная, уч.18, площадью 29,19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400, расположенного по адресу: Новгородская область, Окуловский район, Турбинное сельское поселение, площадью 7,80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401, расположенного по адресу: Новгородская область, Окуловский район, Турбинное сельское поселение, д.Горнешно, ул.Озерная, уч.2а, площадью 0,49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402, расположенного по адресу: Новгородская область, Окуловский район, Турбинное сельское поселение, д.Горнешно, ул.Центральная, уч.16, площадью 10,69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403, расположенного по адресу: Новгородская область, Окуловский район, Турбинное сельское поселение, д.Горнешно, ул.Озерная, уч.10а, площадью 265,4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404, расположенного по адресу: Новгородская область, Окуловский район, Турбинное сельское поселение, д.Горнешно, ул.Озерная, уч.12, площадью 28,71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406, расположенного по адресу: Новгородская область, Окуловский район, Турбинное сельское поселение, д.Горнешно, ул.Озерная, уч.9, площадью 183,21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42, расположенного по адресу: Новгородская область, Окуловский район, Турбинное сельское поселение, д.Горнешно, ул.Центральная, д.15, площадью 35,7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45, расположенного по адресу: Новгородская область, Окуловский район, Турбинное сельское поселение, д.Горнешно, ул.Озерная, д.1, площадью 20,41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54, расположенного по адресу: Новгородская область, Окуловский район, Турбинное сельское поселение, д.Горнешно, ул.Озерная, д.4, площадью 184,47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56, расположенного по адресу: Новгородская область, Окуловский район, Турбинное сельское поселение, д.Горнешно, ул.Озерная, д.8, площадью 123,63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57, расположенного по адресу: Новгородская область, Окуловский район, Турбинное сельское поселение, д.Горнешно, ул.Озерная, д.10, площадью 233,2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58, расположенного по адресу: Новгородская область, Окуловский район, Турбинное сельское поселение, д.Горнешно, ул.Центральная, д.23, площадью 2,88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59, расположенного по адресу: Новгородская область, Окуловский район, Турбинное сельское поселение, д.Горнешно, ул.Центральная, д.25, площадью 192,38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6, расположенного по адресу: Новгородская область, Окуловский район, Турбинное сельское поселение, д.Горнешно, ул.Озерная, д.3, площадью 154,37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69, расположенного по адресу: Новгородская область, Окуловский район, Турбинное сельское поселение, д.Горнешно, ул.Центральная, уч.18а, площадью 0,05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75, расположенного по адресу: Новгородская область, Окуловский район, Турбинное сельское поселение, д.Горнешно, ул.Центральная, 31, площадью 100,61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81, расположенного по адресу: Новгородская область, Окуловский район, Турбинное сельское поселение, д.Горнешно, ул.Барская Яма, уч.2а, площадью 21,79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84, расположенного по адресу: Новгородская область, Окуловский район, Турбинное сельское поселение, д.Горнешно, д.26, площадью 20,07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87, расположенного по адресу: Новгородская область, Окуловский район, Турбинное сельское поселение, д.Горнешно, ул.Озерная, д.7, площадью 128,31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89, расположенного по адресу: Новгородская область, Окуловский район, Турбинное сельское поселение, д.Горнешно, ул.Озерная, д.13, площадью 4,42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9, расположенного по адресу: Новгородская область, Окуловский район, Турбинное сельское поселение, д.Горнешно, ул.Центральная, д.16а, площадью 78,0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90, расположенного по адресу: Новгородская область, Окуловский район, Турбинное сельское поселение, д.Горнешно, ул.Озерная уч.15, площадью 0,72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14001:95, расположенного по адресу: Новгородская область, Окуловский район, Турбинное сельское поселение, д.Горнешно, ул.Озерная, д.3а, площадью 2,16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1514001:97, расположенного по адресу: Новгородская область, Окуловский район, Турбинное сельское поселение, д.Горнешно, ул.Озерная, уч.2а, площадью 4,07 кв.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ВЛ-0,4 кВ от КТП-100 кВА «Горнешно» Л-29 ПС «Окуловская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  <w:lang w:val="en-US"/>
        </w:rPr>
      </w:pPr>
      <w:r>
        <w:rPr>
          <w:rFonts w:cs="Times New (W1);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3:00Z</dcterms:created>
  <dc:creator>Володько</dc:creator>
  <dc:description/>
  <cp:keywords/>
  <dc:language>en-US</dc:language>
  <cp:lastModifiedBy>user</cp:lastModifiedBy>
  <cp:lastPrinted>2022-05-31T16:49:00Z</cp:lastPrinted>
  <dcterms:modified xsi:type="dcterms:W3CDTF">2022-06-01T12:33:00Z</dcterms:modified>
  <cp:revision>2</cp:revision>
  <dc:subject/>
  <dc:title/>
</cp:coreProperties>
</file>