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84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 Установить публичный сервитут общей площадью 3881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1534001, площадью  </w:t>
      </w:r>
      <w:r>
        <w:rPr>
          <w:color w:val="000000"/>
          <w:sz w:val="28"/>
          <w:szCs w:val="28"/>
        </w:rPr>
        <w:t xml:space="preserve">3063,99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0000000:247, расположенного по адресу: Новгородская область, Окуловский район, площадью 684,0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4001:1, расположенного по адресу: Новгородская область, Окуловский район, Турбинное сельское поселение, д.Почеп, д.11, площадью 27,3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4001:6, расположенного по адресу: Новгородская область, Окуловский район, Турбинное сельское поселение, д.Почеп, д.8, площадью 2,14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4001:10, расположенного по адресу: Новгородская область, Окуловский район, Турбинное сельское поселение, д.Почеп, д.14, площадью 22,87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4001:12, расположенного по адресу: Новгородская область, Окуловский район, Турбинное сельское поселение, д.Почеп, д.16, площадью 1,58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4001:16, расположенного по адресу: Новгородская область, Окуловский район, Турбинное сельское поселение, д.Почеп, д.19, площадью 29,00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4001:22, расположенного по адресу: Новгородская область, Окуловский район, Турбинное сельское поселение, д.Почеп, д.27, площадью 19,35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4001:27, расположенного по адресу: Новгородская область, Окуловский район, Турбинное сельское поселение, д.Почеп, д.5, площадью 21,06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на часть земельного участка с кадастровым номером 53:12:1534001:30, расположенного по адресу: Новгородская область, Окуловский район, Турбинное сельское поселение, д.Почеп, д.1, площадью 2,46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534001:255, расположенного по адресу: Новгородская область, Окуловский район, Турбинное сельское поселение, д.Почеп, д.12, площадью 7,14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10/0,4 кВ «Почеп» (ВЛ-10 кВ Л-1 ГЭС «Боровно»)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  <w:lang w:val="en-US"/>
        </w:rPr>
      </w:pPr>
      <w:r>
        <w:rPr>
          <w:rFonts w:cs="Times New (W1)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6:00Z</dcterms:created>
  <dc:creator>Володько</dc:creator>
  <dc:description/>
  <cp:keywords/>
  <dc:language>en-US</dc:language>
  <cp:lastModifiedBy>user</cp:lastModifiedBy>
  <cp:lastPrinted>2022-06-01T08:23:00Z</cp:lastPrinted>
  <dcterms:modified xsi:type="dcterms:W3CDTF">2022-06-01T12:36:00Z</dcterms:modified>
  <cp:revision>2</cp:revision>
  <dc:subject/>
  <dc:title/>
</cp:coreProperties>
</file>