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194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414001, площадью  </w:t>
      </w:r>
      <w:r>
        <w:rPr>
          <w:color w:val="000000"/>
          <w:sz w:val="28"/>
          <w:szCs w:val="28"/>
        </w:rPr>
        <w:t xml:space="preserve">1336,7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14001:3, расположенного по адресу: Новгородская область, Окуловский район, Боровенковское сельское поселение, д.Вялое Веретье, д.2, площадью 0,8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14001:4, расположенного по адресу: Новгородская область, Окуловский район, Боровенковское сельское поселение, д.Вялое Веретье, площадью 8,8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14001:8, расположенного по адресу: Новгородская область, Окуловский район, Боровенковское сельское поселение, д.Вялое Веретье, д.14, площадью 10,6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14001:15, расположенного по адресу: Новгородская область, Окуловский район, Боровенковское сельское поселение, д.Вялое Веретье, д.7, площадью 2,5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14001:16, расположенного по адресу: Новгородская область, Окуловский район, Боровенковское сельское поселение, д.Вялое Веретье, д.11, площадью 0,3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14001:33, расположенного по адресу: Новгородская область, Окуловский район, площадью 588,91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10/0,4 кВ «Веретье» Л-1 ТПС «Торб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6:00Z</dcterms:created>
  <dc:creator>Володько</dc:creator>
  <dc:description/>
  <cp:keywords/>
  <dc:language>en-US</dc:language>
  <cp:lastModifiedBy>user</cp:lastModifiedBy>
  <cp:lastPrinted>2022-06-01T08:25:00Z</cp:lastPrinted>
  <dcterms:modified xsi:type="dcterms:W3CDTF">2022-06-01T12:36:00Z</dcterms:modified>
  <cp:revision>2</cp:revision>
  <dc:subject/>
  <dc:title/>
</cp:coreProperties>
</file>