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tLeast" w:line="36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90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537002, площадью  </w:t>
      </w:r>
      <w:r>
        <w:rPr>
          <w:color w:val="000000"/>
          <w:sz w:val="28"/>
          <w:szCs w:val="28"/>
        </w:rPr>
        <w:t xml:space="preserve">392,2 </w:t>
      </w:r>
      <w:r>
        <w:rPr>
          <w:sz w:val="28"/>
          <w:szCs w:val="28"/>
        </w:rPr>
        <w:t>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7, расположенного по адресу: Новгородская область, Окуловский район, площадью 101,34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71, расположенного по адресу: Новгородская область, Окуловский район, Турбинное сельское поселение, д.Авдеево, ул.Заречная, уч.7, площадью 117,24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78, расположенного по адресу: Новгородская область, Окуловский район, Турбинное сельское поселение, д.Авдеево, ул.Заречная, уч.5, площадью 313,74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79, расположенного по адресу: Новгородская область, Окуловский район, Турбинное сельское поселение, д.Авдеево, площадью 74,11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84, расположенного по адресу: Новгородская область, Окуловский район, Турбинное сельское поселение, д.Авдеево, площадью 80,26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85, расположенного по адресу: Новгородская область, Окуловский район, Турбинное сельское поселение, д.Авдеево, площадью 23,28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86, расположенного по адресу: Новгородская область, Окуловский район, Турбинное сельское поселение, д.Авдеево, площадью 95,79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92, расположенного по адресу: Новгородская область, Окуловский район, Турбинное сельское поселение, д.Авдеево, площадью 164,00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37002:93, расположенного по адресу: Новгородская область, Окуловский район, Турбинное сельское поселение, д.Авдеево, площадью 273,45 кв.м.;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7002:97, расположенного по адресу: Новгородская область, Окуловский район, Турбинное сельское поселение, д.Авдеево, площадью 267,59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2 от КТП-100 кВА Авдеево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firstLine="72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firstLine="72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7:00Z</dcterms:created>
  <dc:creator>Володько</dc:creator>
  <dc:description/>
  <cp:keywords/>
  <dc:language>en-US</dc:language>
  <cp:lastModifiedBy>user</cp:lastModifiedBy>
  <cp:lastPrinted>2022-06-01T08:31:00Z</cp:lastPrinted>
  <dcterms:modified xsi:type="dcterms:W3CDTF">2022-06-01T12:37:00Z</dcterms:modified>
  <cp:revision>2</cp:revision>
  <dc:subject/>
  <dc:title/>
</cp:coreProperties>
</file>