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252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507001, площадью  </w:t>
      </w:r>
      <w:r>
        <w:rPr>
          <w:color w:val="000000"/>
          <w:sz w:val="28"/>
          <w:szCs w:val="28"/>
        </w:rPr>
        <w:t xml:space="preserve">1520,55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40, расположенного по адресу: Новгородская область, Окуловский район, площадью 848,4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07001:9, расположенного по адресу: Новгородская область, Окуловский район, Турбинное сельское поселение, д.Жилинцы, д.12, площадью 125,0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07001:88, расположенного по адресу: Новгородская область, Окуловский район, Турбинное сельское поселение, д.Жилинцы, уч.8б, площадью 16,97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507001:90, расположенного по адресу: Новгородская область, Окуловский район, Турбинное сельское поселение, д.Жилинцы, уч.3а, площадью 18,02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25 кВА «Жилинцы» Л-40 ПС «Окуловская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9:00Z</dcterms:created>
  <dc:creator>Володько</dc:creator>
  <dc:description/>
  <cp:keywords/>
  <dc:language>en-US</dc:language>
  <cp:lastModifiedBy>user</cp:lastModifiedBy>
  <cp:lastPrinted>2022-06-01T08:38:00Z</cp:lastPrinted>
  <dcterms:modified xsi:type="dcterms:W3CDTF">2022-06-01T12:39:00Z</dcterms:modified>
  <cp:revision>2</cp:revision>
  <dc:subject/>
  <dc:title/>
</cp:coreProperties>
</file>