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334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000000, площадью  </w:t>
      </w:r>
      <w:r>
        <w:rPr>
          <w:color w:val="000000"/>
          <w:sz w:val="28"/>
          <w:szCs w:val="28"/>
        </w:rPr>
        <w:t xml:space="preserve">2779,65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32001:12, расположенного по адресу: Новгородская область, Окуловский район, Окуловское городское поселение, д.Шуркино, ул.2-я Перетенская, д.2в, площадью 130,2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32004:12, расположенного по адресу: Новгородская область, Окуловский район, Окуловское городское поселение, д.Шуркино, ул.2-я Перетенская, д.2а, площадью 0,1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32004:24, расположенного по адресу: Новгородская область, Окуловский район, Окуловское городское поселение, д.Шуркино, ул.2-я Перетенская, площадью 10,3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32004:25, расположенного по адресу: Новгородская область, Окуловский район, Окуловское городское поселение, д.Шуркино, ул.2-я Перетенская, площадью 0,96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432004:27, расположенного по адресу: Новгородская область, Окуловский район, Окуловское городское поселение, д.Шуркино, ул.2-я Перетенская, уч.9в</w:t>
      </w:r>
      <w:r>
        <w:rPr>
          <w:sz w:val="28"/>
          <w:szCs w:val="28"/>
          <w:shd w:fill="F8F9FA" w:val="clear"/>
        </w:rPr>
        <w:t xml:space="preserve">, </w:t>
      </w:r>
      <w:r>
        <w:rPr>
          <w:sz w:val="28"/>
          <w:szCs w:val="28"/>
        </w:rPr>
        <w:t>площадью 92,4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53:12:0432004:46, расположенного по адресу: Новгородская область, Окул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Окуловское городское поселение, д.Шуркино, ул.Мира, д.1а</w:t>
      </w:r>
      <w:r>
        <w:rPr>
          <w:sz w:val="28"/>
          <w:szCs w:val="28"/>
          <w:shd w:fill="F8F9FA" w:val="clear"/>
        </w:rPr>
        <w:t xml:space="preserve">, </w:t>
      </w:r>
      <w:r>
        <w:rPr>
          <w:sz w:val="28"/>
          <w:szCs w:val="28"/>
        </w:rPr>
        <w:t>площадью 86,79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432004:48, расположенного по адресу: Новгородская область, Окуловский район, Окуловское городское поселение, д.Шуркино, ул.2-я Перетенская, уч.6а</w:t>
      </w:r>
      <w:r>
        <w:rPr>
          <w:sz w:val="28"/>
          <w:szCs w:val="28"/>
          <w:shd w:fill="F8F9FA" w:val="clear"/>
        </w:rPr>
        <w:t xml:space="preserve">, </w:t>
      </w:r>
      <w:r>
        <w:rPr>
          <w:sz w:val="28"/>
          <w:szCs w:val="28"/>
        </w:rPr>
        <w:t>площадью 0,01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432004:57, расположенного по адресу: Новгородская область, Окуловский район, Окуловское городское поселение, д.Шуркино, ул.2-я Перетенская, д.2г</w:t>
      </w:r>
      <w:r>
        <w:rPr>
          <w:sz w:val="28"/>
          <w:szCs w:val="28"/>
          <w:shd w:fill="F8F9FA" w:val="clear"/>
        </w:rPr>
        <w:t xml:space="preserve">, </w:t>
      </w:r>
      <w:r>
        <w:rPr>
          <w:sz w:val="28"/>
          <w:szCs w:val="28"/>
        </w:rPr>
        <w:t>площадью 25,00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432004:176, расположенного по адресу: Новгородская область, Окуловский район, Окуловское городское поселение, д.Шуркино, ул.2-я Перетенская, уч.2д</w:t>
      </w:r>
      <w:r>
        <w:rPr>
          <w:sz w:val="28"/>
          <w:szCs w:val="28"/>
          <w:shd w:fill="F8F9FA" w:val="clear"/>
        </w:rPr>
        <w:t xml:space="preserve">, </w:t>
      </w:r>
      <w:r>
        <w:rPr>
          <w:sz w:val="28"/>
          <w:szCs w:val="28"/>
        </w:rPr>
        <w:t>площадью 217,39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1, 2 от КТП-250 кВА «Шурк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Настоящее постановление (за исключением приложения) подлежит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  <w:t>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Володько</dc:creator>
  <dc:description/>
  <cp:keywords/>
  <dc:language>en-US</dc:language>
  <cp:lastModifiedBy>user</cp:lastModifiedBy>
  <cp:lastPrinted>2022-06-01T08:44:00Z</cp:lastPrinted>
  <dcterms:modified xsi:type="dcterms:W3CDTF">2022-06-01T12:40:00Z</dcterms:modified>
  <cp:revision>2</cp:revision>
  <dc:subject/>
  <dc:title/>
</cp:coreProperties>
</file>