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03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6.2023 № 9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3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и туризма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2 № 162</w:t>
      </w:r>
      <w:r>
        <w:rPr>
          <w:sz w:val="28"/>
          <w:szCs w:val="28"/>
        </w:rPr>
        <w:t xml:space="preserve"> «Об утверждении Положения о комитете культуры Администрации Окуловского муниципального района», </w:t>
      </w:r>
      <w:r>
        <w:rPr>
          <w:bCs/>
          <w:sz w:val="28"/>
          <w:szCs w:val="28"/>
        </w:rPr>
        <w:t>решением Думы Окуловского муниципального района от 22.12.2022 № 158</w:t>
      </w:r>
      <w:r>
        <w:rPr>
          <w:sz w:val="28"/>
          <w:szCs w:val="28"/>
        </w:rPr>
        <w:t xml:space="preserve">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184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и туризма  в Окуловском муниципальном районе на 2020 - 2025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31.10.2019 № 1449</w:t>
      </w:r>
      <w:r>
        <w:rPr>
          <w:bCs/>
          <w:sz w:val="28"/>
          <w:szCs w:val="28"/>
        </w:rPr>
        <w:t xml:space="preserve"> «Об утверждении муниципальной программы «Развитие культуры и туризма в Окуловском муниципальном районе на 2020 -2024 годы» </w:t>
      </w:r>
      <w:r>
        <w:rPr>
          <w:color w:val="000000"/>
          <w:sz w:val="28"/>
          <w:szCs w:val="28"/>
        </w:rPr>
        <w:t>(в редакции постановлений  Администрации Окуловского муниципального района от 25.02 2020 №170,</w:t>
      </w:r>
      <w:r>
        <w:rPr>
          <w:spacing w:val="-8"/>
          <w:sz w:val="28"/>
          <w:szCs w:val="28"/>
        </w:rPr>
        <w:t xml:space="preserve"> от 02.06.2020 № 683, от 29.06.2020 № 796, от 23.09.2020 № 1115, от 25.12.2020 № 1694, от 18.03.2021 № 317, от 20.04.2021 № 544, от 19.10.2021 № 1721, от 28.03.2022 № 410, от 25.08.2022 №1660, от 20.02.2023 № 242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5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:</w:t>
      </w:r>
    </w:p>
    <w:p>
      <w:pPr>
        <w:pStyle w:val="25"/>
        <w:spacing w:lineRule="atLeast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</w:t>
      </w:r>
      <w:r>
        <w:rPr>
          <w:color w:val="000000"/>
          <w:sz w:val="28"/>
          <w:szCs w:val="28"/>
        </w:rPr>
        <w:t xml:space="preserve"> в пункте 1, в </w:t>
      </w:r>
      <w:r>
        <w:rPr>
          <w:sz w:val="28"/>
          <w:szCs w:val="28"/>
        </w:rPr>
        <w:t>пункте 4.4 Программы слова «и туризма»;</w:t>
      </w:r>
    </w:p>
    <w:p>
      <w:pPr>
        <w:pStyle w:val="25"/>
        <w:spacing w:lineRule="atLeast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tLeast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tLeast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</w:t>
      </w:r>
      <w:r>
        <w:rPr>
          <w:sz w:val="28"/>
          <w:szCs w:val="28"/>
        </w:rPr>
        <w:t xml:space="preserve"> Изложить пункт 5 Паспорта Программы в следующей редакции:</w:t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&lt;*&gt; муниципальной Программы:</w:t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32"/>
        <w:gridCol w:w="1134"/>
        <w:gridCol w:w="1256"/>
        <w:gridCol w:w="1134"/>
        <w:gridCol w:w="1134"/>
        <w:gridCol w:w="1276"/>
        <w:gridCol w:w="8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ультурного наследия Окуловского муниципального района, обеспечение широкого доступа всех слоев населения к культурным ценностям, продуктам и услугам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Развитие традицион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оличества действующих патриотических клубов 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 Окуловского муниципального района, участвующей  в мероприятиях патриотической направленности, (% от общего количества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: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кущи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казание услуг по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здание благоприятных условий для разви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а и туристской деятельности на территории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 Формирование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экскурсионного показа, пригодных для посещения туристов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 Создание комфортной и безопасной среды пребывания тур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ский поток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ебывания туристов на территории района (дн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 Подготовка высококвалифицированных кадров для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в учебные заведения сферы туризм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Обеспечение реализации муниципальной программы </w:t>
            </w:r>
            <w:r>
              <w:rPr>
                <w:b/>
                <w:color w:val="000000"/>
                <w:sz w:val="24"/>
                <w:szCs w:val="24"/>
              </w:rPr>
              <w:t>«Развитие культуры и туризма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4"/>
                <w:szCs w:val="24"/>
              </w:rPr>
              <w:t>«Развитие культуры и туризма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 хранения,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50" w:leader="none"/>
        </w:tabs>
        <w:ind w:left="1920" w:hanging="0"/>
        <w:rPr>
          <w:color w:val="000000"/>
          <w:spacing w:val="3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&lt;*&gt;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3"/>
          <w:sz w:val="24"/>
          <w:szCs w:val="24"/>
        </w:rPr>
        <w:t>пределены на основе данных ведомственной отчетности</w:t>
        <w:tab/>
      </w:r>
    </w:p>
    <w:p>
      <w:pPr>
        <w:pStyle w:val="ListParagraph"/>
        <w:spacing w:lineRule="atLeast" w:line="360"/>
        <w:ind w:left="19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.3. Изложить пункт 7 Паспорта Программы в следующей редакции:</w:t>
      </w:r>
    </w:p>
    <w:p>
      <w:pPr>
        <w:pStyle w:val="Normal"/>
        <w:spacing w:lineRule="atLeast" w:line="360"/>
        <w:rPr/>
      </w:pPr>
      <w:r>
        <w:rPr/>
        <w:t>«7. Объемы и источники финансирования Программы в целом и по годам реализации (тыс. руб.)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843"/>
        <w:gridCol w:w="1134"/>
        <w:gridCol w:w="1701"/>
        <w:gridCol w:w="1843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бюд-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22,0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71,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0,6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729,07666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66,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19,96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0,02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56,9691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66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72,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83,0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8,7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51,17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260,9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91,7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08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36,8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195,8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39,3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389,1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57,55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581,854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4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0 - 2025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701"/>
        <w:gridCol w:w="851"/>
        <w:gridCol w:w="995"/>
        <w:gridCol w:w="1557"/>
        <w:gridCol w:w="1134"/>
        <w:gridCol w:w="1275"/>
        <w:gridCol w:w="1418"/>
        <w:gridCol w:w="1276"/>
        <w:gridCol w:w="1125"/>
        <w:gridCol w:w="12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в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 из паспорта Прог-рамм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>
          <w:trHeight w:val="2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Окуловского муниципального района на 2020 – 2025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8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193,5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5822,4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9087,08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710,04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507,9332</w:t>
            </w:r>
          </w:p>
        </w:tc>
      </w:tr>
      <w:tr>
        <w:trPr>
          <w:trHeight w:val="10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76,97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77,0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8643,60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71,2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1,1232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3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15,375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76,0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55,0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37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6</w:t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14,72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629,9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66,8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4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,2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9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39,33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1,57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5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5,5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4077,69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766,76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54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31,00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754,50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614,96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404,7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69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  туризма в Окуловском муниципальном районе на 2020-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в Окуловском муниципальном районе на 2020 - 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1,2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637,4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97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2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24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2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94,8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269,0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424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5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932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68,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/>
            </w:pPr>
            <w:r>
              <w:rPr/>
              <w:t>49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/>
            </w:pPr>
            <w:r>
              <w:rPr/>
              <w:t>492,0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b/>
          <w:kern w:val="2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720" w:hanging="142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/>
      </w:pPr>
      <w:r>
        <w:rPr>
          <w:kern w:val="2"/>
        </w:rPr>
        <w:t xml:space="preserve">             </w:t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left="-142" w:hanging="283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2474" w:leader="none"/>
        </w:tabs>
        <w:spacing w:lineRule="atLeast" w:line="360"/>
        <w:ind w:firstLine="567"/>
        <w:rPr/>
      </w:pPr>
      <w:r>
        <w:rPr>
          <w:kern w:val="2"/>
        </w:rPr>
        <w:t xml:space="preserve"> </w:t>
      </w:r>
      <w:r>
        <w:rPr>
          <w:sz w:val="28"/>
          <w:szCs w:val="28"/>
        </w:rPr>
        <w:t>1.1. 5. Дополнить «Порядок расчета значений целевых показателей муниципальной программы Окуловского муниципального района или источники получения информации» строкой 1.4.6 следующего содержания:</w:t>
      </w:r>
    </w:p>
    <w:p>
      <w:pPr>
        <w:pStyle w:val="Normal"/>
        <w:spacing w:lineRule="atLeast" w:line="360"/>
        <w:ind w:right="3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ПОРЯДОК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</w:t>
      </w:r>
      <w:r>
        <w:rPr>
          <w:b/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или источники получения информац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Развитие культуры и туризма в Окуловском муниципальном районе на 2020 – 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4394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кущих ремонтов  в  муниципальных учреждениях культуры (шт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данны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нные комитета культуры Администрации Окуловского муниципального района)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720" w:right="720" w:gutter="0" w:header="709" w:top="12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right="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67" w:right="388" w:hanging="0"/>
        <w:jc w:val="both"/>
        <w:rPr/>
      </w:pPr>
      <w:r>
        <w:rPr>
          <w:sz w:val="28"/>
          <w:szCs w:val="28"/>
        </w:rPr>
        <w:t xml:space="preserve">1.2 В Подпрограмме </w:t>
      </w:r>
      <w:r>
        <w:rPr>
          <w:sz w:val="28"/>
        </w:rPr>
        <w:t>«Сохранение и развитие культуры Окуловского муниципального района на 2020-2025 годы» Программы (далее – Подпрограмма)</w:t>
      </w:r>
    </w:p>
    <w:p>
      <w:pPr>
        <w:pStyle w:val="Normal"/>
        <w:spacing w:lineRule="atLeast" w:line="360"/>
        <w:ind w:left="567" w:right="388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2.1 </w:t>
      </w:r>
      <w:r>
        <w:rPr>
          <w:color w:val="000000"/>
          <w:sz w:val="28"/>
          <w:szCs w:val="28"/>
        </w:rPr>
        <w:t>Исключить в абзаце первом пункта 1 Паспорта Подпрограммы слова «и туризма»;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360"/>
        <w:ind w:right="388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276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spacing w:lineRule="atLeast" w:line="360"/>
        <w:ind w:left="-709" w:right="388" w:hanging="9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2.2. Изложить пункт 2 Паспорта Подпрограммы  в следующей редакции:</w:t>
      </w:r>
    </w:p>
    <w:p>
      <w:pPr>
        <w:pStyle w:val="Normal"/>
        <w:tabs>
          <w:tab w:val="clear" w:pos="720"/>
          <w:tab w:val="left" w:pos="950" w:leader="none"/>
        </w:tabs>
        <w:spacing w:lineRule="auto" w:line="48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 Задачи и целевые показатели Подпрограммы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4252"/>
        <w:gridCol w:w="1417"/>
        <w:gridCol w:w="1417"/>
        <w:gridCol w:w="1418"/>
        <w:gridCol w:w="1559"/>
        <w:gridCol w:w="1559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2:Развитие традиционного 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, проживающих в районе: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действующих патриотических клубов,  района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Окуловского муниципального района, участвующей  в мероприятиях патриотической направленности  (% от общего количества молоде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4: 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питальных ремонтов в  муниципальных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учреждений культуры, соответствующих правилам противопожарной безопасност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пециалистов  муниципальных учреждений культуры, повысивших квалифик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текущих ремонтов в  муниципальных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»;  </w:t>
      </w:r>
    </w:p>
    <w:p>
      <w:pPr>
        <w:pStyle w:val="Normal"/>
        <w:spacing w:lineRule="atLeast" w:line="360"/>
        <w:ind w:left="567" w:right="388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sectPr>
          <w:headerReference w:type="default" r:id="rId9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567" w:right="38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Изложить пункт 4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91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843"/>
        <w:gridCol w:w="1701"/>
        <w:gridCol w:w="1842"/>
        <w:gridCol w:w="993"/>
        <w:gridCol w:w="1700"/>
        <w:gridCol w:w="18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5,37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76,97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5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193,53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6,0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7,04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337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22,44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6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5,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3,60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5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87,089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1,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0,0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1,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7,9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95,84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0832,96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82104,04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39,068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90171,92336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>1.2.4. Изложить раздел «Мероприятия Подпрограммы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хранение и развитие культуры в Окуловском муниципальном районе на 2020 - 2025</w:t>
      </w:r>
      <w:r>
        <w:rPr/>
        <w:t xml:space="preserve"> годы»</w:t>
      </w:r>
    </w:p>
    <w:tbl>
      <w:tblPr>
        <w:tblW w:w="15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566"/>
        <w:gridCol w:w="1700"/>
        <w:gridCol w:w="709"/>
        <w:gridCol w:w="425"/>
        <w:gridCol w:w="280"/>
        <w:gridCol w:w="765"/>
        <w:gridCol w:w="572"/>
        <w:gridCol w:w="704"/>
        <w:gridCol w:w="572"/>
        <w:gridCol w:w="562"/>
        <w:gridCol w:w="572"/>
        <w:gridCol w:w="279"/>
        <w:gridCol w:w="852"/>
        <w:gridCol w:w="144"/>
        <w:gridCol w:w="707"/>
        <w:gridCol w:w="427"/>
        <w:gridCol w:w="425"/>
        <w:gridCol w:w="709"/>
        <w:gridCol w:w="141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napToGrid w:val="fals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 Организация досуга населения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"Маклаевские чтения"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Бианковские чтения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-2025 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, посвященное Дню семьи, любви и вер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поэтессы О. Берггольц «Ольгина полянка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ениц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 Купал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"Кулотинский городской Дом культуры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 фестиваль «Дворянское гнездо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отинский городско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ледие провин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Кузминские чтения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терный проект «Театральный калейдоскоп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дача 2: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 Развитие традиционного художественного творчества: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хореографического искус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Угловский межпоселенчески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детского творчества  «Окуловские надежд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народных инструмента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обрядовой культур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адача 3:  Организация мероприятий по патриотическому воспитанию населения: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ая программа среди пожилых людей «Минута Слав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К «Межпоселенческий культурно-досуговый Центр»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ь в организации и проведении мероприят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библиотечного фонд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1"/>
                <w:szCs w:val="21"/>
              </w:rPr>
              <w:t>3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42,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0755,4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3,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1,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191,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64,431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47,874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5,3753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,724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493,346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447,948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7076,080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629,979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32,989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89,505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55,0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366,8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1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75,9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47837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,37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6,44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7507,93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971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,5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,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4,821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2,7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3,28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2,8</w:t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8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5,689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5,6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2,049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,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,05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618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,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3,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9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2,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49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4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4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3374</w:t>
            </w:r>
          </w:p>
        </w:tc>
      </w:tr>
      <w:tr>
        <w:trPr>
          <w:trHeight w:val="3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и учреждениям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1,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зработка научно-проектной документации на объект реновации (капитальный ремонт с заменой технологического оборудования  и реставрации выявленного объекта культурного наследия «Здание купеческого клуба»), расположенного по адресу: г. 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ческое присоединение к электрическим сетям объекта реновации (капитального ремонта и реставрации с заменой технологического оборудования выявленного объекта культурного наследия «Здание купеческого клуба»), расположенного по адресу: Новгородская область г.Окуловка, ул.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 xml:space="preserve">  </w:t>
            </w: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30,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1493,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1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</w:rPr>
              <w:t>Поддержка отрасли культуры (в рамках национального проекта «Культура» обеспечение учреждений культуры специализированным автотранспортом для обслуживания  населения, в том числе сельского на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МБУК «Межпоселенческий культурно-краеведц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87,744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53,429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5,163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роектно-сметной документации (техническое задание, проект, проектно-сметная документация, 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краеведческий 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отрасл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79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«Здание купеческого клуба»), расположенного по адресу: г.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0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930,4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вация (капитальный ремонт и реставрация с заменой технологического оборудования выявленного объекта культурного наследия «Здание купеческого клуба»), расположенного по адресу: г.Окуловка, ул. Ленина, д.51 (сверх уровня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редусмотренного соглашением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9,2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ий ремонт здания МБУК "Кулотинский городской Дом культуры", расположенного по адресу: п. Кулотино, пр.Советский, д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 </w:t>
      </w:r>
      <w:r>
        <w:rPr>
          <w:sz w:val="28"/>
          <w:szCs w:val="28"/>
        </w:rPr>
        <w:t xml:space="preserve">1.3. 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0-2025 годы</w:t>
      </w:r>
      <w:r>
        <w:rPr>
          <w:sz w:val="28"/>
        </w:rPr>
        <w:t>» Программы (далее –Подпрограмма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 Исключить в абзаце первом пункта 1 Паспорта Подпрограммы слова «и туриз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пункт 4 Паспорта Подпрограммы в следующей  редакции:</w:t>
      </w:r>
    </w:p>
    <w:p>
      <w:pPr>
        <w:sectPr>
          <w:headerReference w:type="default" r:id="rId12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kern w:val="2"/>
          <w:sz w:val="28"/>
          <w:szCs w:val="28"/>
        </w:rPr>
        <w:t xml:space="preserve">  </w:t>
      </w:r>
      <w:r>
        <w:rPr>
          <w:b/>
          <w:bCs/>
          <w:spacing w:val="3"/>
          <w:kern w:val="2"/>
          <w:sz w:val="28"/>
          <w:szCs w:val="28"/>
        </w:rPr>
        <w:t xml:space="preserve">« </w:t>
      </w:r>
      <w:r>
        <w:rPr>
          <w:b/>
          <w:bCs/>
          <w:spacing w:val="3"/>
          <w:sz w:val="28"/>
          <w:szCs w:val="28"/>
        </w:rPr>
        <w:t xml:space="preserve">4. Объемы и источники финансирования Подпрограммы в целом и по годам реализации (тыс. руб.):  </w:t>
      </w:r>
    </w:p>
    <w:tbl>
      <w:tblPr>
        <w:tblW w:w="12758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985"/>
        <w:gridCol w:w="1559"/>
        <w:gridCol w:w="1843"/>
        <w:gridCol w:w="1417"/>
        <w:gridCol w:w="2126"/>
        <w:gridCol w:w="255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5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50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9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,694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4,9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6,762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4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11,48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8,49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17,28746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.3.  Изложить  раздел «Мероприятия Подпрограммы»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ы «Развитие дополнительного образования в сфере культ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муниципальном районе на 2020-2025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"/>
        <w:gridCol w:w="1702"/>
        <w:gridCol w:w="1984"/>
        <w:gridCol w:w="851"/>
        <w:gridCol w:w="1104"/>
        <w:gridCol w:w="1447"/>
        <w:gridCol w:w="1134"/>
        <w:gridCol w:w="1276"/>
        <w:gridCol w:w="1134"/>
        <w:gridCol w:w="1276"/>
        <w:gridCol w:w="1134"/>
        <w:gridCol w:w="99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24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9,9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695,5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031,0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0,3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4077,6942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754,50262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,5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0,691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766,76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614,96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4,6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8,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545,0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403,7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40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в 2020 году педагогическим работникам муниципальных образовательных организаций дополнительного образования детей 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9,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13,5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37,9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44,6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 учреждение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69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3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kern w:val="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4. В Подпрограмме «Развитие туризма в Окуловском муниципальном районе на 2020-2025» Программы (далее – Подпрограмм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4.1. Исключить в абзаце первом пункта 1 Паспорта Подпрограммы слова «и туризма»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2 Паспорта Подпрограммы  в следующей редакции:</w:t>
      </w:r>
    </w:p>
    <w:p>
      <w:pPr>
        <w:pStyle w:val="Normal"/>
        <w:tabs>
          <w:tab w:val="clear" w:pos="720"/>
          <w:tab w:val="left" w:pos="1632" w:leader="none"/>
          <w:tab w:val="left" w:pos="3060" w:leader="none"/>
          <w:tab w:val="center" w:pos="4465" w:leader="none"/>
        </w:tabs>
        <w:spacing w:lineRule="auto" w:line="340" w:before="5" w:after="0"/>
        <w:rPr/>
      </w:pPr>
      <w:r>
        <w:rPr>
          <w:b/>
          <w:color w:val="000000"/>
          <w:sz w:val="28"/>
          <w:szCs w:val="28"/>
        </w:rPr>
        <w:tab/>
        <w:t xml:space="preserve">«2. </w:t>
      </w:r>
      <w:r>
        <w:rPr/>
        <w:t>Задачи и целевые показатели Под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 Формирование туристской индустрии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средств размещ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экскурсионного показа, пригодных для посещения турист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2:Создание комфортной и безопасной среды пребывания тур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туристский поток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объектов экскурсионного показ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пребывания туристов на территории района (д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3:Подготовка высококвалифицированных кадров для туристской индустри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в учебные заведения в сферы туризм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.4.3.  </w:t>
      </w:r>
      <w:r>
        <w:rPr>
          <w:color w:val="000000"/>
          <w:sz w:val="28"/>
          <w:szCs w:val="28"/>
        </w:rPr>
        <w:t>Изложить пункт 4 Паспорта Подпрограммы   в  следующей редакц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b/>
          <w:bCs/>
          <w:color w:val="000000"/>
          <w:spacing w:val="6"/>
          <w:sz w:val="28"/>
          <w:szCs w:val="28"/>
        </w:rPr>
        <w:t xml:space="preserve">«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127"/>
        <w:gridCol w:w="2268"/>
        <w:gridCol w:w="1984"/>
        <w:gridCol w:w="2268"/>
        <w:gridCol w:w="2268"/>
        <w:gridCol w:w="19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6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»;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 Изложить раздел «Мероприятия Подпрограммы»  в следующей редакции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подпрограммы: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туризма в Окуловском муниципальном районе на 2020 – 2025 годы»                                                                                                     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7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845"/>
        <w:gridCol w:w="521"/>
        <w:gridCol w:w="2030"/>
        <w:gridCol w:w="1037"/>
        <w:gridCol w:w="8"/>
        <w:gridCol w:w="1426"/>
        <w:gridCol w:w="52"/>
        <w:gridCol w:w="1393"/>
        <w:gridCol w:w="10"/>
        <w:gridCol w:w="19"/>
        <w:gridCol w:w="799"/>
        <w:gridCol w:w="8"/>
        <w:gridCol w:w="21"/>
        <w:gridCol w:w="48"/>
        <w:gridCol w:w="708"/>
        <w:gridCol w:w="734"/>
        <w:gridCol w:w="18"/>
        <w:gridCol w:w="11"/>
        <w:gridCol w:w="679"/>
        <w:gridCol w:w="18"/>
        <w:gridCol w:w="11"/>
        <w:gridCol w:w="825"/>
        <w:gridCol w:w="18"/>
        <w:gridCol w:w="11"/>
        <w:gridCol w:w="680"/>
        <w:gridCol w:w="18"/>
        <w:gridCol w:w="11"/>
        <w:gridCol w:w="1555"/>
        <w:gridCol w:w="17"/>
        <w:gridCol w:w="833"/>
        <w:gridCol w:w="850"/>
      </w:tblGrid>
      <w:tr>
        <w:trPr>
          <w:trHeight w:val="14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\п</w:t>
            </w:r>
          </w:p>
        </w:tc>
        <w:tc>
          <w:tcPr>
            <w:tcW w:w="2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66" w:right="142" w:firstLine="106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ind w:left="-1066" w:firstLine="106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Срок реализа-ции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ой показатель (номер целевого показателя из паспорта подпрограммы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 финансирования</w:t>
            </w:r>
          </w:p>
        </w:tc>
        <w:tc>
          <w:tcPr>
            <w:tcW w:w="4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мы финансирования по годам, тыс. руб.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504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Задача 1. Формирование туристской индустрии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нвестиционных площадок для развития туристской индустрии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омитет культуры;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инвестиций, предпринимательства и сельского хозяйств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реестра объектов экскурсионного показа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культуры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по созданию новых туристских маршрутов, туров выходного дня, интерактивных программ в сфере экологического, событийного,  сельского тур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, посвященных Международному Дню туризма  (пресс-конференции, рекламные и пресс-туры, семинары, презентации и д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нформационно-аналитического и консультационного содействия заинтересованным субъектам предпринимательской деятельности по вопросам получения государственной и муниципальной поддержки проектов в сфере туризма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культуры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мониторингу, формированию информационных баз данных, ведению реестра туристических ресурсов, анализ у статистики туристических потоков, маркетингу туристических рын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культур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ое обслуживание организаций, осуществляющих туроператорскую, турагенскую деятельность, в том числе предоставление новостей, фотографий и других материалов средствам массовой информа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культур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-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475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 по разделу: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75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2. Создание комфортной и безопасной среды пребывания туристов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издание информационных материалов (подбор фотографий, составление текстов) для публикации специализированных туристских изданий Окуловского муниципального района (путеводитель, туристская карта, календарь культурных и туристских событий, презентационные буклеты, брошюры и т. д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ориентирующей информации для туристов на территория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6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кадастровых работ для установки информационных стен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 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3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«информационной стойки»" для туристов в МБУК «Межпоселенческий культурно-краеведческий Центр Окуловского муниципальн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3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круглосуточного телефона горячей линии для турист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варительной продажи билетов на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одготовке и проведении мероприятий в рамках выставочной деятельности в сфере туриз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>Создание комфортной и безопасной среды пребывания туристов (оборудование комнаты матери и ребенк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 по разделу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,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3. Подготовка высококвалифицированных кадров для туристической индустрии</w:t>
            </w:r>
          </w:p>
        </w:tc>
        <w:tc>
          <w:tcPr>
            <w:tcW w:w="32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фориентации выпускников школ на обучение в сфере тур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ирование владельцев личных подсобных хозяйств, фермерских хозяйств,  индивидуальных предпринимателей, представителей малого и среднего бизнеса по вопросам подготовки кадров  в сфере тур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культуры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минарах, форумах по развитию интерактивных туристских маршру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учреждение культуры «Межпоселенческий культурно-краеведчески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97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 по разделу: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5</w:t>
            </w:r>
          </w:p>
        </w:tc>
      </w:tr>
      <w:tr>
        <w:trPr>
          <w:trHeight w:val="271" w:hRule="atLeast"/>
        </w:trPr>
        <w:tc>
          <w:tcPr>
            <w:tcW w:w="9897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,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,8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9,4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>»;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5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и туризма в Окуловском муниципальном районе на 2020-2025 годы» П</w:t>
      </w:r>
      <w:r>
        <w:rPr>
          <w:sz w:val="28"/>
        </w:rPr>
        <w:t>рограммы (далее – Подпрограмме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5.1. Исключить в</w:t>
      </w:r>
      <w:r>
        <w:rPr>
          <w:sz w:val="28"/>
        </w:rPr>
        <w:t xml:space="preserve"> абзаце первом пункта 1 Паспорта Подпрограммы; в строке 1 пункта 2 таблицы «Задачи и целевые показатели Подпрограммы» Подпрограммы слова «и туризма»;</w:t>
      </w:r>
    </w:p>
    <w:p>
      <w:pPr>
        <w:sectPr>
          <w:headerReference w:type="default" r:id="rId16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/>
      </w:pPr>
      <w:r>
        <w:rPr>
          <w:b/>
          <w:bCs/>
          <w:color w:val="000000"/>
          <w:sz w:val="28"/>
          <w:szCs w:val="28"/>
        </w:rPr>
        <w:t>«4</w:t>
      </w:r>
      <w:r>
        <w:rPr/>
        <w:t>. Объемы и источники финансирования Подпрограммы в целом и по годам реализации (тыс. руб.):</w:t>
      </w:r>
    </w:p>
    <w:tbl>
      <w:tblPr>
        <w:tblW w:w="1431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2409"/>
        <w:gridCol w:w="2268"/>
        <w:gridCol w:w="2127"/>
        <w:gridCol w:w="2127"/>
        <w:gridCol w:w="2125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84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1,245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,00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,428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24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97,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9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4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8678,79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2197,84354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раздел «Мероприятия Подпрограммы» 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в Окуловском муниципальном районе на 2020-2025 годы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283"/>
        <w:gridCol w:w="2818"/>
        <w:gridCol w:w="17"/>
        <w:gridCol w:w="983"/>
        <w:gridCol w:w="1134"/>
        <w:gridCol w:w="1134"/>
        <w:gridCol w:w="1145"/>
        <w:gridCol w:w="1134"/>
        <w:gridCol w:w="851"/>
        <w:gridCol w:w="141"/>
        <w:gridCol w:w="993"/>
        <w:gridCol w:w="992"/>
        <w:gridCol w:w="99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азвитие культуры и туриз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в Окуловском муниципальном  районе на 2020 - 2025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0-2025 годы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0,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1,2451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4,8451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7,4284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9,0094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197,3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424,51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7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9,7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7,7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4,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,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2764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6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96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,52512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29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658,7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42,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0,3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9,75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 Главы администрации  района Е.М. Волк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b/>
      <w:bCs/>
      <w:lang w:val="ru-RU" w:bidi="ar-SA"/>
    </w:rPr>
  </w:style>
  <w:style w:type="character" w:styleId="Heading3Char">
    <w:name w:val="Heading 3 Char"/>
    <w:basedOn w:val="Style9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3Char">
    <w:name w:val="Body Text 3 Char"/>
    <w:basedOn w:val="Style9"/>
    <w:qFormat/>
    <w:rPr>
      <w:sz w:val="16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">
    <w:name w:val="Знак Знак5"/>
    <w:qFormat/>
    <w:rPr>
      <w:sz w:val="20"/>
    </w:rPr>
  </w:style>
  <w:style w:type="character" w:styleId="4">
    <w:name w:val="Знак Знак4"/>
    <w:qFormat/>
    <w:rPr>
      <w:sz w:val="20"/>
    </w:rPr>
  </w:style>
  <w:style w:type="character" w:styleId="3">
    <w:name w:val="Знак Знак3"/>
    <w:qFormat/>
    <w:rPr>
      <w:sz w:val="20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Style11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0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0:00Z</dcterms:created>
  <dc:creator>Володько</dc:creator>
  <dc:description/>
  <cp:keywords/>
  <dc:language>en-US</dc:language>
  <cp:lastModifiedBy>user</cp:lastModifiedBy>
  <cp:lastPrinted>2023-06-27T11:59:00Z</cp:lastPrinted>
  <dcterms:modified xsi:type="dcterms:W3CDTF">2023-06-27T09:00:00Z</dcterms:modified>
  <cp:revision>2</cp:revision>
  <dc:subject/>
  <dc:title/>
</cp:coreProperties>
</file>