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1.01.2024  № 9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внесении изменений в постановление Администрации Окуловского городского поселения от 31.12.2010 №643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D0D0D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12 января 1996 года № 8-ФЗ «О погребении и похоронном деле», Федеральным законом от 6 октября 2003 года № 131-ФЗ «Об общих принципах местного самоуправления в Российской Федерации», областным законом от 23.12.2008 №446-ОЗ «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, предоставляемых согласно гарантированному перечню услуг по  погребению»,  Уставом Окуловского муниципального района, Уставом Окуловского городского поселения,</w:t>
      </w:r>
      <w:r>
        <w:rPr>
          <w:sz w:val="28"/>
        </w:rPr>
        <w:t xml:space="preserve"> 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exact" w:line="360"/>
        <w:jc w:val="both"/>
        <w:rPr>
          <w:sz w:val="28"/>
        </w:rPr>
      </w:pPr>
      <w:r>
        <w:rPr/>
        <w:t xml:space="preserve"> </w:t>
      </w:r>
      <w:r>
        <w:rPr>
          <w:sz w:val="28"/>
        </w:rPr>
        <w:t xml:space="preserve">           </w:t>
      </w:r>
      <w:r>
        <w:rPr>
          <w:sz w:val="28"/>
        </w:rPr>
        <w:t>1. Внести в постановление Администрации Окуловского городского поселения от 31.12.2010 № 643 «Об утверждении стоимости услуг, предоставленных согласно гарантированному перечню услуг по погребению» (в редакции постановлений Администрации Окуловского городского поселения от 12.01.2012 № 5, от 09.01.2013 № 1, от 30.12.2013 №2270, от 26.12.2014 № 2555, от 31.01.2017 № 94, от 31.01.2018 № 118, от 31.01.2019 №83, от 31.01.2020 №79, от 29.01.2021 №71, от 31.01.2022 № 89, от 30.01.2023 № 112/1) следующие изменени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 xml:space="preserve">1.1. Изложить таблицу «Стоимость услуг по погребению умерших (погибших), не имеющих супруга, близких родственников, иных родственников либо законного </w:t>
      </w:r>
      <w:r>
        <w:rPr>
          <w:color w:val="000000"/>
          <w:sz w:val="28"/>
        </w:rPr>
        <w:t>представителя умершего», утвержденную постановлением Администрации Окуловского городского поселения от 31.12.2010 № 643, в прилагаемой редакции.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2. </w:t>
      </w:r>
      <w:r>
        <w:rPr>
          <w:sz w:val="28"/>
        </w:rPr>
        <w:t xml:space="preserve">Изложить таблицу </w:t>
      </w:r>
      <w:r>
        <w:rPr>
          <w:color w:val="000000"/>
          <w:sz w:val="28"/>
        </w:rPr>
        <w:t>«Стоимость услуг, предоставляемых согласно гарантированному перечню услуг по погребению», утвержденную постановлением Администрации Окуловского городского поселения от 31.12.2010 № 643, в прилагаемой редакции.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2.  Настоящее постановление вступает в силу с 01 февраля 2024 года.</w:t>
      </w:r>
    </w:p>
    <w:p>
      <w:pPr>
        <w:pStyle w:val="ConsPlusNonformat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3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09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«Приложение к постановлению Администрации                                                Окуловского муниципального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</w:rPr>
              <w:t>района от   31.01.2024 № 92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«УТВЕРЖДЕНО 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Окуловского городского поселения                 от   31.12.2010   № 643»</w:t>
            </w:r>
          </w:p>
        </w:tc>
      </w:tr>
    </w:tbl>
    <w:p>
      <w:pPr>
        <w:pStyle w:val="Normal"/>
        <w:widowControl w:val="false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Стоимость услуг, предоставляемых согласно гарантированному перечню услуг по погребению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77"/>
        <w:gridCol w:w="33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Наименование услуг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Стоимость (руб. коп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Оформление документов, необходимых для погреб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43,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 084,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 625,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Погребение (кремация с последующей выдачей урны с прахом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 316,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370,20</w:t>
            </w:r>
          </w:p>
        </w:tc>
      </w:tr>
    </w:tbl>
    <w:p>
      <w:pPr>
        <w:pStyle w:val="Normal"/>
        <w:widowControl w:val="false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</w:t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09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73375</wp:posOffset>
                      </wp:positionH>
                      <wp:positionV relativeFrom="paragraph">
                        <wp:posOffset>-224155</wp:posOffset>
                      </wp:positionV>
                      <wp:extent cx="542290" cy="2870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16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25pt;margin-top:-17.65pt;width:42.65pt;height:22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«Приложение к постановлению Администрации                                                Окуловского муниципального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</w:rPr>
              <w:t>района от   31.12.2024 № 92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«УТВЕРЖДЕНО 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Окуловского городского поселения               от   31.12.2010   № 643»</w:t>
            </w:r>
          </w:p>
        </w:tc>
      </w:tr>
    </w:tbl>
    <w:p>
      <w:pPr>
        <w:pStyle w:val="Normal"/>
        <w:widowControl w:val="false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Стоимость услуг 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360"/>
        <w:jc w:val="center"/>
        <w:rPr/>
      </w:pPr>
      <w:r>
        <w:rPr/>
        <w:t>, предоставляемых согласно гарантированному перечню услуг по погребению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33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Наименование услуг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Стоимость (руб. коп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Оформление документов, необходимых для погреб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43,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Облачение тел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 035,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Предоставление гроб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 048,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Перевозка умершего на кладбище (в крематорий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 625,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Погребен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 316,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8 370,20</w:t>
            </w:r>
          </w:p>
        </w:tc>
      </w:tr>
    </w:tbl>
    <w:p>
      <w:pPr>
        <w:pStyle w:val="Normal"/>
        <w:widowControl w:val="false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33:00Z</dcterms:created>
  <dc:creator>Володько</dc:creator>
  <dc:description/>
  <cp:keywords/>
  <dc:language>en-US</dc:language>
  <cp:lastModifiedBy>user</cp:lastModifiedBy>
  <cp:lastPrinted>2024-02-01T08:32:00Z</cp:lastPrinted>
  <dcterms:modified xsi:type="dcterms:W3CDTF">2024-02-01T05:33:00Z</dcterms:modified>
  <cp:revision>2</cp:revision>
  <dc:subject/>
  <dc:title/>
</cp:coreProperties>
</file>