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2.2024  № 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экономического развития Окуловского муниципального района до 2030 год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равилами предоставления и методикой распределения в 2024 году иных межбюджетных трансфертов бюджетам муниципальных районов, муниципальных округов Новгородской области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утвержденными постановлением Правительства Новгородской области от 04.12.2023 № 534, решением Думы Окуловского муниципального района от 22.12.2022 №158 «О бюджете Окуловского муниципального района на 2023год и на плановый период 2024 и 2025 годов» (в редакции решений Думы Окуловского муниципального района от 28.12.2022 №165, от 21.02.2023 №172, от 24.03.2023 №182, от 11.04.2023 №184, от 27.07.2023 №200, от 21.09.2023 №208, от 16.11.2023 №215, от 26.12.2023 № 222), решением Думы Окуловского муниципального района от 26.12.2023 № 227 «О бюджете Окуловского муниципального района на 2024 и на плановый период 2025 и 2026 годов», 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 Администрация Окуловского муниципального района</w:t>
      </w:r>
    </w:p>
    <w:p>
      <w:pPr>
        <w:pStyle w:val="ConsPlusNormal1"/>
        <w:spacing w:lineRule="atLeast" w:line="36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Обеспечение экономического развития Окуловского муниципального района до 2030 года», утвержденную постановлением Администрации Окуловского муниципального района от 31.10.2022 № 2125 (в редакции постановлений Администрации Окуловского муниципального района  от  20.03.2023 № 367, от 18.10.2023  № 1613),  (далее –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муниципальная программа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Изложить пункт 7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rPr/>
      </w:pPr>
      <w:r>
        <w:rPr/>
        <w:t>«7. Объёмы и источники финансирования муниципальной программы в целом и по годам реализации 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276"/>
        <w:gridCol w:w="1399"/>
        <w:gridCol w:w="1719"/>
        <w:gridCol w:w="1700"/>
      </w:tblGrid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4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138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296,352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57,7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szCs w:val="24"/>
              </w:rPr>
              <w:t>1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38,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43,852</w:t>
            </w:r>
          </w:p>
        </w:tc>
      </w:tr>
    </w:tbl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Мероприятия муниципальной программы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851"/>
        <w:gridCol w:w="709"/>
        <w:gridCol w:w="850"/>
        <w:gridCol w:w="709"/>
        <w:gridCol w:w="851"/>
        <w:gridCol w:w="709"/>
        <w:gridCol w:w="850"/>
        <w:gridCol w:w="851"/>
        <w:gridCol w:w="732"/>
        <w:gridCol w:w="733"/>
        <w:gridCol w:w="519"/>
      </w:tblGrid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е меропр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е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й показа-тель (номер целевого показателя из паспорта мун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-паль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ём финансирования по годам (тыс.руб.)</w:t>
            </w:r>
          </w:p>
        </w:tc>
      </w:tr>
      <w:tr>
        <w:trPr>
          <w:trHeight w:val="9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. Повышение инвестиционной привлекательности Окуловского муниципального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«Повышение инвестиционной привлекательности Окул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нвестиций, предпринимательства 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1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. Развитие торговли в Окуловском муниципальном райо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«Развитие торговли в Окулов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нвестиций, предпринимательства и сельского хозяйств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426,06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66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66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66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3. Развитие малого и среднего предпринимательства в Окуловском муниципальном районе</w:t>
            </w:r>
          </w:p>
        </w:tc>
      </w:tr>
      <w:tr>
        <w:trPr>
          <w:trHeight w:val="1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«Развитие малого и среднего предпринимательства в Окулов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нвестиций, предпринимательства 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,58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933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933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933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4. Обеспечение прав потребителей в Окуловском муниципальном райо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«Обеспечение прав потребителей в Окулов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нвестиций, предпринимательства 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-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кого муниц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го района</w:t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33"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33"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33"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33"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33"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33"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33"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2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вышение инвестиционной привлекательности Окуловского муниципального района» муниципальной программы (далее – паспорт подпрограммы)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4 паспорта подпрограммы 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ёмы и источники финансирования подпрограммы  в целом и по годам реализации (тыс. рублей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1"/>
        <w:gridCol w:w="1408"/>
        <w:gridCol w:w="1329"/>
        <w:gridCol w:w="1409"/>
        <w:gridCol w:w="1494"/>
        <w:gridCol w:w="1646"/>
      </w:tblGrid>
      <w:tr>
        <w:trPr>
          <w:trHeight w:val="1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-ные сре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,4</w:t>
            </w:r>
          </w:p>
        </w:tc>
      </w:tr>
    </w:tbl>
    <w:p>
      <w:pPr>
        <w:pStyle w:val="Normal"/>
        <w:widowControl w:val="false"/>
        <w:spacing w:lineRule="atLeast" w:line="360"/>
        <w:ind w:left="709" w:hanging="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2. Исключить в графе 3 в строках 1.1, 1.6, 1.9 таблицы раздела «Мероприятия подпрограммы» слова «и туризма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зложить строки 1.11 - 1.13 таблицы раздела «Мероприятия подпрограммы» в следующей редакции:</w:t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993"/>
        <w:gridCol w:w="991"/>
        <w:gridCol w:w="851"/>
        <w:gridCol w:w="709"/>
        <w:gridCol w:w="709"/>
        <w:gridCol w:w="709"/>
        <w:gridCol w:w="708"/>
        <w:gridCol w:w="744"/>
        <w:gridCol w:w="708"/>
        <w:gridCol w:w="664"/>
        <w:gridCol w:w="10"/>
        <w:gridCol w:w="655"/>
        <w:gridCol w:w="620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ём финансирования по годам (тыс.руб.)</w:t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«1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элементов благоустройства вблизи объектов туристического инте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нвестиций, предпринимательства и сельск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,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юджет Окуловско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графического изображения «Лучшее место для селф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нвестиций, предпринимательства и сельск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,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юджет Окуловско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формационных стендов у объектов туристического инте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нвестиций, предпринимательства и сельск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,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юджет Окуловско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4. Дополнить таблицу раздела «Мероприятия подпрограммы» паспорта подпрограммы строкой 1.15 следующего содержания</w:t>
      </w:r>
      <w:r>
        <w:rPr/>
        <w:t>:</w:t>
      </w:r>
    </w:p>
    <w:tbl>
      <w:tblPr>
        <w:tblW w:w="10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850"/>
        <w:gridCol w:w="850"/>
        <w:gridCol w:w="851"/>
        <w:gridCol w:w="709"/>
        <w:gridCol w:w="709"/>
        <w:gridCol w:w="709"/>
        <w:gridCol w:w="708"/>
        <w:gridCol w:w="744"/>
        <w:gridCol w:w="708"/>
        <w:gridCol w:w="664"/>
        <w:gridCol w:w="10"/>
        <w:gridCol w:w="655"/>
        <w:gridCol w:w="620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ём финансирования по годам (тыс.руб.)</w:t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изготовлению и установке информационного (ых) знака (ов), отражающего (их) информацию об Окуловском муниципальном районе, с применением QR-кода, с учетом фирменного стиля Новгородской области, на въезде (ах) в Окул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инвестиций, предпринимательства и сельского хозяйств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,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т Окуловско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паспорте подпрограммы «Развитие торговли в Окуловском муниципальном районе» муниципальной программы (далее – паспорт подпрограммы)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зложить пункт 4 паспорта под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ёмы и источники финансирования подпрограммы  в целом и по годам реализации (тыс. рублей)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1"/>
        <w:gridCol w:w="1409"/>
        <w:gridCol w:w="1236"/>
        <w:gridCol w:w="1412"/>
        <w:gridCol w:w="1576"/>
        <w:gridCol w:w="1503"/>
      </w:tblGrid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-ные сре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6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640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6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66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6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66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6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66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,064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219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28396</w:t>
            </w:r>
          </w:p>
        </w:tc>
      </w:tr>
    </w:tbl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зложить строки 3.3, 3.4 таблицы раздела «Мероприятия подпрограммы» паспорта подпрограммы в следующей редакции:</w:t>
      </w:r>
    </w:p>
    <w:tbl>
      <w:tblPr>
        <w:tblW w:w="10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6"/>
        <w:gridCol w:w="820"/>
        <w:gridCol w:w="1164"/>
        <w:gridCol w:w="1134"/>
        <w:gridCol w:w="567"/>
        <w:gridCol w:w="567"/>
        <w:gridCol w:w="596"/>
        <w:gridCol w:w="567"/>
        <w:gridCol w:w="567"/>
        <w:gridCol w:w="567"/>
        <w:gridCol w:w="548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ре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 (номер целевого показате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>
                <w:b/>
              </w:rPr>
              <w:t>ля из паспорта муниципальной програм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27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«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Организация и проведение торжественного мероприятия, посвященного празднованию Дня работника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2,25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 xml:space="preserve">Обеспечение отдалённых и труднодоступных пунктов Окуловского муниципального района товарами первой необходим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26,06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7,34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06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0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0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9,6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В паспорте подпрограммы «Развитие малого и среднего предпринимательства в Окуловском муниципальном районе» муниципальной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(далее – паспорт подпрограммы)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5.1. Изложить пункт 4 паспорта подпрограммы в следующей редакции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1"/>
        <w:gridCol w:w="1484"/>
        <w:gridCol w:w="1148"/>
        <w:gridCol w:w="1482"/>
        <w:gridCol w:w="1662"/>
        <w:gridCol w:w="1807"/>
      </w:tblGrid>
      <w:tr>
        <w:trPr>
          <w:trHeight w:val="1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szCs w:val="24"/>
              </w:rPr>
              <w:t xml:space="preserve">     </w:t>
            </w:r>
            <w:r>
              <w:rPr>
                <w:b/>
                <w:szCs w:val="24"/>
              </w:rPr>
              <w:t>Год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-ные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712,587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32,58799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,193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9335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,193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9335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93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19335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12,587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7,58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30,16804</w:t>
            </w:r>
          </w:p>
        </w:tc>
      </w:tr>
    </w:tbl>
    <w:p>
      <w:pPr>
        <w:pStyle w:val="Normal"/>
        <w:widowControl w:val="false"/>
        <w:spacing w:lineRule="atLeas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Изложить строки 1.4, 1.5, 1.10 таблицы раздела «Мероприятия подпрограммы» паспорта подпрограммы в следующей редакции:</w:t>
      </w:r>
    </w:p>
    <w:tbl>
      <w:tblPr>
        <w:tblW w:w="10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6"/>
        <w:gridCol w:w="820"/>
        <w:gridCol w:w="1164"/>
        <w:gridCol w:w="1134"/>
        <w:gridCol w:w="567"/>
        <w:gridCol w:w="567"/>
        <w:gridCol w:w="596"/>
        <w:gridCol w:w="567"/>
        <w:gridCol w:w="567"/>
        <w:gridCol w:w="567"/>
        <w:gridCol w:w="548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27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108"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«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Организация и проведение мероприятия, посвященного празднованию Дня российского предпринимательства; организация и проведение конкурсов среди субъектов малого и среднего предпринимательства и самозанят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 xml:space="preserve">комитет инвестиций, предпринимательства и сельского хозяйства;  комитет культур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5"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highlight w:val="yellow"/>
              </w:rPr>
            </w:pPr>
            <w:r>
              <w:rPr/>
              <w:t>3.1-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93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9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9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12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Привлечение субъектов малого и среднего предпринимательства и самозанятых граждан к участию в выставках и ярмарках, в целях расширения рынка сбыта товаров, работ, услуг, привлечения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тет культур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3.1-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>
                <w:bCs/>
              </w:rPr>
            </w:pPr>
            <w:r>
              <w:rPr>
                <w:bCs/>
              </w:rPr>
              <w:t>Предоставление субсидии юридическим лицам (за исключением государственных (муниципальных) учреждений), индивидуальным предпринимателям и физическим лицам - производителям товаров, работ, услуг на возмещение затрат на обеспечение твердым топливом (дровами) категорий граждан, определенных пунктом 6.6 Указа Губернатора Новгородской области от 11.10.2022 №584, на территории Окуловского муниципально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>
                <w:bCs/>
              </w:rPr>
              <w:t>го райо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highlight w:val="yellow"/>
              </w:rPr>
            </w:pPr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938,38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lineRule="atLeast" w:line="360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360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7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">
    <w:name w:val=" Знак Знак4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0:00Z</dcterms:created>
  <dc:creator>Володько</dc:creator>
  <dc:description/>
  <cp:keywords/>
  <dc:language>en-US</dc:language>
  <cp:lastModifiedBy>user</cp:lastModifiedBy>
  <cp:lastPrinted>2024-02-02T09:38:00Z</cp:lastPrinted>
  <dcterms:modified xsi:type="dcterms:W3CDTF">2024-02-02T06:40:00Z</dcterms:modified>
  <cp:revision>2</cp:revision>
  <dc:subject/>
  <dc:title/>
</cp:coreProperties>
</file>