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6.2022 № 9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ей 48 Градостроительного кодекса Российской Федерации</w:t>
      </w:r>
      <w:r>
        <w:rPr>
          <w:sz w:val="28"/>
          <w:szCs w:val="28"/>
        </w:rPr>
        <w:t xml:space="preserve">, руководствуясь Уставом Окулов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(далее по тексту ГАУ «Госэкспертиза Новгородской области») проектно-сметной документации и результатов инженерных изысканий по объекту «Строительство комплекса водоочистных сооружений в г. Окуловка» и в целях строительства водоочистных сооружений в г. Окуловка, расположенных по адресу: Новгородская область, Окуловский район, д. Новоселицы,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оектную документацию и результаты инженерных изысканий на объект «Строительство комплекса водоочистных сооружений в   г. Окуловка»,  разработанные ООО «РИА-Инжиниринг». Номер положительного заключения экспертизы ГАУ «Госэкспертиза Новгородской области» № 53-1-1-3-025687-2022 от 26.04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ную документацию на объект «Строительство комплекса водоочистных сооружений в г. Окуловка»,  разработанную ООО «РИА-Инжиниринг». Номер положительного заключения экспертизы ГАУ «Госэкспертиза Новгородской области» № 53-1-1-2-034630-2022 от 31.05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00"/>
        <w:rPr/>
      </w:pPr>
      <w:r>
        <w:rPr/>
        <w:t>лс</w:t>
      </w:r>
    </w:p>
    <w:p>
      <w:pPr>
        <w:pStyle w:val="Normal"/>
        <w:widowControl w:val="false"/>
        <w:spacing w:lineRule="exact" w:line="200"/>
        <w:rPr/>
      </w:pPr>
      <w:r>
        <w:rPr/>
        <w:t>№</w:t>
      </w:r>
      <w:r>
        <w:rPr/>
        <w:t xml:space="preserve">095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9:00Z</dcterms:created>
  <dc:creator>Володько</dc:creator>
  <dc:description/>
  <cp:keywords/>
  <dc:language>en-US</dc:language>
  <cp:lastModifiedBy>user</cp:lastModifiedBy>
  <cp:lastPrinted>2022-06-03T15:09:00Z</cp:lastPrinted>
  <dcterms:modified xsi:type="dcterms:W3CDTF">2022-06-03T12:09:00Z</dcterms:modified>
  <cp:revision>2</cp:revision>
  <dc:subject/>
  <dc:title/>
</cp:coreProperties>
</file>