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07.2023 № 97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о подготовке и реализации бюджетных инвестиций в объект капитального строительства муниципальной собственности Окуловского городского поселен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79 Бюджетного кодекса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авилами принятия решений о подготовке и реализации бюджетных инвестиций в объекты муниципальной собственности Окуловского городского поселения и о предоставлении субсидий из бюджета Окуловского городского поселения на осуществление капитальных вложений в объекты капитального строительства муниципальной собственности и приобретение объектов недвижимости в муниципальную собственность Окуловского городского поселения, утвержденными постановлением Администрации Окуловского муниципального  района от 28.06.2019 № 828,  Администрация Окуловского муниципального  района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и реализации бюджетных инвестиций в объект капитального строительства муниципальной собственности Окуловского городского посе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Наименование объектов капитального строительства:  комплекс </w:t>
      </w:r>
      <w:r>
        <w:rPr>
          <w:bCs/>
          <w:sz w:val="28"/>
          <w:szCs w:val="28"/>
        </w:rPr>
        <w:t>водоочистных сооружений в  г. Окуловка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ланируемое место нахождение объектов капитального строительства - Российская Федерация, Новгородская  область, Окуловский муниципальный  район, Березовикское сельское поселение, д. Новоселиц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правление инвестирования – строительст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именование главного распорядителя бюджетных средств -Администрация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 Наименование заказчика - Администрация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979-п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6. Мощность объекта капитального строительства-</w:t>
      </w:r>
      <w:r>
        <w:rPr/>
        <w:t xml:space="preserve"> </w:t>
      </w:r>
      <w:r>
        <w:rPr>
          <w:sz w:val="28"/>
          <w:szCs w:val="28"/>
        </w:rPr>
        <w:t>7200 м3/сут.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рок ввода в эксплуатацию объекта капитального строительства -31.12.2024 г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8. Сметная стоимость работ по </w:t>
      </w:r>
      <w:r>
        <w:rPr>
          <w:bCs/>
          <w:sz w:val="28"/>
          <w:szCs w:val="28"/>
        </w:rPr>
        <w:t>ст</w:t>
      </w:r>
      <w:r>
        <w:rPr>
          <w:sz w:val="28"/>
          <w:szCs w:val="28"/>
        </w:rPr>
        <w:t xml:space="preserve">роительству комплекса </w:t>
      </w:r>
      <w:r>
        <w:rPr>
          <w:bCs/>
          <w:sz w:val="28"/>
          <w:szCs w:val="28"/>
        </w:rPr>
        <w:t>водоочистных сооружений в г. Окуловка</w:t>
      </w:r>
      <w:r>
        <w:rPr>
          <w:sz w:val="28"/>
          <w:szCs w:val="28"/>
        </w:rPr>
        <w:t xml:space="preserve"> –   278 999,07тыс. рублей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2023 году за счет средств бюджета Окуловского городского поселения  2 023,09 тыс.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6 008,57 тыс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 счет средств федерального бюджета – 194 276,8 тыс. рубле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2024 году за счет средств бюджета Окуловского городского поселения    767,00 тыс.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2 277,71 тыс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 счет средств федерального бюджета – 73 645,90 тыс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9. Общий (предельный) объем бюджетных инвестиций, предоставляемых на реализацию инвестиционного проекта:   – 278 999,07 тыс. рублей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2023 году за счет средств бюджета Окуловского городского поселения  2 023,09 тыс.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6 008,57 тыс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 счет средств федерального бюджета – 194 276,8 тыс. рубле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2024 году за счет средств бюджета Окуловского городского поселения    767,00 тыс.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2 277,71 тыс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 счет средств федерального бюджета – 73 645,90 тыс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 xml:space="preserve">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41:00Z</dcterms:created>
  <dc:creator>Володько</dc:creator>
  <dc:description/>
  <cp:keywords/>
  <dc:language>en-US</dc:language>
  <cp:lastModifiedBy>user</cp:lastModifiedBy>
  <cp:lastPrinted>2023-07-04T09:40:00Z</cp:lastPrinted>
  <dcterms:modified xsi:type="dcterms:W3CDTF">2023-07-04T06:41:00Z</dcterms:modified>
  <cp:revision>2</cp:revision>
  <dc:subject/>
  <dc:title/>
</cp:coreProperties>
</file>