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6.2022 № 98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-5" w:firstLine="708"/>
        <w:rPr/>
      </w:pP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ов об оценке рыночной стоимости годового размера арендной платы за земельные участки от 24.03.2022 № 135, 136, 137, 139, 140, 142, 143, 144, Администрация Окуловского муниципального района </w:t>
      </w:r>
    </w:p>
    <w:p>
      <w:pPr>
        <w:pStyle w:val="21"/>
        <w:ind w:right="-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сти 02 августа 2022 года в 10 час. 30 мин. в актовом зале Администрации Окуловского муниципального района по адресу: Новгородская область, г. Окуловка, ул. Кирова, д. 6, открытый по составу участников аукцион на право заключения договоров аренды земельных участков сроком на 2 года: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ОТ №1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емельный участок, расположенный по адресу: Российская Федерац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муниципальный район, Окуловское городское поселение, г.Окуловка, земельный участок 2,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м номером 53:12:0000000:5163, площадью 4538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, вид разрешенного использования: охрана природных территорий, категория земель – земли населенных пунктов, определив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4356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13068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8712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ЛОТ №2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емельный участок, расположенный по адресу: Российская Федерац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муниципальный район, Окуловское городское поселение, г.Окуловка, земельный участок 3,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м номером 53:12:0101119:139, площадью 61237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, вид разрешенного использования: охрана природных территорий, категория земель – земли населенных пунктов, определив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5878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17634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11756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ЛОТ №3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емельный участок, расположенный по адресу: Российская Федерац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муниципальный район, Окуловское городское поселение, г.Окуловка, земельный участок 4,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м номером 53:12:0101123:198, площадью 258966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, вид разрешенного использования: охрана природных территорий, категория земель – земли населенных пунктов, определив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24860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7458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4972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ЛОТ №4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емельный участок, расположенный по адресу: Российская Федерац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муниципальный район, Окуловское городское поселение, г.Окуловка, земельный участок 6,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м номером 53:12:0101123:201, площадью 199315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, вид разрешенного использования: охрана природных территорий, категория земель – земли населенных пунктов, определив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19134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57402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38268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ЛОТ №5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емельный участок, расположенный по адресу: Российская Федерац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муниципальный район, Окуловское городское поселение, г.Окуловка, земельный участок 7,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м номером 53:12:0000000:5164, площадью 12934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, вид разрешенного использования: охрана природных территорий, категория земель – земли населенных пунктов, определив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12416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37248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24832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ЛОТ №6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емельный участок, расположенный по адресу: Российская Федерац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муниципальный район, Окуловское городское поселение, г.Окуловка, земельный участок 8,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м номером 53:12:0101119:138, площадью 21045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, вид разрешенного использования: охрана природных территорий, категория земель – земли населенных пунктов, определив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2020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606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404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ЛОТ №7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емельный участок, расположенный по адресу: Российская Федерац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муниципальный район, Окуловское городское поселение, г.Окуловка, земельный участок 9,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м номером 53:12:0000000:5187, площадью 133593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, вид разрешенного использования: охрана природных территорий, категория земель – земли населенных пунктов, определив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12824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38472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25648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ЛОТ №8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емельный участок, расположенный по адресу: Российская Федерац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муниципальный район, Окуловское городское поселение, г.Окуловка, земельный участок 10,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м номером 53:12:0101123:199, площадью 85917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, вид разрешенного использования: охрана природных территорий, категория земель – земли населенных пунктов, определив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8248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24744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16496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«Официальный вестник Окуловского муниципального района» 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на официальном сайте муниципального образования «Окуловский муниципальный район» в информационно-телекоммуникационной сети «Интернет» извещение о проведении открытого по составу участников аукциона на право заключения договоров аренды земельных участков, указанного в п.1 настоящего постановления.</w:t>
      </w:r>
    </w:p>
    <w:p>
      <w:pPr>
        <w:pStyle w:val="ConsPlusNormal"/>
        <w:spacing w:lineRule="exact" w:line="36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true"/>
        <w:ind w:left="713" w:right="-241" w:hanging="0"/>
        <w:jc w:val="both"/>
        <w:rPr/>
      </w:pPr>
      <w:r>
        <w:rPr/>
        <w:t xml:space="preserve">   </w:t>
      </w:r>
    </w:p>
    <w:p>
      <w:pPr>
        <w:pStyle w:val="Normal"/>
        <w:autoSpaceDE w:val="true"/>
        <w:spacing w:lineRule="exact" w:line="240"/>
        <w:ind w:right="-241" w:hanging="0"/>
        <w:jc w:val="both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sectPr>
      <w:headerReference w:type="default" r:id="rId4"/>
      <w:headerReference w:type="first" r:id="rId5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5"/>
        <w:szCs w:val="2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sz w:val="25"/>
      <w:szCs w:val="25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">
    <w:name w:val="Знак Знак3"/>
    <w:qFormat/>
    <w:rPr>
      <w:sz w:val="28"/>
      <w:lang w:val="ru-RU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2:00Z</dcterms:created>
  <dc:creator>Володько</dc:creator>
  <dc:description/>
  <cp:keywords/>
  <dc:language>en-US</dc:language>
  <cp:lastModifiedBy>user</cp:lastModifiedBy>
  <cp:lastPrinted>2022-06-06T11:31:00Z</cp:lastPrinted>
  <dcterms:modified xsi:type="dcterms:W3CDTF">2022-06-06T08:32:00Z</dcterms:modified>
  <cp:revision>2</cp:revision>
  <dc:subject/>
  <dc:title/>
</cp:coreProperties>
</file>