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11.2020 № 1474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«Развитие физической культуры и спорта в Окуловском муниципальном район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4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</w:rPr>
        <w:t xml:space="preserve"> Бюджетным кодексом Российской Федерации, решением Думы Окуловского муниципального района от 18.12.2020 № 275 «О бюджете Окуловского муниципального района на 2020 год и на плановый период 2021 и 2022 годов» (в редакции решений Думы Окуловского муниципального района от 26.03.2020 № 289, от 28.05.2020 № 296, от 23.07.2020 № 303, от 22.10.2020 № 12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 от 21.03.2017 № 349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 xml:space="preserve">«Развитие физической культуры и спорта в Окуловском муниципальном районе на 2020-2024 годы», </w:t>
      </w:r>
      <w:r>
        <w:rPr>
          <w:color w:val="000000"/>
          <w:sz w:val="28"/>
        </w:rPr>
        <w:t xml:space="preserve">утвержденную </w:t>
      </w:r>
      <w:r>
        <w:rPr>
          <w:sz w:val="28"/>
        </w:rPr>
        <w:t xml:space="preserve">постановлением Администрации Окуловского муниципального района от </w:t>
      </w:r>
      <w:r>
        <w:rPr>
          <w:sz w:val="28"/>
          <w:szCs w:val="28"/>
        </w:rPr>
        <w:t>15.07.2020 № 835/1</w:t>
      </w:r>
      <w:r>
        <w:rPr>
          <w:sz w:val="28"/>
        </w:rPr>
        <w:t xml:space="preserve">  (далее - муниципальная программа),  следующие </w:t>
      </w:r>
      <w:r>
        <w:rPr>
          <w:color w:val="000000"/>
          <w:sz w:val="28"/>
        </w:rPr>
        <w:t>изменения:</w:t>
      </w:r>
    </w:p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.1. Изложить раздел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>. «Мероприятия муниципальной программы» в следующей редакци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/>
        <w:t xml:space="preserve">. Мероприятия программы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75"/>
        <w:gridCol w:w="1985"/>
        <w:gridCol w:w="1275"/>
        <w:gridCol w:w="1560"/>
        <w:gridCol w:w="1417"/>
        <w:gridCol w:w="992"/>
        <w:gridCol w:w="851"/>
        <w:gridCol w:w="850"/>
        <w:gridCol w:w="851"/>
        <w:gridCol w:w="992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-тель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физической культуры и массового спорта на территории Окуловского  муниципального район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и проведение спортивных соревнований по видам спорта </w:t>
              <w:br/>
              <w:t xml:space="preserve">согласно ежегодному календарному плану спортивно-массовых и оздоровительных мероприятий, проводимых </w:t>
              <w:br/>
              <w:t>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е федерации по видам спорта (по согласованию), комитет образования Администрации Окуловского муниципального района, комитет культуры и туризма Администрации Окул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4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1.</w:t>
            </w:r>
          </w:p>
          <w:p>
            <w:pPr>
              <w:pStyle w:val="ConsPlusCell"/>
              <w:spacing w:before="14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2.</w:t>
            </w:r>
          </w:p>
          <w:p>
            <w:pPr>
              <w:pStyle w:val="ConsPlusCell"/>
              <w:spacing w:before="14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3.</w:t>
            </w:r>
          </w:p>
          <w:p>
            <w:pPr>
              <w:pStyle w:val="ConsPlusCell"/>
              <w:spacing w:before="14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5.</w:t>
            </w:r>
          </w:p>
          <w:p>
            <w:pPr>
              <w:pStyle w:val="ConsPlusCell"/>
              <w:spacing w:before="14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6.</w:t>
            </w:r>
          </w:p>
          <w:p>
            <w:pPr>
              <w:pStyle w:val="ConsPlusCell"/>
              <w:spacing w:before="14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7.</w:t>
            </w:r>
          </w:p>
          <w:p>
            <w:pPr>
              <w:pStyle w:val="ConsPlusCell"/>
              <w:spacing w:before="14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8.</w:t>
            </w:r>
          </w:p>
          <w:p>
            <w:pPr>
              <w:pStyle w:val="ConsPlusCell"/>
              <w:spacing w:before="14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9.</w:t>
            </w:r>
          </w:p>
          <w:p>
            <w:pPr>
              <w:pStyle w:val="ConsPlusCell"/>
              <w:spacing w:before="14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before="14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и проведение районных комплексных спортивных  мероприятий, в том числе «Окуловская лыжня», «Детско-юношеский фестиваль «Спортивное лето», «День физкультурника»,  спартакиады среди разных категорий населения. Участие в областных спортивно-массовых мероприятиях. Проведение  мероприятий комплекса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, районные федерации по видам спорта (по согласованию), МАУ  «СШ г.Окуловка», комитет образования Администрации Окуловского муниципального района, комитет культуры и туризма Администрации Окуловского муниципального района,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их и сельских поселений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4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1.</w:t>
            </w:r>
          </w:p>
          <w:p>
            <w:pPr>
              <w:pStyle w:val="ConsPlusCell"/>
              <w:spacing w:before="14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before="14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1.</w:t>
            </w:r>
          </w:p>
          <w:p>
            <w:pPr>
              <w:pStyle w:val="ConsPlusCell"/>
              <w:spacing w:before="14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2.</w:t>
            </w:r>
          </w:p>
          <w:p>
            <w:pPr>
              <w:pStyle w:val="ConsPlusCell"/>
              <w:spacing w:before="14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3.</w:t>
            </w:r>
          </w:p>
          <w:p>
            <w:pPr>
              <w:pStyle w:val="ConsPlusCell"/>
              <w:spacing w:before="14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4.</w:t>
            </w:r>
          </w:p>
          <w:p>
            <w:pPr>
              <w:pStyle w:val="ConsPlusCell"/>
              <w:spacing w:before="14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5.</w:t>
            </w:r>
          </w:p>
          <w:p>
            <w:pPr>
              <w:pStyle w:val="ConsPlusCell"/>
              <w:spacing w:before="14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6.</w:t>
            </w:r>
          </w:p>
          <w:p>
            <w:pPr>
              <w:pStyle w:val="ConsPlusCell"/>
              <w:spacing w:before="14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7.</w:t>
            </w:r>
          </w:p>
          <w:p>
            <w:pPr>
              <w:pStyle w:val="ConsPlusCell"/>
              <w:spacing w:before="14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8.</w:t>
            </w:r>
          </w:p>
          <w:p>
            <w:pPr>
              <w:pStyle w:val="ConsPlusCell"/>
              <w:spacing w:before="14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9.</w:t>
            </w:r>
          </w:p>
          <w:p>
            <w:pPr>
              <w:pStyle w:val="ConsPlusCell"/>
              <w:spacing w:before="14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16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и проведение спортивных мероприятий для людей с ограниченными физическими возмож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, районная общественная организация инвалидов (по согласованию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11. </w:t>
            </w:r>
          </w:p>
          <w:p>
            <w:pPr>
              <w:pStyle w:val="Normal"/>
              <w:spacing w:before="140" w:after="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12. </w:t>
            </w:r>
          </w:p>
          <w:p>
            <w:pPr>
              <w:pStyle w:val="Normal"/>
              <w:spacing w:before="140" w:after="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спортивного </w:t>
              <w:br/>
              <w:t xml:space="preserve">инвентаря,  оборудования и спортивной формы для организации проведения официальных областных,  межмуниципальных и районных  спортивных мероприятий, </w:t>
              <w:br/>
              <w:t>проводимых на территории Окуловского муниципального</w:t>
              <w:br/>
              <w:t>района и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1. </w:t>
            </w:r>
          </w:p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объектов инфраструктуры районного центра, парковых и рекреационных зон плоскостными сооружениями, уличными тренажёрами,  площадками ГТО, в том числе приобретение спортивно-развивающим обору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.</w:t>
            </w:r>
          </w:p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исвоения массовых спортивных разрядов, судейской и тренерских кате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.</w:t>
            </w:r>
          </w:p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.</w:t>
            </w:r>
          </w:p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АУ «Центр гребного слалом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финансовое обеспеч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97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8,4</w:t>
            </w:r>
          </w:p>
        </w:tc>
      </w:tr>
      <w:tr>
        <w:trPr>
          <w:trHeight w:val="11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АУ «СШ г. Окуло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37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96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финансовое обеспеч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3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65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,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Развитие инфраструктуры отрасли физической культуры и спор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иные цели (техническое оснащение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официальных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.2.1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42" w:right="0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5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center"/>
        <w:textAlignment w:val="baseline"/>
        <w:rPr/>
      </w:pPr>
      <w:r>
        <w:rPr/>
        <w:t>6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района по социальным вопросам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6:00Z</dcterms:created>
  <dc:creator>Володько</dc:creator>
  <dc:description/>
  <cp:keywords/>
  <dc:language>en-US</dc:language>
  <cp:lastModifiedBy>user</cp:lastModifiedBy>
  <cp:lastPrinted>2020-11-23T10:59:00Z</cp:lastPrinted>
  <dcterms:modified xsi:type="dcterms:W3CDTF">2020-11-23T07:59:00Z</dcterms:modified>
  <cp:revision>3</cp:revision>
  <dc:subject/>
  <dc:title/>
</cp:coreProperties>
</file>