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4.03.2020 № 212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Style w:val="23"/>
          <w:bCs w:val="false"/>
          <w:color w:val="000000"/>
          <w:sz w:val="28"/>
          <w:szCs w:val="28"/>
        </w:rPr>
        <w:t>О внесении изменений  в</w:t>
      </w:r>
      <w:r>
        <w:rPr>
          <w:rStyle w:val="23"/>
          <w:b w:val="false"/>
          <w:bCs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 о  системе оплаты труда работников муниципальных (автономных, бюджетных и казенных) учреждений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tLeast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4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, действующим законодательством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0 год, утвержденными решением Российской трехсторонней комиссии по регулированию социально-трудовых отношений от 24.12.2019 №11, Администрация Окуловского муниципального района</w:t>
      </w:r>
    </w:p>
    <w:p>
      <w:pPr>
        <w:pStyle w:val="ConsPlusNormal1"/>
        <w:spacing w:lineRule="atLeast" w:line="36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ConsPlusNormal1"/>
        <w:spacing w:lineRule="atLeast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оложение о  системе оплаты труда работников муниципальных (автономных, бюджетных и казенных) учреждений Окуловского муниципального района (далее – Положение), утвержденное постановлением Администрации Окуловского муниципального района от 25.07.2014 № 1185 (в редакции постановлений Администрации Окуловского муниципального района от 16.10.2014 № 1815, 21.08.2017 № 1219, 04.10.2019 №1274)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 Положение пунктами 2-1, 2-2 следующего содержания: 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-1. Администрация Окуловского муниципального района и ее отраслевые органы, осуществляющие функции и полномочия учредителей подведомственных учреждений, при утверждении положений (примерных положений) об оплате труда работников по видам экономической деятельности или сферам деятельности предусматривают условие о непревышении расчетного среднемесячного уровня заработной платы работников указанных учреждений над расчетным среднемесячным уровнем оплаты труда муниципальных служащих и служащих указанных органов местного самоуправления в отношении учреждений, осуществляющих исполнение муниципальных функций, наделенных в случаях, предусмотренных муниципальными нормативными правовыми актами, полномочиями по осуществлению муниципальных функций, возложенных на указанные органы местного самоуправления, а также обеспечивающих деятельность   указанных  органов  местного  самоуправления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(административно-хозяйственное, информационно-техническое и кадровое обеспечение, делопроизводство, бухгалтерский учет и отчетность)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2-2. В целях исполнения настоящего Положения расчетный среднемесячный уровень оплаты труда муниципальных служащих и служащих   определяется путем деления установленного объема бюджетных ассигнований на оплату труда муниципальных служащих и служащих органа местного самоуправления или его структурного подразделения на установленную численность муниципальных служащих и служащих органа местного самоуправления или его структурного подразделения и деления полученного результата на 12 (количество месяцев в году) и доводится органом местного самоуправления (или его структурным подразделением) до руководителя подведомственного учреждения, указанного в </w:t>
      </w:r>
      <w:hyperlink w:anchor="Par0">
        <w:r>
          <w:rPr>
            <w:rStyle w:val="InternetLink"/>
            <w:sz w:val="28"/>
            <w:szCs w:val="28"/>
          </w:rPr>
          <w:t>пункте 2-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реднемесячный уровень заработной платы работников подведомственного учреждения, указанного в </w:t>
      </w:r>
      <w:hyperlink w:anchor="Par0">
        <w:r>
          <w:rPr>
            <w:rStyle w:val="InternetLink"/>
            <w:sz w:val="28"/>
            <w:szCs w:val="28"/>
          </w:rPr>
          <w:t>пункте 2-1</w:t>
        </w:r>
      </w:hyperlink>
      <w:r>
        <w:rPr>
          <w:sz w:val="28"/>
          <w:szCs w:val="28"/>
        </w:rPr>
        <w:t xml:space="preserve"> настоящего Положения, определяется путем деления установленного объема бюджетных ассигнований на оплату труда работников подведомственного учреждения (без учета объема бюджетных ассигнований, предусматриваемых на оплату труда работников подведомственного учреждения, в отношении которых федеральными законами, актами Президента Российской Федерации или Правительства Российской Федерации установлены специальные требования к уровню оплаты их труда, в том числе указами Президента Российской Федерации от 7 мая 2012 года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97 "О мероприятиях по реализации государственной социальной политики", от 1 июня 2012 года </w:t>
      </w:r>
      <w:hyperlink r:id="rId5">
        <w:r>
          <w:rPr>
            <w:rStyle w:val="InternetLink"/>
            <w:sz w:val="28"/>
            <w:szCs w:val="28"/>
          </w:rPr>
          <w:t>№ 761</w:t>
        </w:r>
      </w:hyperlink>
      <w:r>
        <w:rPr>
          <w:sz w:val="28"/>
          <w:szCs w:val="28"/>
        </w:rPr>
        <w:t xml:space="preserve"> "О национальной стратегии действий в интересах детей на 2012 - 2017 годы", от 28 декабря 2012 года </w:t>
      </w:r>
      <w:hyperlink r:id="rId6">
        <w:r>
          <w:rPr>
            <w:rStyle w:val="InternetLink"/>
            <w:sz w:val="28"/>
            <w:szCs w:val="28"/>
          </w:rPr>
          <w:t>№ 1688</w:t>
        </w:r>
      </w:hyperlink>
      <w:r>
        <w:rPr>
          <w:sz w:val="28"/>
          <w:szCs w:val="28"/>
        </w:rPr>
        <w:t xml:space="preserve"> "О некоторых мерах по реализации государственной политики в сфере защиты детей-сирот и детей, оставшихся без попечения родителей" (далее Указы Президента Российской Федерации)) на численность работников подведомственного учреждения в соответствии с утвержденным штатным расписанием (без учета численности работников, в отношении которых установлены специальные требования к уровню оплаты их труда, в том числе Указами Президента Российской Федерации) и деления полученного результата на 12 (количество месяцев в году).».</w:t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Дополнить Положение пунктом 5-1 следующего содержания: «Установленные размеры должностных окладов руководителей и работников муниципальных учреждений подлежат индексации в случаях, установленных нормативными правовыми актами Российской Федерации, Новгородской области, муниципальными нормативными правовыми актами.».</w:t>
      </w:r>
    </w:p>
    <w:p>
      <w:pPr>
        <w:pStyle w:val="ConsPlusNormal1"/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Дополнить пункт 12.1 Положения после слов «трудового договора»  словами «с руководителем муниципального учреждения».</w:t>
      </w:r>
    </w:p>
    <w:p>
      <w:pPr>
        <w:pStyle w:val="ConsPlusNormal1"/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tLeast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Изложить  пункт 17 в следующей редакции: 17. Из фонда оплаты труда руководителям муниципальных учреждений, работникам муниципальных учреждений оказывается материальная помощь в случаях:</w:t>
      </w:r>
    </w:p>
    <w:p>
      <w:pPr>
        <w:pStyle w:val="ConsPlusNormal1"/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ерти (гибели) члена семьи (супруг, супруга), близкого родственника (родители, дети, усыновители, усыновленные, братья, сестры, дедушка, бабушка, внуки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длительного (более одного месяца) лечения и восстановления здоровья работни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ы личного имущества в результате стихийного бедствия, пожара, аварии, противоправных действий третьих лиц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я ребен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билейных дат (50, 55, 60, 65 лет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материальной помощи руководителю муниципального учреждения, работнику муниципального принимается на основании письменного заявления с приложением документов, подтверждающих наличие оснований для выплаты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материальной помощи принимаетс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уководителя муниципального учреждения – Главой Окуловского муниципального района и оформляется распоряжением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аботников муниципального учреждения – руководителем муниципального учреждения и оформляется приказом руководителя муниципального учрежд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 устанавливается Положениями об оплате труда муниципальных учреждений.».</w:t>
      </w:r>
    </w:p>
    <w:p>
      <w:pPr>
        <w:pStyle w:val="ConsPlusNormal1"/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В Рекомендациях, приложенных к названному Положению дополнить подпункт 3.3 после абзаца третьего абзацем следующего содержания: «наличия фактического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федеральными и областными нормативными правовыми актами.».</w:t>
      </w:r>
    </w:p>
    <w:p>
      <w:pPr>
        <w:pStyle w:val="Normal"/>
        <w:spacing w:lineRule="atLeast" w:line="360"/>
        <w:ind w:right="-1" w:firstLine="540"/>
        <w:jc w:val="both"/>
        <w:rPr/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color w:val="000000"/>
          <w:sz w:val="28"/>
          <w:szCs w:val="28"/>
        </w:rPr>
        <w:t xml:space="preserve"> в бюллетене «Окуловский вестник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right="-28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23">
    <w:name w:val="Основной текст (2)_"/>
    <w:basedOn w:val="Style9"/>
    <w:qFormat/>
    <w:rPr>
      <w:rFonts w:cs="Times New Roman;Times New Roman"/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35" w:before="360" w:after="0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1A7140CD47E1ED105C077B9C784CD507D1848F67AB9F1A90D217B0D11AEEF9574FB52200e6AAG" TargetMode="External"/><Relationship Id="rId4" Type="http://schemas.openxmlformats.org/officeDocument/2006/relationships/hyperlink" Target="consultantplus://offline/ref=55E5741631F8FBEAD78222AA3491D2573F0F811CF991C047D4460F9A56DD94793DE1F84599387E30F5F65BCE6Cg5v5H" TargetMode="External"/><Relationship Id="rId5" Type="http://schemas.openxmlformats.org/officeDocument/2006/relationships/hyperlink" Target="consultantplus://offline/ref=55E5741631F8FBEAD78222AA3491D2573F0E881AFC93C047D4460F9A56DD94793DE1F84599387E30F5F65BCE6Cg5v5H" TargetMode="External"/><Relationship Id="rId6" Type="http://schemas.openxmlformats.org/officeDocument/2006/relationships/hyperlink" Target="consultantplus://offline/ref=55E5741631F8FBEAD78222AA3491D2573C058A18F89DC047D4460F9A56DD94793DE1F84599387E30F5F65BCE6Cg5v5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04:00Z</dcterms:created>
  <dc:creator>Володько</dc:creator>
  <dc:description/>
  <cp:keywords/>
  <dc:language>en-US</dc:language>
  <cp:lastModifiedBy>user</cp:lastModifiedBy>
  <cp:lastPrinted>2020-03-06T08:51:00Z</cp:lastPrinted>
  <dcterms:modified xsi:type="dcterms:W3CDTF">2020-03-06T06:04:00Z</dcterms:modified>
  <cp:revision>2</cp:revision>
  <dc:subject/>
  <dc:title/>
</cp:coreProperties>
</file>