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2.12.2022 №15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8 декабря 2022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Окуловский муниципальный район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Окуловского муниципального района от 22.12.2022 №158 «О бюджете Окуловского муниципального района на 2023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приложения 6, 7, 8, 9 к решению Думы Окуловского муниципального района от 22.12.2022 №158 «О бюджете Окуловского муниципального района на 2023 год и на плановый период 2024 и 2025 годов» в следующей редакции</w:t>
      </w:r>
      <w:r>
        <w:rPr/>
        <w:t>:</w:t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5"/>
        <w:gridCol w:w="416"/>
        <w:gridCol w:w="293"/>
        <w:gridCol w:w="1300"/>
        <w:gridCol w:w="516"/>
        <w:gridCol w:w="1525"/>
        <w:gridCol w:w="1418"/>
        <w:gridCol w:w="1580"/>
      </w:tblGrid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6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№ 158</w:t>
            </w:r>
          </w:p>
        </w:tc>
      </w:tr>
      <w:tr>
        <w:trPr>
          <w:trHeight w:val="255" w:hRule="atLeast"/>
        </w:trPr>
        <w:tc>
          <w:tcPr>
            <w:tcW w:w="80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Окуловского муниципального райо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плановый период 2024 и 2025 год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110 7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55 8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36 833,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 1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862 2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03 8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32 133,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734 9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74 1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  "Дом культуры", расположенного по адресу: п.Боровенка, ул.Кооперативная , д.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524 9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74 1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55 8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05 0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82 7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375 9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7 043 9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6 5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4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5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44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84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481 0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767 27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555 74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 886 5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172 77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961 24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4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18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3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1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</w:tr>
      <w:tr>
        <w:trPr>
          <w:trHeight w:val="6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116 5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8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6 6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116 56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2 08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616 6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342 7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04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 504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 на 2023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73 79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577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112 24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 131 21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42 58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469 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111 34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«Средняя школа №3 г.Окуловка», расположенного по адресу: г.Окуловка, ул.Советская, д.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541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жарной безопасности, </w:t>
            </w:r>
            <w:r>
              <w:rPr>
                <w:color w:val="000000"/>
                <w:sz w:val="18"/>
                <w:szCs w:val="18"/>
              </w:rPr>
              <w:t>антитеррористическо</w:t>
            </w:r>
            <w:r>
              <w:rPr>
                <w:color w:val="000000"/>
              </w:rPr>
              <w:t>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28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386 4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0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6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0 9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3 427 5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19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305 9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516 5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8 0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8 0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3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2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2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1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13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</w:tr>
      <w:tr>
        <w:trPr>
          <w:trHeight w:val="15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3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7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0 594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30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в 2022-2025 г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</w:tr>
      <w:tr>
        <w:trPr>
          <w:trHeight w:val="144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7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8 318 0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07 232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3 2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8 50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5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0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8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 14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 9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 9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3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9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161 93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59 26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36 486,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5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99 8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18 926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15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7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17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17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3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6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4 6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</w:tr>
      <w:tr>
        <w:trPr>
          <w:trHeight w:val="11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5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9 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7 8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7 326,00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защиты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 - 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8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7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23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7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26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13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 50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44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8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 82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 0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 0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7 55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 обучение населения мерам безопасности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8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13 2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3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7 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 04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Комитета, как ответственного исполнителя муниципальной программы, с соисполнителями муниципальной программы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11 16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2 34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16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2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962 34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55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1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52 3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6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до 203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 территории 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401 7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7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и текущий  ремонт муниципального жилищного фонда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0 8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7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3 170 8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3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02 720 8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9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5 годы» 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 9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8 73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 394,80</w:t>
            </w:r>
          </w:p>
        </w:tc>
      </w:tr>
      <w:tr>
        <w:trPr>
          <w:trHeight w:val="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 8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 6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 на территории Окуловского муниципального района на 2023-2025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0 8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9 6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7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7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094,8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9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7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 785,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ЗНАЧ!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2 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7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5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66 785,27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28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497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497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 945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34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5 600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408 41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 390 555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46 691,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4"/>
        <w:gridCol w:w="293"/>
        <w:gridCol w:w="1300"/>
        <w:gridCol w:w="516"/>
        <w:gridCol w:w="1620"/>
        <w:gridCol w:w="1620"/>
        <w:gridCol w:w="1580"/>
      </w:tblGrid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№ 158</w:t>
            </w:r>
          </w:p>
        </w:tc>
      </w:tr>
      <w:tr>
        <w:trPr>
          <w:trHeight w:val="780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                                                                                   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237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47 8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66 9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b/>
                <w:bCs/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7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17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172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 3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</w:tr>
      <w:tr>
        <w:trPr>
          <w:trHeight w:val="14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68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 68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0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2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0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70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8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8 46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8 14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1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36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 936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9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 1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7 6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5 7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5 2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ормационного общества и формирования электронногомуниципалитета в Окуловском муниципальном район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защиты персональных данны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 - 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8 4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4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91 0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 на 2016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их документов, правил и регламен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23 8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7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26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1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1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 5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08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44 3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2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3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3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92 1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66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91 4 00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6 0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7 5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2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 обучение населения мерам безопасности на водных объек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 в Окуловском муниципальном районе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8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37 8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7 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 04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м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/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Комитета, как ответственного исполнителя муниципальной программы, с соисполнителями муниципальной программы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2 34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16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2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962 3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155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14 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52 3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15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8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25 5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 за счет субсидий из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 до 2030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 территории 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401 77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87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и текущий  ремонт муниципального жилищного фонда в Окуловском муниципальном районе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0 89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7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3 170 89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3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доснабжение и водоотведение в Окуловском муниципальном районе на 2018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720 89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9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2 4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0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5 годы»  в области водоснабжения и водоотвед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23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Чистая вода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285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690 6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2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азоснабжение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684 93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53 508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927 334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4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18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31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1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</w:tr>
      <w:tr>
        <w:trPr>
          <w:trHeight w:val="66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9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6 02 S70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116 56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08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6 6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116 56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2 08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616 6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342 76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04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04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го проекта "Твой школьный бюджет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 на 2023-2024 г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87 773 79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577 7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112 2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 131 21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896 11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42 58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469 4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111 3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«Средняя школа №3 г.Окуловка», расположенного по адресу: г.Окуловка, ул.Советская, д.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569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41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подлежащих софинансированию из федерального бюджета 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8 13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80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0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0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03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1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4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2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9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9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9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. служащих Окуловского муниципального района.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 8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 6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 на территории Окуловского муниципального района на 2023-2025 г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60 8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9 6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автономного учреждения "Дом молодеж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30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71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7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6 7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 брига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4 7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 30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2 8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49 7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260 30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45 8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81 8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91 80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здорового образа жизни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 брига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3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38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3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26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3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2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1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1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363 75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305 3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33 6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236 4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75 6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9 43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  "Дом культуры", расположенного по адресу: п.Боровенка, ул.Кооперативная , д.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 0 02 03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524 9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74 1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9 455 8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05 0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82 77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375 9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12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12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7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043 96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сверх уровня, предусмотренного соглашение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туристической индустр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ой и безопасной среды пребывания турис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туристической индустр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3 03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4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2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9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7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58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44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15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73 8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2 1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83 2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272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в 2022-2025 год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2 4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90 7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11 885,27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4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4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47 1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28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5 3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7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 на 2020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49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49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745 7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5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408 419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 390 555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746 691,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80"/>
        <w:gridCol w:w="616"/>
        <w:gridCol w:w="516"/>
        <w:gridCol w:w="1583"/>
        <w:gridCol w:w="1440"/>
        <w:gridCol w:w="1620"/>
      </w:tblGrid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Думы 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3 год и на 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2 №158</w:t>
            </w:r>
          </w:p>
        </w:tc>
      </w:tr>
      <w:tr>
        <w:trPr>
          <w:trHeight w:val="675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  на 2023 год и на плановый период 2024 и 2025 годов</w:t>
            </w:r>
          </w:p>
        </w:tc>
      </w:tr>
      <w:tr>
        <w:trPr>
          <w:trHeight w:val="432" w:hRule="atLeast"/>
        </w:trPr>
        <w:tc>
          <w:tcPr>
            <w:tcW w:w="96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Рз, П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16 41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6 5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05 732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0 11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9 9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6 332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долговых обязательств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6 91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764 6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6 91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764 6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1 0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7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6 912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764 67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251 032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тета финанс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703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48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485 3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682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46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464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58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4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40 7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2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23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1 04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5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29 400,00</w:t>
            </w:r>
          </w:p>
        </w:tc>
      </w:tr>
      <w:tr>
        <w:trPr>
          <w:trHeight w:val="52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уровня бюджетной обеспеченности поселений муниципального района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402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92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402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92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1 70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5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402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92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891 3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53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8 1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35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82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2 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5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35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82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2 02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5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7 9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истемы управления финанса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1 3 05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2 0 02 01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законодательства в области  защиты персональных данны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5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6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3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6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3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6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3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обучение населения мерам безопасности на водных объект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3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  </w:t>
            </w:r>
            <w:r>
              <w:rPr/>
              <w:t>07 0 03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8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08 0 05 0691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4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Комитета  как ответственного исполнителя муниципальной программы с соисполнителями муниципальной программы 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8 0 07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8 0 07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куловского муниципального района на 2021 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9 0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  "Дом культуры", расположенного по адресу: п.Боровенка, ул.Кооперативная , д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9 0 02 03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9 0 02 03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 40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0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026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73 40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6 0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6 026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решениям суд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049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53 8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53 8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1 0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1 0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1 026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26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5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5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0 05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до 2030 год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5 1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4 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 34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содержания автомобильных доро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1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1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155 1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514 4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952 34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15 5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87 6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925 54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06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15 5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87 63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925 54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75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3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7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75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3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7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1 8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 02 S1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7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1 8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951 772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902 04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683 834,8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2 766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4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4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20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20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20 5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70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7 500,00</w:t>
            </w:r>
          </w:p>
        </w:tc>
      </w:tr>
      <w:tr>
        <w:trPr>
          <w:trHeight w:val="150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70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реализацию муниципального проекта "Твой школьный бюджет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04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3 04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04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063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063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063 9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63 9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1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1 72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Е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838 366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 на 2023-2024 г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 </w:t>
            </w:r>
            <w:r>
              <w:rPr/>
              <w:t>14 1 Е2 50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838 366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Е2 50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838 366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«Цифровая образовательная среда»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4 71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 E4 72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1 807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 807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094,80</w:t>
            </w:r>
          </w:p>
        </w:tc>
      </w:tr>
      <w:tr>
        <w:trPr>
          <w:trHeight w:val="52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735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96 7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2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 брига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2 04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735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7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2 04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735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73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9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3 032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1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1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дополнительного образования дет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2 04 04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65 094,8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5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2 3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2 30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2 302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900 908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900 908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895 014,18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5 02 N082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900 908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900 908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895 014,18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1 091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1 091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6 985,82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5 02 R08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1 091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1 091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06 985,82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 295 198,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73 83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804 340,00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2 889 817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3 182 49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6 836 8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6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 277 69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32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6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 277 696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5 129 4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896 117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10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32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896 117,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10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000 9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 при школа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446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79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04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446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79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706 5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 733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94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78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183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736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447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выполнения муниципальных  полномоч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39 205 280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8 490 6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8 132 54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 3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3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АОУ «Средняя школа №3 г.Окуловка», расположенного по адресу: г.Окуловка, ул.Советская, д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3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035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530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300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5 70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5 37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5 376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0 293 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0 07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0 073 8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5 414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5 302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5 302 2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894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894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894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294 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294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294 8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599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59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599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511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511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511 9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972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97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972 6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1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39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3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39 3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0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23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14 6 02 71640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16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81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727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727 1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19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76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76 2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87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50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50 9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472 400,00</w:t>
            </w:r>
          </w:p>
        </w:tc>
      </w:tr>
      <w:tr>
        <w:trPr>
          <w:trHeight w:val="2760" w:hRule="atLeast"/>
        </w:trPr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в 2022-2025 года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2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9 4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(на выполнение работ,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34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77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34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766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76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408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L30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766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76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408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6 258 802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L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6 258 802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386 40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N75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386 40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0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7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3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31 8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48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4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4 1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21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7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7 7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23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4 7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14 6 02 S705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34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2 S7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134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200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42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835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71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313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313 1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57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18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181 1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731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2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429 6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 138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42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429 6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84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84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032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4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4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4 8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5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2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2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2 2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5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5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15 5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94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9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94 5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3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3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75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3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2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2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6 04 04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2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170 89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90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5 годы»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720 89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0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12 43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12 43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12 43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12 439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1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color w:val="000000"/>
              </w:rPr>
            </w:pPr>
            <w:r>
              <w:rPr>
                <w:color w:val="000000"/>
              </w:rPr>
              <w:t>15 1  F5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285 3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690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285 3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690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color w:val="000000"/>
              </w:rPr>
            </w:pPr>
            <w:r>
              <w:rPr>
                <w:color w:val="000000"/>
              </w:rPr>
              <w:t>15 1 F5 5243D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0 285 3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690 6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23 0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5 годы»  в области водоснабжения и водоотвед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23 0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1 02 S23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023 0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5 годы»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в коммунальном комплекс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2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2 02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оснабжение в Окуловском муниципальном районе на 2018-2025 годы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оснабжения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газоснабж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3 01 01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900 752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55 84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6 833,2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455 832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05 04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7 933,2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онного художественного творче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2 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1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2 082 770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8 375 94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507 933,2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2 12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990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652 8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2 12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990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652 800,00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24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95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585 6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124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95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585 6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79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870 05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709 261,8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033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79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870 05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709 261,8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52 6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 352 6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8 947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8 94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6 747,4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 xml:space="preserve"> </w:t>
            </w:r>
            <w:r>
              <w:rPr/>
              <w:t>16 1 04 L46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8 947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8 947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6 747,4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44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44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524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L5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443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44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3 524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837 9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04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837 9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A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7 043 96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57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46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57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A1 545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6 574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 сверх уровня, предусмотренного соглашением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А1 5455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69 26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1 А1 5455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69 261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48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248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55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192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55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032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192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55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404 7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44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44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1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2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1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туризма в Окуловском муниципальном районе на 2020-2025 годы"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уристической индустр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безопасной среды пребывания турис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7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ококвалифицированных кадров для туристической индустр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27 3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127 3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9 02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8 424 2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69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90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90 1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670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65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65 1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588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447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842 1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977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842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842 1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033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1 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2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8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8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0 2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4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0 2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344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 62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4 785,27</w:t>
            </w:r>
          </w:p>
        </w:tc>
      </w:tr>
      <w:tr>
        <w:trPr>
          <w:trHeight w:val="255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55 344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43 62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55 344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43 62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7 0 0 L4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55 344,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43 62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64 785,27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97 4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497 47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897 7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897 79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45 45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155 0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155 058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034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945 45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155 0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155 058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745 7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96 4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96 432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034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4 745 73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96 43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 396 432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00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00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967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7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967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2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41 7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S23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41 7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46 3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000,00</w:t>
            </w:r>
          </w:p>
        </w:tc>
      </w:tr>
      <w:tr>
        <w:trPr>
          <w:trHeight w:val="453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1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3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3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7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8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8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2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1 0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и текущий ремонт муниципального жилищного фонда в Окуловском муниципальном районе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29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9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29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9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3 0 01 01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29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9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7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0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 0 03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210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8 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210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8 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 0 03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13 210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8 6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25 65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9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7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7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6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7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60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8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8 0 01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0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0 864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 66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000,00</w:t>
            </w:r>
          </w:p>
        </w:tc>
      </w:tr>
      <w:tr>
        <w:trPr>
          <w:trHeight w:val="31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ого зад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634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71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8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308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71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032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308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712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43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0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0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1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4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2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6 764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26 76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трудовых  брига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2 04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864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86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2 040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 xml:space="preserve">07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6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864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864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8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8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9 0 02 999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8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8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1 013 352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666 955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647 291,27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77 46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5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3 8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38 76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19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75 1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муниципальных служащи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 00 0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622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0 00 51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1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 453 7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49 9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46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2 8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7 525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 82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1 825 8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4 682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 45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9 456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3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3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35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182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09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309 8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01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73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51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07 5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43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43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443 5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59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8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63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63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63 5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4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4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43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02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229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06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25 3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025 3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6 3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2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6 3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9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38 9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713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3 00 800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5 4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9 09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708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69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 699 3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03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567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 567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23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78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24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2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24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3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423 8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78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878 9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80 4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 к казне Окуло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292 12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3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 292 12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официальных документов в периодических изданиях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453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4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32 500,00</w:t>
            </w:r>
          </w:p>
        </w:tc>
      </w:tr>
      <w:tr>
        <w:trPr>
          <w:trHeight w:val="17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3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3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663 2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3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3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63 2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04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5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7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0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00 9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L2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600 9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9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4 00 S23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24 9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риятий, не относящихся к муниципальным программа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9 00 999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7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 501 5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1 9 00 99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87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30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</w:tr>
      <w:tr>
        <w:trPr>
          <w:trHeight w:val="153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2 0 00 069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8 929 300,00</w: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76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92 0 00 707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/>
            </w:pPr>
            <w:r>
              <w:rPr/>
              <w:t>24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/>
            </w:pPr>
            <w:r>
              <w:rPr/>
              <w:t>109 400,00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5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5 6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2023 год и на плановый период 2024 и 2025 год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 5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4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 4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 1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 8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02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26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1 3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и бюджетам городских и сельских поселений </w:t>
            </w:r>
            <w:r>
              <w:rPr>
                <w:sz w:val="28"/>
                <w:szCs w:val="28"/>
              </w:rPr>
              <w:t>на осуществление первичного воинского учета органами местного самоуправления поселений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2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0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1720"/>
        <w:gridCol w:w="1660"/>
        <w:gridCol w:w="7329"/>
        <w:gridCol w:w="7329"/>
        <w:gridCol w:w="7329"/>
      </w:tblGrid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3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 </w:t>
            </w:r>
          </w:p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23-2025 годы </w:t>
            </w:r>
          </w:p>
          <w:p>
            <w:pPr>
              <w:pStyle w:val="Normal"/>
              <w:ind w:firstLine="75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13  01 2 02 70280  53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 900»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 Ахма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0:00Z</dcterms:created>
  <dc:creator>Upr_del</dc:creator>
  <dc:description/>
  <dc:language>en-US</dc:language>
  <cp:lastModifiedBy>Наталья Микулевич</cp:lastModifiedBy>
  <cp:lastPrinted>2022-12-29T16:09:00Z</cp:lastPrinted>
  <dcterms:modified xsi:type="dcterms:W3CDTF">2022-12-29T13:10:00Z</dcterms:modified>
  <cp:revision>2</cp:revision>
  <dc:subject/>
  <dc:title/>
</cp:coreProperties>
</file>