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spacing w:lineRule="exact" w:line="240" w:before="120" w:after="12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риложение к Положению о порядке оплаты труда и материальном стимулировании в органах местного самоуправления Окуловского муниципального района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5 января 2023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rFonts w:eastAsia="Arial"/>
          <w:b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ума Окуловского муниципального района </w:t>
      </w:r>
    </w:p>
    <w:p>
      <w:pPr>
        <w:pStyle w:val="ConsPlusNormal1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Внести в Приложение №1 к Положению о порядке оплаты труда и материальном стимулировании в органах местного самоуправления Окуловского муниципального района, утвержденному решением Думы Окуловского муниципального района от 22.12.2022 № 159, изменения, изложив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в таблице «Размеры должностных окладов муниципальных служащих в органе местного самоуправления Окуловского муниципального района» следующие строки в новой редакции:</w:t>
      </w:r>
    </w:p>
    <w:tbl>
      <w:tblPr>
        <w:tblW w:w="886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61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Заместитель начальника (заведующего) отдела в комитете Администрации райо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7-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(заведующего) отдела в управлении Администрации райо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7-00»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Решение вступает в силу с 1 января 2023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бюллетене «Официальный вестник       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января 2023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70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О. Петрова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  <w:sz w:val="24"/>
    </w:rPr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  <w:b w:val="false"/>
      <w:color w:val="000000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56:00Z</dcterms:created>
  <dc:creator>Upr_del</dc:creator>
  <dc:description/>
  <dc:language>en-US</dc:language>
  <cp:lastModifiedBy>Наталья Микулевич</cp:lastModifiedBy>
  <cp:lastPrinted>2023-01-27T08:55:00Z</cp:lastPrinted>
  <dcterms:modified xsi:type="dcterms:W3CDTF">2023-01-27T05:56:00Z</dcterms:modified>
  <cp:revision>2</cp:revision>
  <dc:subject/>
  <dc:title/>
</cp:coreProperties>
</file>