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Перечень должностных лиц Администрации Окуловского муниципального района, уполномоченных осуществлять муниципальный контроль, и их полномочиях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1 февраля 2023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1"/>
        <w:widowControl/>
        <w:spacing w:lineRule="exact" w:line="360" w:before="238" w:after="0"/>
        <w:rPr/>
      </w:pPr>
      <w:r>
        <w:rPr>
          <w:b/>
        </w:rPr>
        <w:t xml:space="preserve">              </w:t>
      </w:r>
      <w:r>
        <w:rPr>
          <w:rStyle w:val="FontStyle15"/>
          <w:sz w:val="28"/>
          <w:szCs w:val="28"/>
        </w:rPr>
        <w:t xml:space="preserve">В соответствии с Уставом Окуловского муниципального района, Дума Окуловского муниципального района 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еречень должностных лиц Администрации Окуловского муниципального района, уполномоченных осуществлять муниципальный контроль, и их полномочиях, утвержденный решением Думы Окуловского муниципального района от 23.09.2021 № 75: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 xml:space="preserve">1.1. Пункт 1 Перечня дополнить абзацем следующего содержания: 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 - ведущий специалист отдела контроля Администрации Окуловского муниципального района»;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>1.2.  Пункт 2 Перечня дополнить подпунктом 14 следующего содержания:  «14) Внесение информации о контрольно-надзорной деятельности в рамках муниципального контроля в Государственную информационную систему «Типовое облачное решение контрольной (надзорной) деятельности (ГИС ТОР КНД)»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spacing w:lineRule="atLeast" w:line="360"/>
        <w:ind w:firstLine="720"/>
        <w:jc w:val="both"/>
        <w:rPr/>
      </w:pPr>
      <w:r>
        <w:rPr/>
        <w:t>2. Опубликовать настоящее решение 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1 февраля 2023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Л. Шито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sz w:val="24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  <w:b w:val="false"/>
      <w:color w:val="000000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0:00Z</dcterms:created>
  <dc:creator>Upr_del</dc:creator>
  <dc:description/>
  <dc:language>en-US</dc:language>
  <cp:lastModifiedBy>Наталья Микулевич</cp:lastModifiedBy>
  <cp:lastPrinted>2023-02-27T09:49:00Z</cp:lastPrinted>
  <dcterms:modified xsi:type="dcterms:W3CDTF">2023-02-27T06:50:00Z</dcterms:modified>
  <cp:revision>2</cp:revision>
  <dc:subject/>
  <dc:title/>
</cp:coreProperties>
</file>