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eastAsia="en-US"/>
        </w:rPr>
        <w:t>Положение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1 февраля 2023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sz w:val="28"/>
          <w:szCs w:val="28"/>
        </w:rPr>
        <w:t>В соответств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 решением Думы Окуловского муниципального района от 27.10.2022  № 150 «Об утверждении  Структуры Администрации Окуловского муниципального района» </w:t>
      </w:r>
      <w:r>
        <w:rPr>
          <w:rStyle w:val="FontStyle15"/>
          <w:sz w:val="28"/>
          <w:szCs w:val="28"/>
        </w:rPr>
        <w:t xml:space="preserve">(в редакции решения Думы Окуловского муниципального района от 24.11.2022 № 155), </w:t>
      </w:r>
      <w:r>
        <w:rPr>
          <w:sz w:val="28"/>
          <w:szCs w:val="28"/>
        </w:rPr>
        <w:t xml:space="preserve">Дума Окуловского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  <w:lang w:eastAsia="en-US"/>
        </w:rPr>
        <w:t>Положение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Окуловского муниципального района, утвержденное</w:t>
      </w:r>
      <w:r>
        <w:rPr>
          <w:sz w:val="28"/>
          <w:szCs w:val="28"/>
        </w:rPr>
        <w:t xml:space="preserve"> решением Думы Окуловского муниципального района от 29.12.2016 № 103 «</w:t>
      </w:r>
      <w:r>
        <w:rPr>
          <w:bCs/>
          <w:sz w:val="28"/>
          <w:szCs w:val="28"/>
          <w:lang w:eastAsia="en-US"/>
        </w:rPr>
        <w:t>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Окуловского муниципального района» (в редакции решений Думы Окуловского муниципального района от 26.01.2022 № 104, 17.03.2022 № 118), (далее – Положение) следующие изменения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Cs/>
          <w:sz w:val="28"/>
          <w:szCs w:val="28"/>
          <w:lang w:eastAsia="en-US"/>
        </w:rPr>
        <w:tab/>
      </w:r>
      <w:r>
        <w:rPr>
          <w:sz w:val="28"/>
          <w:szCs w:val="28"/>
        </w:rPr>
        <w:t>1.1. Заменить в абзаце втором подпункта 5  пункта 5.2 главы 5 Положения слова «отдел организационно-кадровой работы Администрации Окуловского муниципального района (далее-отдел организационно-кадровой работы)» на «комитет муниципальной службы и организационной работы Администрации Окуловского муниципального района (далее - комитет)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абзацах  восьмом, двенадцатом  пункта 5.3 главы 5 Положения слова  «отдел организационно-кадровой работы» на «комитет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даты его официального опубликования и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 своё действие на правоотношения, возникшие с 01.01.2023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spacing w:lineRule="atLeast" w:line="360"/>
        <w:ind w:firstLine="720"/>
        <w:jc w:val="both"/>
        <w:rPr/>
      </w:pPr>
      <w:r>
        <w:rPr/>
        <w:t>3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1 феврал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7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6:00Z</dcterms:created>
  <dc:creator>Upr_del</dc:creator>
  <dc:description/>
  <dc:language>en-US</dc:language>
  <cp:lastModifiedBy>Наталья Микулевич</cp:lastModifiedBy>
  <cp:lastPrinted>2023-02-27T09:55:00Z</cp:lastPrinted>
  <dcterms:modified xsi:type="dcterms:W3CDTF">2023-02-27T06:56:00Z</dcterms:modified>
  <cp:revision>2</cp:revision>
  <dc:subject/>
  <dc:title/>
</cp:coreProperties>
</file>