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органах местного самоуправления Окуловского муниципального района (муниципальные должности муниципальной службы – до 1 июня 2007 года)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1 февра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В соответствии с  решением Думы Окуловского муниципального района от 27.10. 2022 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я Думы Окуловского муниципального района от 24.11.2022 №155), </w:t>
      </w:r>
      <w:r>
        <w:rPr>
          <w:sz w:val="28"/>
          <w:szCs w:val="28"/>
        </w:rPr>
        <w:t xml:space="preserve">Дума Окуловского муниципального района, 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. Внести изменения в Положение о пенсии за выслугу лет лицам, замещавшим должности муниципальной службы в органах местного самоуправления Окуловского муниципального района (муниципальные должности муниципальной службы – до 1 июня 2007 года), утвержденное решением Думы Окуловского муниципального района от 29.12.2016  № 104 (в редакции решений Думы Окуловского муниципального района от 27.07.2017 № 138, от 23.11.2017 № 144, от 26.01.2022 № 105)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1.1. Заменить в абзаце втором подпункта 3.3 пункта 3  слова «отдел организационно-кадровой работы Администрации Окуловского муниципального района (далее-отдел организационно-кадровой работы)» на «комитет муниципальной службы и организационной работы Администрации Окуловского муниципального района (далее - комитет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абзаце втором пункта 5.2, в абзацах первом, восьмом  пункта 5.3 слова «отдел организационно-кадровой работы» на «комитет»  в соответствующем падеже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даты его официального опублик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яет своё действие на правоотношения, возникшие с 01.01.2023.        </w:t>
      </w:r>
    </w:p>
    <w:p>
      <w:pPr>
        <w:pStyle w:val="Normal"/>
        <w:ind w:firstLine="851"/>
        <w:jc w:val="both"/>
        <w:rPr/>
      </w:pPr>
      <w:r>
        <w:rPr/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февра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1:00Z</dcterms:created>
  <dc:creator>Upr_del</dc:creator>
  <dc:description/>
  <dc:language>en-US</dc:language>
  <cp:lastModifiedBy>Наталья Микулевич</cp:lastModifiedBy>
  <cp:lastPrinted>2023-02-27T10:01:00Z</cp:lastPrinted>
  <dcterms:modified xsi:type="dcterms:W3CDTF">2023-02-27T07:01:00Z</dcterms:modified>
  <cp:revision>2</cp:revision>
  <dc:subject/>
  <dc:title/>
</cp:coreProperties>
</file>