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b/>
          <w:bCs/>
          <w:sz w:val="28"/>
          <w:szCs w:val="28"/>
          <w:lang w:eastAsia="en-US"/>
        </w:rPr>
        <w:t>О результатах деятельности Главы Окуловского муниципального района за 2022 год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1 февраля 2023 года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Окуловского муниципального района, заслушав отчёт Главы Окуловского муниципального района о  результатах деятельности Главы муниципального района и о результатах деятельности  Администрации Окуловского муниципального района за 2022 год (далее отчёт Главы муниципального района), Дума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Признать деятельность Главы Окуловского муниципального района по итогам ежегодного отчёта о результатах своей деятельности и деятельности Администрации Окулосвкого муниципального района за 2022 год  удовлетворительной.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Окуловского муниципального района».</w:t>
      </w:r>
    </w:p>
    <w:p>
      <w:pPr>
        <w:pStyle w:val="ConsPlusNormal1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Разместить настоящее решение и отчёт Главы муниципального района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40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                                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1 февра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Окул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това Алексея Леонидович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 деятельности Администрации Окулов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оем отчете я подведу итоги социально-экономического развития Окуловского района за прошедший год, доложу об исполнении основных показателей развития  района, главных событиях 2022 года и результатах деятельности Администрации района по исполнению как собственных полномочий по решению вопросов местного значения, так  и  полномочий, переданных областными законами Новгородской области органам местного самоуправления, а так же о предпринимаемых мерах и достигнутых результатах по реализации на территории нашего района националь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шедшего года социально-экономическое развитие района характеризуется устойчивой динамикой, что подтверждается </w:t>
      </w:r>
      <w:r>
        <w:rPr>
          <w:b/>
          <w:sz w:val="28"/>
          <w:szCs w:val="28"/>
        </w:rPr>
        <w:t>основными экономическими показателям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Объем промышленной отгрузки</w:t>
      </w:r>
      <w:r>
        <w:rPr>
          <w:sz w:val="28"/>
          <w:szCs w:val="28"/>
        </w:rPr>
        <w:t xml:space="preserve"> по району составил 24,5 млрд. рублей, что больше, чем в ведущих промышленных районах области- Боровичском, Новгородском и Чудовск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стигнутый результат обеспечили наши ведущие промышленные предприятия: АО «Угловский известковый комбинат», ООО «Органик Фармасьютикалз»,  филиал АО «Скайлаб». На уровне 2021 года сохранили темп промышленной отгрузки  филиал ООО «Окуловская бумажная фабрика», ООО «ОЗРИ», ООО «Завод Агрокабель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ледним статистическим данным, за 9 месяцев 2022 года предприятиями и организациями района освоено 511 млн.рублей </w:t>
      </w:r>
      <w:r>
        <w:rPr>
          <w:b/>
          <w:bCs/>
          <w:sz w:val="28"/>
          <w:szCs w:val="28"/>
        </w:rPr>
        <w:t xml:space="preserve">инвестиций </w:t>
      </w:r>
      <w:r>
        <w:rPr>
          <w:sz w:val="28"/>
          <w:szCs w:val="28"/>
        </w:rPr>
        <w:t>с индексом 60% к 2021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10 179 кв. метров жилья (83 индивидуальных жилых дома), что составило 103% к плановому показателю- 6 место среди районов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емесячная номинальная начисленная заработная</w:t>
      </w:r>
      <w:r>
        <w:rPr>
          <w:sz w:val="28"/>
          <w:szCs w:val="28"/>
        </w:rPr>
        <w:t xml:space="preserve"> плата за 11 месяцев отчетного периода возросла до 44 859 рублей, что составило 112,5% к 2021 году, это 4 место среди районов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Оборот розничной торговли</w:t>
      </w:r>
      <w:r>
        <w:rPr>
          <w:sz w:val="28"/>
          <w:szCs w:val="28"/>
        </w:rPr>
        <w:t xml:space="preserve"> увеличился до 4,9 млрд.рублей, это 6 место среди районов области в абсолютном выражении и 3 место- в расчете на душу на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от общественного питания в расчете на </w:t>
      </w:r>
      <w:r>
        <w:rPr>
          <w:sz w:val="28"/>
          <w:szCs w:val="28"/>
        </w:rPr>
        <w:t xml:space="preserve"> душу населения- до 11,6 тыс.рублей (2 место среди районов област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о итогам 11 месяцев Окуловский район занимает 1 место </w:t>
      </w:r>
      <w:r>
        <w:rPr>
          <w:b/>
          <w:sz w:val="28"/>
          <w:szCs w:val="28"/>
        </w:rPr>
        <w:t>по числу родившихся</w:t>
      </w:r>
      <w:r>
        <w:rPr>
          <w:bCs/>
          <w:sz w:val="28"/>
          <w:szCs w:val="28"/>
        </w:rPr>
        <w:t xml:space="preserve"> на 1 000  человек населения.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Х И РЕГИОНАЛЬНЫХ ПРОЕКТ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нашей территории реализуются региональные и национальные проекты, это:</w:t>
      </w:r>
    </w:p>
    <w:p>
      <w:pPr>
        <w:pStyle w:val="Normal"/>
        <w:spacing w:lineRule="atLeast" w:line="360"/>
        <w:ind w:firstLine="709"/>
        <w:jc w:val="both"/>
        <w:rPr>
          <w:rStyle w:val="Extendedtextfull1"/>
          <w:sz w:val="28"/>
          <w:szCs w:val="28"/>
        </w:rPr>
      </w:pPr>
      <w:r>
        <w:rPr>
          <w:rStyle w:val="Extendedtextfull1"/>
          <w:sz w:val="28"/>
          <w:szCs w:val="28"/>
        </w:rPr>
        <w:t xml:space="preserve">«Чистая вода», </w:t>
      </w:r>
    </w:p>
    <w:p>
      <w:pPr>
        <w:pStyle w:val="Normal"/>
        <w:spacing w:lineRule="atLeast" w:line="360"/>
        <w:ind w:firstLine="709"/>
        <w:jc w:val="both"/>
        <w:rPr>
          <w:rStyle w:val="Extendedtextfull1"/>
          <w:sz w:val="28"/>
          <w:szCs w:val="28"/>
        </w:rPr>
      </w:pPr>
      <w:r>
        <w:rPr>
          <w:rStyle w:val="Extendedtextfull1"/>
          <w:sz w:val="28"/>
          <w:szCs w:val="28"/>
        </w:rPr>
        <w:t xml:space="preserve">«Формирование комфортной городской среды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устойчивого сокращения непригодного для проживания жилищного фонда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ая система обращения с твердыми коммунальными отходами»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фровая образовательная среда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ая школа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льтурная сре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екты работают и показывают заметные результаты. Общий объем финансирования проектов в </w:t>
      </w:r>
      <w:r>
        <w:rPr>
          <w:b/>
          <w:sz w:val="28"/>
          <w:szCs w:val="28"/>
        </w:rPr>
        <w:t>2022 году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210,7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,1 млн. рублей из федерального бюджета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,1 млн. рублей из областного бюджета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 – 6,5 млн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роекту «Чистая вода»  составило 16,7 млн.рублей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роекту «Формирование комфортной городской среды» - 79,8 млн. рублей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Обеспечение устойчивого сокращения непригодного для проживания жилищного фонда» – 55,0 млн. рублей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роекту «Комплексная система обращения с твердыми коммунальными отходами» – 0,4 млн. рублей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Цифровая образовательная среда» – 0,2 млн. рублей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Современная школа» – 7,1 млн. рублей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роекту «Культурная среда»- 51,5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щий объем средств, предусмотренных на финансирование региональных проектов в </w:t>
      </w:r>
      <w:r>
        <w:rPr>
          <w:b/>
          <w:sz w:val="28"/>
          <w:szCs w:val="28"/>
        </w:rPr>
        <w:t>2023 году</w:t>
      </w:r>
      <w:r>
        <w:rPr>
          <w:sz w:val="28"/>
          <w:szCs w:val="28"/>
        </w:rPr>
        <w:t xml:space="preserve">, составит </w:t>
      </w:r>
      <w:r>
        <w:rPr>
          <w:b/>
          <w:sz w:val="28"/>
          <w:szCs w:val="28"/>
        </w:rPr>
        <w:t>304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 рублей </w:t>
      </w:r>
      <w:r>
        <w:rPr>
          <w:sz w:val="28"/>
          <w:szCs w:val="28"/>
        </w:rPr>
        <w:t xml:space="preserve">(283,6 млн. рублей из федерального бюджета; 13,5 млн. рублей из областного бюджета; 7,0 млн. рублей из местного бюджета), в том числе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«Формирование комфортной городской среды» на финансирование предусмотрено  3,8 млн. рублей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Чистая вода» - 202,3 млн.руб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Современная школа» -  8,1 млн. рублей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Успех каждого ребенка» - 2,8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роекту «Цифровая образовательная среда»  – 0,1 млн. рублей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Культурная среда» - 87,0 млн. рублей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ходная часть консолидированного бюджета Окуловского муниципального района за 2022 год исполнена на 102,7%. При плане </w:t>
      </w:r>
      <w:r>
        <w:rPr>
          <w:b/>
          <w:sz w:val="28"/>
          <w:szCs w:val="28"/>
        </w:rPr>
        <w:t>946,5 млн. рублей</w:t>
      </w:r>
      <w:r>
        <w:rPr>
          <w:sz w:val="28"/>
          <w:szCs w:val="28"/>
        </w:rPr>
        <w:t xml:space="preserve"> фактическое поступление составило </w:t>
      </w:r>
      <w:r>
        <w:rPr>
          <w:b/>
          <w:sz w:val="28"/>
          <w:szCs w:val="28"/>
        </w:rPr>
        <w:t>1 129,1 млн. рублей,</w:t>
      </w:r>
      <w:r>
        <w:rPr>
          <w:sz w:val="28"/>
          <w:szCs w:val="28"/>
        </w:rPr>
        <w:t xml:space="preserve"> дополнительно поступило в консолидированный бюджет района 30,6 млн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консолидированного бюджета исполнены на 109,9%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бюджет муниципального района поступило 411,3 тыс. рублей от реализации муниципального имущества при  плане в 411 тыс. рублей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ргов были реализованы следующие объекты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втомобиль легково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AEWO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XI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010 года изготовл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бус специальный для перевозки детей ГАЗ 322121, 2011 года изготовления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жилое помещение, расположенное по адресу: Новгородская обл., Окуловский район, Окуловское городское поселение, г. Окуловка, ул. Чайковского, д. 1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 (дотации, субсидии, субвенции, иные межбюджетные трансферты) составили </w:t>
      </w:r>
      <w:r>
        <w:rPr>
          <w:b/>
          <w:sz w:val="28"/>
          <w:szCs w:val="28"/>
        </w:rPr>
        <w:t>768,5 млн. рублей</w:t>
      </w:r>
      <w:r>
        <w:rPr>
          <w:sz w:val="28"/>
          <w:szCs w:val="28"/>
        </w:rPr>
        <w:t xml:space="preserve"> или 99,4% от плана. Фактическое поступление ниже запланированных значений сложилось в связи с экономией средств в рамках муниципальных программ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четном году  бюджетная политика в районе была направлена, как и в предыдущие годы, на обеспечение сбалансированности и устойчивости бюджета Окуловского муниципального района в условиях ограниченности доходных источников и необходимости оптимизации бюджетных расходов,</w:t>
      </w:r>
      <w:r>
        <w:rPr>
          <w:bCs/>
          <w:sz w:val="28"/>
          <w:szCs w:val="28"/>
        </w:rPr>
        <w:t xml:space="preserve"> адресное решение социаль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нсолидированный бюджет района за 2022 год исполнен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на 96,2 проце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лане </w:t>
      </w:r>
      <w:r>
        <w:rPr>
          <w:b/>
          <w:sz w:val="28"/>
          <w:szCs w:val="28"/>
        </w:rPr>
        <w:t>1 млрд. 244 млн. 058,4 тыс. рублей</w:t>
      </w:r>
      <w:r>
        <w:rPr>
          <w:sz w:val="28"/>
          <w:szCs w:val="28"/>
        </w:rPr>
        <w:t xml:space="preserve">, исполнено     </w:t>
      </w:r>
      <w:r>
        <w:rPr>
          <w:b/>
          <w:sz w:val="28"/>
          <w:szCs w:val="28"/>
        </w:rPr>
        <w:t>1 млрд. 197 млн. 274,7 тыс. рублей</w:t>
      </w:r>
      <w:r>
        <w:rPr>
          <w:sz w:val="28"/>
          <w:szCs w:val="28"/>
        </w:rPr>
        <w:t xml:space="preserve"> за счет оптимизации расходов, что  позволило высвобожденные средства бюджета района, направить на первоочередные расходы 2022 года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бщем объёме исполненных расходов консолидированного бюджета района основные расходы приходятся на: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циально-культурную сфер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образование, социальная политика, культура, физкультура и спорт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ение 59,5% (712 млн. 607,5 тыс. рублей);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,1% - на поддержк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жилищно-коммунальн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(276 млн. 967,5 тыс. рублей);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360" w:before="0" w:after="0"/>
        <w:ind w:left="707" w:firstLine="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,9% направлено на расходы по разделу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циональная эконом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дороги, транспорт, сельское хозяйство, прочие) -  исполнение составило 82 млн. 715,4 тыс.рублей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олучения дополнительного финансирования в 2022 году Окуловский муниципальный район принимал участие в 14 государственных программах. Объем дополнительного финансирования составил </w:t>
      </w:r>
      <w:r>
        <w:rPr>
          <w:b/>
          <w:sz w:val="28"/>
          <w:szCs w:val="28"/>
        </w:rPr>
        <w:t>736,9 млн. рублей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2022 год бюджет Окуловского муниципального района исполнен </w:t>
      </w:r>
      <w:r>
        <w:rPr>
          <w:b/>
          <w:sz w:val="28"/>
          <w:szCs w:val="28"/>
        </w:rPr>
        <w:t xml:space="preserve">по доходам </w:t>
      </w:r>
      <w:r>
        <w:rPr>
          <w:sz w:val="28"/>
          <w:szCs w:val="28"/>
        </w:rPr>
        <w:t>в сумме 901,2 млн. рублей, по расходам в сумме 906,9 млн. рублей. Дефицит бюджета района составил 5,7 млн. рублей. Источником покрытия дефицита служат остатки средств на счетах бюджета на начало отчетного года.</w:t>
      </w:r>
    </w:p>
    <w:p>
      <w:pPr>
        <w:pStyle w:val="Normal"/>
        <w:spacing w:lineRule="atLeast" w:line="360"/>
        <w:ind w:firstLine="709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Задачи на 2023 год и среднесрочный период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2023 год бюджет Окуловского муниципального района утвержден по доходам в сумме </w:t>
      </w:r>
      <w:r>
        <w:rPr>
          <w:b/>
          <w:sz w:val="28"/>
          <w:szCs w:val="28"/>
        </w:rPr>
        <w:t>1 125,7 млн.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1 140,4 млн. рублей</w:t>
      </w:r>
      <w:r>
        <w:rPr>
          <w:sz w:val="28"/>
          <w:szCs w:val="28"/>
        </w:rPr>
        <w:t xml:space="preserve">. Дефицит бюджета района установлен в сумме </w:t>
      </w:r>
      <w:r>
        <w:rPr>
          <w:b/>
          <w:sz w:val="28"/>
          <w:szCs w:val="28"/>
        </w:rPr>
        <w:t>14,7 млн. рубле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е параметров бюджета 2023 года по сравнению с бюджетом 2022 года обусловлено ростом предполагаемых собственных доходов на 4,3% и увеличением плана безвозмездных поступлений в бюджет муниципального района на 34,4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Markedcontent"/>
          <w:sz w:val="28"/>
          <w:szCs w:val="28"/>
        </w:rPr>
        <w:t>Сохранение сбалансированности и долгосрочной устойчивост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бюджета, обеспечение приоритизации бюджетных расходов с учетом достижения поставленных целей и решения стратегических задач, увеличение налоговых и неналоговых доходов за счет имеющихся резервов и поддержание объемов бюджетных расходов на оптимальном уровне - наша ключевая задача на 2023 - 2025 годы. </w:t>
      </w:r>
    </w:p>
    <w:p>
      <w:pPr>
        <w:pStyle w:val="Normal"/>
        <w:spacing w:lineRule="atLeast" w:line="360"/>
        <w:ind w:firstLine="709"/>
        <w:jc w:val="center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center"/>
        <w:rPr>
          <w:rStyle w:val="Markedcontent"/>
          <w:b/>
          <w:b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ПРОМЫШЛЕННОСТ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промышленного производства, наблюдаемая на протяжении ряда лет, позволяет пополнять бюджет Окуловского муниципального района: объем налогов и сборов в бюджет муниципального района в отчетном периоде составил порядка 284,7 млн. рублей  или 31,6% от доходной части бюджета района </w:t>
      </w:r>
      <w:r>
        <w:rPr>
          <w:i/>
          <w:sz w:val="28"/>
          <w:szCs w:val="28"/>
        </w:rPr>
        <w:t xml:space="preserve">(справочно: в 2021 году объём налогов и сборов в бюджет района составил 261,3 млн. рублей или 39,8% от доходной части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 промышленности в ноябре  2022 года возросла на 9,1% и составила 46,5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на 2023 год и среднесрочный период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действие развитию промышленности района путем вовлечения предприятий в реализацию национальных и региональ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мышленной инфраструктуры, в том числе за счет привлечения новых резидентов для размещения производств на территорию опережающего социально-экономического развития «Угловка»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четном периоде на территории ТОСЭР работа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юридических лица- резидента из 6 к 2027 году в соответствии с Соглашением, заключенным между Министерством экономического развития Российской Федерации, Правительством Новгородской области и Администрацией Угловского городского поселения от 23 марта 2018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то- ООО «Валдайская косметика», АО «Новхимсеть» и ООО «Сил Пласт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МАНУФЭКЧУРИНГ КАРГО СЕРВИС», которое в августе 2022 года получило статус резидента ТОР </w:t>
      </w:r>
      <w:r>
        <w:rPr>
          <w:rFonts w:eastAsia="Calibri;Century Gothic"/>
          <w:sz w:val="28"/>
          <w:szCs w:val="28"/>
        </w:rPr>
        <w:t>с инвестиционным проектом «</w:t>
      </w:r>
      <w:r>
        <w:rPr>
          <w:rFonts w:eastAsia="Arial Unicode MS"/>
          <w:sz w:val="28"/>
          <w:szCs w:val="28"/>
        </w:rPr>
        <w:t>Организация производства импортозамещаемых товаров бытовой химии</w:t>
      </w:r>
      <w:r>
        <w:rPr>
          <w:rFonts w:eastAsia="Calibri;Century Gothic"/>
          <w:sz w:val="28"/>
          <w:szCs w:val="28"/>
        </w:rPr>
        <w:t xml:space="preserve">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езидентов свои инвестпроекты в Угловском городском поселении реализуют два предприятия. Это ООО «ВЗМП-Валдай», которое успешно работает на территории моногорода с 2021 года. На сегодняшний день реализация проекта позволила создать 11 новых рабочих мест и вложить в экономику 58,5 млн. рублей инвестиций. И ООО «Угловская строительно-сырьевая компания» проект по производству щебня и песка которого находится  в прединвестиционной фазе (предприятием принято решение об изменении места нахождения с Новгородского района на Угловское городское поселение Окуловского района). 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отчетном периоде администрациями муниципального района и Угловского городского поселения совместно с Агентством развития Новгородской области проводилась адресная работа по подбору земельных участков для реализации инвестиционных проектов на территории Угловского городского поселения согласно требованиям инвесторов, </w:t>
      </w:r>
      <w:r>
        <w:rPr>
          <w:rStyle w:val="StrongEmphasis"/>
          <w:sz w:val="28"/>
          <w:szCs w:val="28"/>
        </w:rPr>
        <w:t>оказывалось информационно–консультационное и организационное сопровождение субъектов инвестиционной деятель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 инвесторов на территорию опережающего развития затруднен двумя факторами: </w:t>
      </w:r>
    </w:p>
    <w:p>
      <w:pPr>
        <w:pStyle w:val="Normal"/>
        <w:spacing w:lineRule="atLeast" w:line="36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изким уровнем оснащения инвестиционных площадок сетями инженерно-технической инфраструктуры: </w:t>
      </w:r>
    </w:p>
    <w:p>
      <w:pPr>
        <w:pStyle w:val="Normal"/>
        <w:spacing w:lineRule="atLeast" w:line="36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ефицит свободных энергомощностей (в настоящее время пос.Угловка питается электроэнергией от РЖД), </w:t>
      </w:r>
    </w:p>
    <w:p>
      <w:pPr>
        <w:pStyle w:val="Normal"/>
        <w:spacing w:lineRule="atLeast" w:line="36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отсутствие сетей водоснабжения и водоотведения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высокая стоимость подключения к сетям газоснабжения и недостаточно высоким уровнем логистики по сравнению, например, с Боровичским районом и Великим Новгородом. </w:t>
      </w:r>
    </w:p>
    <w:p>
      <w:pPr>
        <w:pStyle w:val="Normal"/>
        <w:spacing w:lineRule="atLeast" w:line="360"/>
        <w:ind w:firstLine="709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sz w:val="28"/>
          <w:szCs w:val="28"/>
        </w:rPr>
        <w:t>Работа по привлечению резидентов в ТОР «Угловка» продолжается. В получении статуса резидента ТОР в 2023-2024 годах заинтересованы ООО «РОТОРИКА» (г.Москва) с проектом по поставкам специального</w:t>
      </w:r>
      <w:r>
        <w:rPr>
          <w:sz w:val="28"/>
          <w:szCs w:val="28"/>
        </w:rPr>
        <w:t xml:space="preserve"> коммерческого инструмента и оборудования </w:t>
      </w:r>
      <w:r>
        <w:rPr>
          <w:rFonts w:eastAsia="Calibri;Century Gothic"/>
          <w:sz w:val="28"/>
          <w:szCs w:val="28"/>
        </w:rPr>
        <w:t>и индивидуальный предприниматель с проектом по животноводству.</w:t>
      </w:r>
    </w:p>
    <w:p>
      <w:pPr>
        <w:pStyle w:val="Normal"/>
        <w:spacing w:lineRule="atLeast" w:line="360"/>
        <w:ind w:firstLine="709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важной системообразующей сферой экономики Окуловского района, формирующей агропродовольственный рынок, продовольственную безопасность и трудовой потенциал сельских территорий. Остановлюсь на основных отраслевых показател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отрасли</w:t>
      </w:r>
      <w:r>
        <w:rPr>
          <w:b/>
          <w:sz w:val="28"/>
          <w:szCs w:val="28"/>
        </w:rPr>
        <w:t xml:space="preserve"> животноводств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оизведено 113,7 тон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яса на убой - это выше уровня прошлого года на 7,5 % (3 место среди районов области по темпу роста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роизводства молока в целом по району составил 1,5 тыс.тонн,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что на 10% ниже уровня прошлого года. Снижение объёмов производства связано с уменьшением поголовья коров в личных подсобных хозяйствах на 10% к 2021 году. По категории коллективных и фермерских хозяйствах  рост  объемов производств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ил -7,7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отрасли </w:t>
      </w:r>
      <w:r>
        <w:rPr>
          <w:b/>
          <w:bCs/>
          <w:sz w:val="28"/>
          <w:szCs w:val="28"/>
        </w:rPr>
        <w:t>растениевод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сена, сенажа в упаковке и силоса заготовлено 44,5 центнера кормовых единиц на одну условную голову скота, что превышает норматив в 2,3 раз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2022 году собрано картофеля 3,6 ты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нн (98,8% к 2021 году)  и овощей 1,2 тыс.тонн (103,6 % к 2021 году). В коллективных и фермерских хозяйствах темп роста составил на 118% и 159% соответств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о две сельскохозяйственные ярмарк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д – огород 2022» и  «Богородицкая ярмарка – Дары осени - 2022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мая 2020 года на территории Новгородской области реализуется  проект «Новгородский  гектар», в рамках которого фермерские хозяйства могут получить  земельные участки на условиях безвозмездного пользования площадью до 200 га  сроком до 6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1 января  2023 года земельные наделы общей площадью 1,7 тыс.га получили 16 окуловских хозяйств, в том числе 5 из них- в 2022 год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рассмотрении находится 2 заявки на участие в данном проект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ъем государственной поддержки из федерального и областного бюджетов сельхозтоваропроизводителям района  в отчетном периоде составил  2,9 млн. рублей. Бюджетные средства были направлены на возмещение затрат, связанных с приобретением сельхозтехники и племенных животны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иски, сопровождающие сельское хозяйство, а также высокая социальная значимость этой отрасли требуют постоянной государственной поддержки, которая способствует развитию малых форм хозяйствования: в 2022 году на территории района зарегистрировано четыре новых крестьянских (фермерских) хозяйств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«Комплексное развитие сельских территорий Новгородской области до 2025 года» в 2022 году в пос. Кулотино реализован проект по благоустройству общественной территории «Пешеходная дорожка в парке п. Кулотино». На реализацию проекта израсходовано 609,4 тыс. рублей из  средств областного бюдж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Задачи на 2023 год и среднесрочный перио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увеличению численности крестьянских (фермерских) хозяйств не менее чем на 2 хозяйства путем использования имеющихся механизмов государственной поддержк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едоставление в рамках «Новгородского гектара» не менее 150 га земель сельхозназначения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казывать  содействие в получении сельхозтоваропризводителями района грантовой поддержки в целях развития производства и переработки основных видов животноводческой и растениеводческой продукции- обеспечить участие в конкурсных отборах не менее 1 хозяй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ЫЙ БИЗНЕС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xtendedtextshort1"/>
          <w:sz w:val="28"/>
          <w:szCs w:val="28"/>
        </w:rPr>
        <w:t>Малое предпринимательство – важная составляющая рыночной экономики,</w:t>
      </w:r>
      <w:r>
        <w:rPr>
          <w:rStyle w:val="Extendedtextshort1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новые рабочие места, </w:t>
      </w:r>
      <w:r>
        <w:rPr>
          <w:bCs/>
          <w:sz w:val="28"/>
          <w:szCs w:val="28"/>
        </w:rPr>
        <w:t>новые</w:t>
      </w:r>
      <w:r>
        <w:rPr>
          <w:sz w:val="28"/>
          <w:szCs w:val="28"/>
        </w:rPr>
        <w:t xml:space="preserve"> товары и услуг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держке предпринимателей на территории муниципальных образований Новгородской области реализуются в соответствии с нацпроектом </w:t>
      </w:r>
      <w:r>
        <w:rPr>
          <w:bCs/>
          <w:sz w:val="28"/>
          <w:szCs w:val="28"/>
        </w:rPr>
        <w:t>«Малое и среднее предпринимательство и поддержка индивидуальной предпринимательской инициативы»,</w:t>
      </w:r>
      <w:r>
        <w:rPr>
          <w:sz w:val="28"/>
          <w:szCs w:val="28"/>
        </w:rPr>
        <w:t xml:space="preserve"> которым предусмотрены </w:t>
      </w:r>
      <w:r>
        <w:rPr>
          <w:rStyle w:val="Extendedtextfull1"/>
          <w:sz w:val="28"/>
          <w:szCs w:val="28"/>
        </w:rPr>
        <w:t>необходимые меры по поддержке предпринимательства на всех этапах его разви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 результаты в данной сфере представлены следующим образ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уловского муниципального района зарегистрировано 597 субъектов малого и среднего предпринимательства, из них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 - юридические лица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2 - индивидуальные предприниматели,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846 физических лиц и индивидуальных предпринимателей, являющихся налогоплательщиками налога на профессиональный доход  действующего в Новгородской области с 01.07.2020 года, так называемые «самозанятые».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2022 году один субъект МСП подтвердил статус социального предприятия, один субъект МСП признан социальным предприятием впервые. </w:t>
      </w:r>
      <w:r>
        <w:rPr>
          <w:i/>
          <w:sz w:val="28"/>
          <w:szCs w:val="28"/>
        </w:rPr>
        <w:t>(справочно: социальное предприятие- это  коммерческая организация, прибыль от которой идет на развитие самой организации, а также на проведение социальных проектов, в том числе в самой организац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алый бизнес района длительное время успешно сотрудничает с Новгородским фондом поддержки малого предпринимательства, который предлагает предпринимателям выгодные финансовые продукты. В 2022 году одобрено 9 льготных займов субъектам МСП,</w:t>
      </w:r>
      <w:r>
        <w:rPr/>
        <w:t xml:space="preserve"> </w:t>
      </w:r>
      <w:r>
        <w:rPr>
          <w:sz w:val="28"/>
          <w:szCs w:val="28"/>
        </w:rPr>
        <w:t>занимающимся торговлей, лесозаготовками, сельским хозяйством и  бытовыми услугами, на сумму 14,3 млн. рублей,</w:t>
      </w:r>
      <w:r>
        <w:rPr/>
        <w:t xml:space="preserve"> </w:t>
      </w:r>
      <w:r>
        <w:rPr>
          <w:sz w:val="28"/>
          <w:szCs w:val="28"/>
        </w:rPr>
        <w:t xml:space="preserve">что в 1,8 раза больше чем в 2021 год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ондом  предоставлено 1 поручительство по кредитному договору на сумму 4,9 млн. рублей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ва индивидуальных предпринимателя получили субсидию на возмещение части затрат за приобретение горюче-смазочных материалов для обеспечения жителей отдалённых и труднодоступных населённых пунктов Окуловского муниципального района услугами торговли посредством мобильных торговых объектов на общую сумму 101,4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ажным видом поддержки малого бизнеса на муниципальном уровне является имущественная поддержка. Органами местного самоуправления Окуловского района, городских и сельских поселений утверждены перечни муниципального имущества, свободного от прав третьих лиц, для предоставления субъектам МСП, в которые включено 33 объекта (из них 2 объекта включено в 2022 году), из которых 7 объектов предоставлено в аренду субъектам МСП (из них 2 объекта в 2022 году). Объекты из этого перечня  могут быть предоставлены исключительно субъектам МСП и самозанятым граждан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куловском районе продолжается работа по заключению социальных контрактов. Так, на основании социальных контрактов в 2022 году у субъектов малого бизнеса трудоустроено 30 граждан. По направлению «индивидуальная предпринимательская деятельность» заключен 21 социальный контракт по видам деятельности - стационарная торговля, грузоперевозки, деревообработка, услуги по перевозке пассажиров легковым такси, бытовые услуги насе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 юридических лиц и 1 индивидуальный предприниматель в 2022 году воспользовались услугами Новгородского центра поддержки экспорта- приняли участие в экспортом семинаре, участвовали в международных выставках, вели переговоры с иностранными партнерами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торой год наше малое предприятие «Агромет» признано призером конкурса «Экспортер года» в сфере высоки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на 2023 год и среднесрочный перио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держка субъектов малого бизнеса, в том числе за счет средств федерального, областного и местного бюджетов через сеть коммерческих и некоммерческих организаций, образующих инфраструктуру поддержк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икрозаймов- не менее 3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перечней муниципального имущества, предназначенного для МСП, не менее, чем 3 объектами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удоустройства у субъектов МСП в рамках заключенных социальных контрактов- не менее 18 челове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убъектов МСП в реализацию национальных и региональ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Style w:val="Markedcontent"/>
          <w:b/>
          <w:b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ОБРАЗОВА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это важное направление, потому что от того, как мы будем заниматься образованием наших детей, зависит наше будущее.</w:t>
      </w:r>
      <w:r>
        <w:rPr/>
        <w:t xml:space="preserve"> </w:t>
      </w:r>
      <w:r>
        <w:rPr>
          <w:sz w:val="28"/>
          <w:szCs w:val="28"/>
        </w:rPr>
        <w:t xml:space="preserve">И создание благоприятных условий для качественного образования и разностороннего развития подрастающего поколения- одна из наших первостепенных задач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вый год одним из успешных инструментов решения поставленных задач является участие в реализации кластер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ае 2022 года в Администрации Окуловского муниципального района состоялась защита школьных проектов в рамках кластерного проекта </w:t>
      </w:r>
      <w:r>
        <w:rPr>
          <w:b/>
          <w:bCs/>
          <w:sz w:val="28"/>
          <w:szCs w:val="28"/>
        </w:rPr>
        <w:t xml:space="preserve">«Твой школьный бюджет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конкурс свои проекты представили МАОУ СШ №2 г.Окуловка, МАОУ СШ п. Кулотино и МАОУ ООШ д.Боровно. Темой проектов школы №2 и Боровенковской школы стала «Школьная спортивная площадка», а средняя школа пос.Кулотино защитила и стала победителем с проектом «Школьный музей». На реализацию проекта-победителя было направлено 100 тыс.рублей. В конце феврале этого года состоится открытие школьного музея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Risgj0s"/>
          <w:sz w:val="28"/>
          <w:szCs w:val="28"/>
        </w:rPr>
        <w:t xml:space="preserve">В октябре 2022 года 112 обучающихся из 7 школ района принимали участие в </w:t>
      </w:r>
      <w:r>
        <w:rPr>
          <w:rStyle w:val="Risgj0s"/>
          <w:b/>
          <w:bCs/>
          <w:sz w:val="28"/>
          <w:szCs w:val="28"/>
        </w:rPr>
        <w:t>кластерном проекте «Самый лучший день!»</w:t>
      </w:r>
      <w:r>
        <w:rPr>
          <w:rStyle w:val="Risgj0s"/>
          <w:sz w:val="28"/>
          <w:szCs w:val="28"/>
        </w:rPr>
        <w:t xml:space="preserve">  </w:t>
      </w:r>
      <w:r>
        <w:rPr>
          <w:sz w:val="28"/>
          <w:szCs w:val="28"/>
        </w:rPr>
        <w:br/>
      </w:r>
      <w:r>
        <w:rPr>
          <w:rStyle w:val="Risgj0s"/>
          <w:sz w:val="28"/>
          <w:szCs w:val="28"/>
        </w:rPr>
        <w:t xml:space="preserve">Цель проекта - посещение современных  объектов культуры и спорта с целью приобщения к здоровому образу жизни. Учащиеся побывали  в Любытинском краеведческом музее «Славянская деревня 10 века» и спортивном комплексе «Олимп»  г. Боровичи.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Risgj0s"/>
          <w:sz w:val="28"/>
          <w:szCs w:val="28"/>
        </w:rPr>
        <w:t xml:space="preserve">Участникам проекта было предложено создать и представить на конкурс видеоролик. По итогам конкурса победителями стали обучающиеся МАОУ СШ 2 г. Окуловка. Призом победителям стало посещение горнолыжного курорта «Любогорье», Любытинской районной библиотеки и мастер-класса по изготовлению новогоднего сувенир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куловский муниципальный район продолжил активное участие в реализации </w:t>
      </w:r>
      <w:r>
        <w:rPr>
          <w:bCs/>
          <w:sz w:val="28"/>
          <w:szCs w:val="28"/>
        </w:rPr>
        <w:t>национального проекта «Образовани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шем районе много талантливых детей. Необходимо дать им возможность раскрыть свой потенциал. Для этого центры «Точка роста», современные образовательные пространства, созданы в школах №№ 1,2,3 г. Окуловка. На эти цели из областного бюджета было направлено 3 294 тыс.рублей и 700 тыс. рублей из местного бюдж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редних школах поселков Угловка и Котово внедрены целевые модели цифровой образовательной среды (приобретены ноутбуки, демонстрационное оборудование, видеокамеры, многофункциональные устройства). На эти цели было направлено  4 296 тыс.руб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завершены ремонтные работы средней школы №3 в г. Стоимость работ составила 122,5 млн. руб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а ПСД для участия в проекте «Модернизация школьных систем образования» в 2023-2024 годах Окуловских школ №1 и №2, а также школ пос. Кулотино, пос. Угловка, пос. Боровенка (12,6 млн.рубле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риоритетному региональному проекту «Наш выбор», победителем конкурсного отбора которого стала инициатива  МАДОУ «Детский сад №4», в отчетном периоде выполнены работы по замене в здании оконных блоков. На эти цели израсходовано 2,2 млн.рубле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Выполнены работы по капитальному ремонту кровли здания МАДОУ «Детский сад №5»  (2,1 млн. рубле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Задачи на 2023 год и среднесрочный период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вершатся работы по капитальному ремонту школ №№1,2 (г. Окуловка); на ремонт школы №1 предусмотрены средства в объеме  133,3 млн. рублей, школы №2- 64,5 млн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ах пос.Угловка и пос. Котово будут заменены школьные автобусы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школе № 2 (г. Окуловка) открытые плоскостные сооружения будут оснащены спортивным инвентарем и оборудованием  на сумму 2,5 млн.рублей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 разработать проектно-сметную документацию на проведение капитального ремонта школ пос.Котово и пос.Боровно для участия в проекте «Модернизация школьных систем образования» (стоимость ПСД 6 млн. рублей).</w:t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государственной программе Российской Федерации «Комплексное развитие сельских территорий» планируется разработать ПСД на капремонт детского сада в пос.Кулотино.</w:t>
      </w:r>
    </w:p>
    <w:p>
      <w:pPr>
        <w:pStyle w:val="Normal"/>
        <w:spacing w:lineRule="atLeast" w:line="360"/>
        <w:ind w:firstLine="709"/>
        <w:jc w:val="center"/>
        <w:rPr>
          <w:rStyle w:val="Markedcontent"/>
          <w:b/>
          <w:b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Style w:val="Markedcontent"/>
          <w:b/>
          <w:b/>
          <w:bCs/>
          <w:sz w:val="28"/>
          <w:szCs w:val="28"/>
        </w:rPr>
      </w:pPr>
      <w:r>
        <w:rPr>
          <w:rStyle w:val="Markedcontent"/>
          <w:bCs/>
          <w:sz w:val="28"/>
          <w:szCs w:val="28"/>
        </w:rPr>
        <w:t>ДОРОЖНАЯ ДЕЯТЕЛЬНОСТ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xtendedtextfull1"/>
          <w:sz w:val="28"/>
          <w:szCs w:val="28"/>
        </w:rPr>
        <w:t>Дороги - важнейший показатель качества жизни наших людей.</w:t>
      </w:r>
      <w:r>
        <w:rPr>
          <w:rStyle w:val="Extendedtextfull1"/>
        </w:rPr>
        <w:t xml:space="preserve"> </w:t>
      </w:r>
      <w:r>
        <w:rPr>
          <w:rStyle w:val="Extendedtextfull1"/>
          <w:sz w:val="28"/>
          <w:szCs w:val="28"/>
        </w:rPr>
        <w:t xml:space="preserve">Ремонт и строительство дорог входит в комплекс задач, решаемых различными национальными проектам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ддержке Правительства области в 2022 году на содержание и ремонт городских автомобильных дорог и дорог вне границ населенных пунктов в границах Окуловского муниципального района направлено 38 108,6 тысяч рублей, в том числе субсидия из дорожного фонда Новгородской области  </w:t>
      </w:r>
      <w:r>
        <w:rPr>
          <w:bCs/>
          <w:sz w:val="28"/>
          <w:szCs w:val="28"/>
        </w:rPr>
        <w:t xml:space="preserve">26 677,3 тысяч рублей, </w:t>
      </w:r>
      <w:r>
        <w:rPr>
          <w:sz w:val="28"/>
          <w:szCs w:val="28"/>
        </w:rPr>
        <w:t xml:space="preserve">отремонтировано 9,5 км дорог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выделенные средства в объеме 21 150,1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 (в т.ч. за счет средств областного бюджета – </w:t>
      </w:r>
      <w:r>
        <w:rPr>
          <w:bCs/>
          <w:sz w:val="28"/>
          <w:szCs w:val="28"/>
        </w:rPr>
        <w:t xml:space="preserve">21 024,3 </w:t>
      </w:r>
      <w:r>
        <w:rPr>
          <w:sz w:val="28"/>
          <w:szCs w:val="28"/>
        </w:rPr>
        <w:t>тыс. рублей) в г. Окуловка отремонтировано 3 автомобильные дороги (ул. Ногина, ул. Зорге, ул. Правды), проезд общего пользования между д.44 и д.42) по ул. Островского до д. 48 ул. Островского общей протяженностью 2,25 км, выполнено обустройство дорожной сети 2 тротуарами по ул. Советской, ул. Парфёнова, протяженностью 1,4 км, проведен ямочный ремонт (ул. Космонавтов, ул. Центральная, ул. Парфенова, ул. Островского, ул. Стрельцова, ул. Трычкова, ул. Революци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городских автомобильных дорог в бюджете района на 2022 год были предусмотрены средства в объеме 11 131,5 тыс. рублей. </w:t>
      </w:r>
      <w:r>
        <w:rPr>
          <w:iCs/>
          <w:sz w:val="28"/>
          <w:szCs w:val="28"/>
        </w:rPr>
        <w:t>Средства освоены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ыполнялись работы по окосу травы на обочинах дорог, грейдирование и подсыпка, восстанавливание профиля водоотводных канав. В зимний период осуществлялась расчистка дорог от снега с вывозом снега и посыпка противогололедными материалами. 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не границ населенных пунктов в границах Окуловского муниципального района отремонтированы автомобильные дороги общего пользования местного значения: от д. Рашутино до д. Вялка, от с. Березовик до д. Березовик, Сооружение 1019001/1, участки дорог от ж/д станции Торбино до границы Окуловского района, п. Сосновый – д. Нездрино общей протяженностью 5,9 км, с объёмом финансирования </w:t>
      </w:r>
      <w:r>
        <w:rPr>
          <w:color w:val="000000"/>
          <w:sz w:val="28"/>
          <w:szCs w:val="28"/>
        </w:rPr>
        <w:t xml:space="preserve">7 110,0 </w:t>
      </w:r>
      <w:r>
        <w:rPr>
          <w:sz w:val="28"/>
          <w:szCs w:val="28"/>
        </w:rPr>
        <w:t xml:space="preserve">тыс. рублей, в том числе за счет средств областного бюджета – 5 653,0 тыс. рублей. </w:t>
      </w:r>
    </w:p>
    <w:p>
      <w:pPr>
        <w:pStyle w:val="Style2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ежпоселенческих автомобильных дорог израсходовано  4 370,0 тыс. рублей.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реализации проекта «Дорога к дому»: отремонтирован проезд общего пользования между д.44 и д.42 по ул. Островского до д. 48 ул. Островского, выполнено устройство тротуара по ул. Советской в г. Окуловка на сумму 3 485,9, в том числе субсидия из дорожного фонда Новгородской области 3 311,6 тысяч рублей, от д. Рашутино до д. Вялка на сумму 3 143,1 тысяч рублей, в том числе субсидия из дорожного фонда 2 985,9 тысяч рублей.</w:t>
      </w:r>
    </w:p>
    <w:p>
      <w:pPr>
        <w:pStyle w:val="Style2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городе остается неотремонтированными 81 км дорог, из них с асфальтобетонным покрытием 16,6 км, с грунтовым покрытием 64,25 км.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Задача на 2023 год</w:t>
      </w:r>
      <w:r>
        <w:rPr>
          <w:sz w:val="28"/>
          <w:szCs w:val="28"/>
        </w:rPr>
        <w:t>- отремонтировать в городе не менее 3,4 км дорог.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3 году на ремонт и содержание городских автомобильных дорог предусмотрено 11 147,230 тыс. рублей, в том числе субсидия из дорожного фонда Новгородской области 5 614,000 тыс. рублей. 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регионального приоритетного проекта «Дорога к дому» будет выполнен ремонт проезда общего пользования между д.4 и д.6 по ул. Правды до д/с №5, ул. Медиков на общую сумму 3,8 млн. рублей, в том числе 3,6 млн. рублей- субсидия из дорожного фонда Новгородской области, межпоселенческие дороги от трассы Окуловка-Угловка до д. Окуловка, от д. Заозерье до ст. Заозерье. </w:t>
      </w:r>
      <w:r>
        <w:rPr>
          <w:bCs/>
          <w:sz w:val="28"/>
          <w:szCs w:val="28"/>
        </w:rPr>
        <w:t>Объём финансирования составит 4,75 млн.рублей, в том числе субсидия 4,5 млн. рублей</w:t>
      </w:r>
      <w:r>
        <w:rPr>
          <w:sz w:val="28"/>
          <w:szCs w:val="28"/>
        </w:rPr>
        <w:t>.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роме того, Администрацией Окуловского муниципального района направлено обращение в Министерство транспорта и дорожного хозяйства Новгородской области о дополнительном выделении субсидии из дорожного фонда Новгородской области в размере 16,5 млн. рублей на ремонт автомобильных дорог общего пользования Окуловского городского поселения (на сегодняшний день подготовлен проект решения областной Думы </w:t>
      </w:r>
      <w:r>
        <w:rPr>
          <w:i/>
          <w:sz w:val="28"/>
          <w:szCs w:val="28"/>
        </w:rPr>
        <w:t>для рассмотрения его в феврале 2023 года).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приоритете города с комфортной городской средой, к статусу которого мы продолжаем стремиться,  </w:t>
      </w:r>
      <w:r>
        <w:rPr>
          <w:rStyle w:val="Extendedtextshort"/>
          <w:bCs/>
          <w:sz w:val="28"/>
          <w:szCs w:val="28"/>
        </w:rPr>
        <w:t>безопасность</w:t>
      </w:r>
      <w:r>
        <w:rPr>
          <w:rStyle w:val="Extendedtextshort"/>
          <w:sz w:val="28"/>
          <w:szCs w:val="28"/>
        </w:rPr>
        <w:t xml:space="preserve"> участников </w:t>
      </w:r>
      <w:r>
        <w:rPr>
          <w:rStyle w:val="Extendedtextshort"/>
          <w:bCs/>
          <w:sz w:val="28"/>
          <w:szCs w:val="28"/>
        </w:rPr>
        <w:t>дорожного движения</w:t>
      </w:r>
      <w:r>
        <w:rPr>
          <w:rStyle w:val="Extendedtextshort"/>
          <w:sz w:val="28"/>
          <w:szCs w:val="28"/>
        </w:rPr>
        <w:t>. </w:t>
      </w:r>
      <w:r>
        <w:rPr>
          <w:sz w:val="28"/>
          <w:szCs w:val="28"/>
        </w:rPr>
        <w:t>В ходе реализации муниципальной программы по повышению безопасности дорожного движения на территории Окуловского городского поселения в 2022 году была нанесена линейная дорожная разметка по центральным автомобильным дорогам, дорожная разметка «Пешеходный переход» вблизи образовательных учреж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 на эти цели составил 728 тыс.рубл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среднесрочную перспектив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уход и своевременное устранение повреждений и неисправностей, появившихся в процессе эксплуатации автомобильных дорог. Обеспечение сохранности дорог и дорожных сооружений и поддержание их состояния в соответствии с требованиями для непрерывного и безопасного движения в любое время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Е СТРОИТЕЛЬСТВО</w:t>
      </w:r>
    </w:p>
    <w:p>
      <w:pPr>
        <w:pStyle w:val="Normal"/>
        <w:spacing w:lineRule="atLeast" w:line="360"/>
        <w:ind w:firstLine="709"/>
        <w:jc w:val="both"/>
        <w:rPr>
          <w:rStyle w:val="Extendedtextfull1"/>
          <w:sz w:val="28"/>
          <w:szCs w:val="28"/>
        </w:rPr>
      </w:pPr>
      <w:r>
        <w:rPr>
          <w:sz w:val="28"/>
          <w:szCs w:val="28"/>
        </w:rPr>
        <w:t xml:space="preserve">Жилищное строительство явл  яется социально значимой сферой экономики муниципалитета и </w:t>
      </w:r>
      <w:r>
        <w:rPr>
          <w:rStyle w:val="Extendedtextfull1"/>
          <w:sz w:val="28"/>
          <w:szCs w:val="28"/>
        </w:rPr>
        <w:t>является сектором, который «тянет» за собой развитие других секторов экономики.</w:t>
      </w:r>
      <w:r>
        <w:rPr>
          <w:rStyle w:val="Markedcontent"/>
        </w:rPr>
        <w:t xml:space="preserve"> </w:t>
      </w:r>
      <w:r>
        <w:rPr>
          <w:rStyle w:val="Extendedtextshort1"/>
          <w:sz w:val="28"/>
          <w:szCs w:val="28"/>
        </w:rPr>
        <w:t>Главная цель и задача жилищного строительства— это рост реальной обеспеченности населения жиль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просы качества и доступности жилья </w:t>
      </w:r>
      <w:r>
        <w:rPr>
          <w:sz w:val="28"/>
          <w:szCs w:val="28"/>
        </w:rPr>
        <w:t xml:space="preserve">сегодня поставлены на одно из первых мест среди других социально-экономических задач, затрагивающих практически каждого гражданина, каждую семью́ и решаются </w:t>
      </w:r>
      <w:r>
        <w:rPr>
          <w:b/>
          <w:bCs/>
          <w:sz w:val="28"/>
          <w:szCs w:val="28"/>
        </w:rPr>
        <w:t>в рамках национального проекта «Жильё и городская сре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На территории района остается проблема расселения граждан</w:t>
      </w:r>
      <w:r>
        <w:rPr>
          <w:sz w:val="28"/>
          <w:szCs w:val="28"/>
        </w:rPr>
        <w:t xml:space="preserve"> из ветхого и аварийного жилого фонда. В соответствии с региональной адресной программой по переселению на сегодня всего расселено 7,7 тыс.кв.м. аварийного жилья (232 квартиры,492 челове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ша задача- продолжать эту работу. После 1 января 2017 года в районе признано аварийными ещё 28 домов, которые будут включены в следующий этап программы по расселению ветхого и аварийного жиль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тей-сирот в 2022 году приобретено 26 жилых помещений. Наша задача на 2023 год приобрести ещё 1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рограмме поддержки молодых семей в отчетном периоде принимали участие 2 семьи, которым выданы свидетельства на приобретение или строительство жиль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2 году льготным категориям граждан предоставлено 26 земельных участков для индивидуального жилищного строительства. На сегодняшний день потребность данной категории населения в земельных участках под ИЖС полностью удовлетворе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вод жилья в районе должен составить не менее 9,0  тыс.кв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Extendedtextfull1"/>
          <w:sz w:val="28"/>
          <w:szCs w:val="28"/>
        </w:rPr>
        <w:t>Сфера ЖКХ- одна из социально значимых отраслей любого территориального образования страны, основной целью которой является удовлетворение потребностей населения в услугах, обеспечивающих комфортные условия их жизни. Вода, тепло и свет- обязательные составляющие нормальной жизни.</w:t>
      </w:r>
    </w:p>
    <w:p>
      <w:pPr>
        <w:pStyle w:val="Style24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района в своей деятельности уделяет особое внимание этому вопросу. Наши полномочия – это контроль и взаимодействие в решении общих задач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2 году по государственной программе «Чистая вода» в Новгородской области на 2019-2024 годы» нацпроекта «Жилье и городская среда» на территории Окуловского района продолжалась реализация мероприятий по строительству водоочистных сооружений в г. Окуловка и  строительству станции водоподготовки с резервуаром чистой воды и реконструкцией существующей скважины № 1-73 на территории Кулотинского городского по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улотинского объекта завершено, освоение бюджетных средств составило 48 млн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разработана проектно-сметная документация на строительство комплекса водоочистных сооружений в г. Окулов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их строительству мы приступаем в этом году (в декабре 2022 года уже заключен муниципальный контракт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щая стоимость объекта строительства 463 млн.рублей,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79 млн.рублей- это средства федерального бюджета по программе «Чистая вода» </w:t>
      </w:r>
      <w:r>
        <w:rPr>
          <w:b/>
          <w:bCs/>
          <w:sz w:val="28"/>
          <w:szCs w:val="28"/>
        </w:rPr>
        <w:t>нацпроекта «Жильё и городская сре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ударственной программе Новгородской области «Улучшение жилищных условий граждан и повышение качества жилищно-коммунальных услуг в Новгородской области на 2019-2024 годы» в районе выполнено строительство 7 объектов нецентрализованного водоснабжения (колодцев). </w:t>
      </w:r>
    </w:p>
    <w:p>
      <w:pPr>
        <w:pStyle w:val="Style24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рамках вышеуказанной программы выполнены работы по </w:t>
      </w:r>
      <w:r>
        <w:rPr>
          <w:color w:val="000000"/>
          <w:sz w:val="28"/>
          <w:szCs w:val="28"/>
          <w:lang w:eastAsia="ar-SA"/>
        </w:rPr>
        <w:t xml:space="preserve">капитальному ремонту участка главного водовода протяженностью 1 200 м по адресу: Новгородская область, г. Окуловка от границы участка охранной зоны железной дороги направление Окуловка-Неболчи-Комплекс гаражей "Магистральный" до д. 57 по ул. Н.Николаева в г. Окуловка. В 1 квартале 2023 года будут выполнены пуско-наладочные работы.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 Шуркино по ул.Мира закончен капитальный ремонт системы водоотведения с заменой обору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чень важным 2022 год стал и для газификации. На территории Новгородской области продолжается реализация законопроекта партии "Единая Россия" по бесплатному подключению домохозяйств к газу.</w:t>
      </w:r>
      <w:r>
        <w:rPr/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745 жителей нашего района приняли решение принять участие в приоритетном региональным проекте «Развитие газоснабжения и газификации Новгородской области» и бесплатно подвести газ до границ своего домовладения. 677 человек уже заключили договор на технологическое присоединение. Подключено 68 домовладений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город продолжает менять свой обли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1 году по результатам очередного рейтинга индекса качества городской среды г. Окуловка получила 178 баллов. На 2022 год нам установлено плановое значение индекса – 193 балла. Информацию о фактическом значении показателя  индекса качества за отчетный период Минстрой РФ доведет до нас не ранее 1 апр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Индекс качества выявляет </w:t>
      </w:r>
      <w:r>
        <w:rPr>
          <w:sz w:val="28"/>
          <w:szCs w:val="28"/>
        </w:rPr>
        <w:t xml:space="preserve">проблемные точки городской среды и указывает </w:t>
      </w:r>
      <w:r>
        <w:rPr>
          <w:bCs/>
          <w:sz w:val="28"/>
          <w:szCs w:val="28"/>
        </w:rPr>
        <w:t>возможности</w:t>
      </w:r>
      <w:r>
        <w:rPr>
          <w:sz w:val="28"/>
          <w:szCs w:val="28"/>
        </w:rPr>
        <w:t xml:space="preserve"> для роста. От достижения показателей индекса напрямую зависит субсидирование на поддержку наших муниципальных программ по городской сред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формировали системный подход к благоустройству города и  стараемся выполнять намеченные мероприятия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тановлюсь на наиболее значимых изменениях и новшествах в сфере благоустройства, произошедших в прошлом год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рамках сотрудничества с группой компаний СПЛАТ выполнены следующие работы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модернизация и ремонт  детских игровых площадок. Стоимость работ составила более 7,5 млн. рублей;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строили 20 остановочных павильонов (из которых установили 13 новых и 7 павильонов модернизировали). На павильонах размещены таблички с названием, установлены урны для мусора и светильники; стоимость работ  составила 1,8 млн. рублей;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ул. Магистральная, ул. Кирова, ул. Н. Николаева выполнили работы по озеленению с элементами благоустройства. Стоимость работ  составила 4,7 млн. рублей;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ли ПСД на благоустройства зоны отдыха у воды «У Поцелуевского моста». Стоимость работ составила 100 тыс. рублей;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ли ПСД на благоустройство парка ОЦБК. Стоимость работ составила 387,3 тыс. рублей;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ы работы по сносу аварийных строений: 17 многоквартирных домов и  5 нежилых строений. Стоимость работ составила 7,8 млн. рублей.</w:t>
      </w:r>
    </w:p>
    <w:p>
      <w:pPr>
        <w:pStyle w:val="Style30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ы «Формирование комфортной городской сре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ходящий в состав национального проекта «Жилье и городская среда» в 2022 году завершились работы по благоустройству общественной территории по ул. Кирова 9- обустроен сквер  им. Академика Н.И.Железнова. Выполнены следующие работы:</w:t>
      </w:r>
    </w:p>
    <w:p>
      <w:pPr>
        <w:pStyle w:val="Style30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фальтирование территории;</w:t>
      </w:r>
    </w:p>
    <w:p>
      <w:pPr>
        <w:pStyle w:val="Style30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еленение участк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 и урн.</w:t>
      </w:r>
    </w:p>
    <w:p>
      <w:pPr>
        <w:pStyle w:val="Style30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работ  составила 2,2 млн. рублей.</w:t>
      </w:r>
    </w:p>
    <w:p>
      <w:pPr>
        <w:pStyle w:val="Style30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этой же программы в октябре 2022 года были завершены работы по благоустройству придомовой территории многоквартирного дома по ул. Островского д.42, корпус 2. Общая сумма контракта составила 703,9 тыс. рублей, из которых:</w:t>
      </w:r>
    </w:p>
    <w:p>
      <w:pPr>
        <w:pStyle w:val="Style30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,4 тыс. рублей внесли жители данного дома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Style30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33,4 тыс. рублей-  софинансирование из областного бюджета и бюджета Окуловского городского поселения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амках проекта «Народный бюджет»: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ршены работ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устройству пешеходной дорожки к жилому до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ул. Н.Николаева д.55 корп.1 до ул. Магистральная. Стоимость работ  составила 249 тыс. рублей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ы работы по обустройству детской игровой площадки по ул. Советская напротив школы №3. Стоимость работ  составила  1,7 млн. рублей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2 году оборудовано 7 новых контейнерных площадок на территории Окуловского городского поселения на улицах: </w:t>
      </w:r>
    </w:p>
    <w:p>
      <w:pPr>
        <w:pStyle w:val="Style29"/>
        <w:spacing w:lineRule="atLeast" w:line="36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леева 1А,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дарского 27,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мая 4,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а 24,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44,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орге 26,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Красноармейская 41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работ  составила 388 тыс. рублей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куловский район также приобретены 30 контейнеров для раздельного сбора мусора на сумму 436,5 тыс. рублей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крашения города к Новому году приобрели новые гирлянды, украшения (банты и шары), новогодние консоли и вывеску «С Новым годом!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тоимость украшений и работ по их установке (размещению) составила 1,7 млн. рублей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ли дальнейшее благоустройство общественной территории- центральной площади города- Молодежной площади: установили новые фонари, стоимость работ составила 64,4 тыс. рублей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овили линии уличного освещения и установили новые светильники на ул. Кропоткина. Стоимость работ  составила 169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оперативного решения текущих вопросов в сфере городского хозяйства, улучшения жилищно-коммунальной инфраструктуры муниципального образования создали предприятие «Чистый город», которое оснащено техникой и моторизированным инструментом на сумму 15,1 млн.рублей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единицы техники с навесным оборудованием и прицепом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оуборщики, триммеры, воздуходу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2022 году Администрацией района выполнены работы по уборке несанкционированных свалок в объеме 1,3 тыс.куб.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2 году в рамках реализации </w:t>
      </w:r>
      <w:r>
        <w:rPr>
          <w:b/>
          <w:sz w:val="28"/>
          <w:szCs w:val="28"/>
        </w:rPr>
        <w:t xml:space="preserve">национального проекта «Жилье и городская среда» </w:t>
      </w:r>
      <w:r>
        <w:rPr>
          <w:sz w:val="28"/>
          <w:szCs w:val="28"/>
        </w:rPr>
        <w:t>начались работы по «Реконструкции ул. Лени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олученный грант в размере 75,6 млн.рублей в этом году будет выполнено  благоустройство сквера на пересечении улиц Фрунзе и М.-Макла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Ленина будут выполнены работы по благоустройству прифасадной зоны, озеленение, мощение, организация парковки, озеленение, реконструкция разворотного круга с выделением зоны стоянки автобуса, замена остановочного павильона, установка малых архитектурных форм, замена уличного освещения с установкой нового и на улице Ленина появится новый сквер. </w:t>
      </w:r>
    </w:p>
    <w:p>
      <w:pPr>
        <w:pStyle w:val="Normal"/>
        <w:spacing w:lineRule="atLeast" w:line="360"/>
        <w:ind w:firstLine="709"/>
        <w:jc w:val="both"/>
        <w:rPr/>
      </w:pPr>
      <w:bookmarkStart w:id="0" w:name="_MON_1705948307"/>
      <w:bookmarkEnd w:id="0"/>
      <w:r>
        <w:rPr>
          <w:b/>
          <w:bCs/>
          <w:sz w:val="28"/>
          <w:szCs w:val="28"/>
        </w:rPr>
        <w:t>Задачи на 2023 год и среднесрочную перспективу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работы по комплексному благоустройству общественных и дворовых территорий Окуловского городского поселения будут продолжены с учетом мнения жителей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тогам голосования граждан Окуловского городского поселения в рамках программы «Формирование комфортной городской среды» в 2022 году победила общественная территория на ул. Кирова за д.9 (здание музея), в этом году там будут выполнены работы по благоустройству общественной территории  на общую сумму – 3 млн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выполнены работы по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у парка «ОЦБК» (на этот год запланировано 9 млн. рублей)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у зоны отдыха у воды «У Поцелуевского моста» (на эти цели предусмотрено 3,2 млн. рублей)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у 4 остановочных павильонов (на эти цели предусмотрены средства в объеме 406 тыс. рублей)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устройству «Хоккейной коробки»; уже заключен контракт на сумму 6,3 млн.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планиров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ыполнения работ по озеленению с элементами благоустройства (на эти цели предусмотрены денежные средства в размере 2,4 мл. рубле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сносу аварийных строений- 3 многоквартирных домов (стоимость работ 1,5 млн. рубле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я «Чистый город» планируется приобретение коммунально-уборочной техники на сумму 9 млн. рублей.</w:t>
      </w:r>
    </w:p>
    <w:p>
      <w:pPr>
        <w:pStyle w:val="Normal"/>
        <w:spacing w:lineRule="atLeast" w:line="360"/>
        <w:ind w:firstLine="709"/>
        <w:jc w:val="both"/>
        <w:rPr>
          <w:rStyle w:val="Extendedtextfull1"/>
          <w:b/>
          <w:b/>
          <w:bCs/>
          <w:sz w:val="28"/>
          <w:szCs w:val="28"/>
        </w:rPr>
      </w:pPr>
      <w:r>
        <w:rPr>
          <w:rStyle w:val="Extendedtextfull1"/>
          <w:b/>
          <w:bCs/>
          <w:sz w:val="28"/>
          <w:szCs w:val="28"/>
        </w:rPr>
        <w:t xml:space="preserve">Хочется, чтобы наш город стал красивым и комфортным и население принимало в этом активное участие. На эти цели расходуются немалые бюджетные средства. Просим вас не оставаться равнодушными и </w:t>
      </w:r>
      <w:r>
        <w:rPr>
          <w:rStyle w:val="Extendedtextfull1"/>
          <w:b/>
          <w:sz w:val="28"/>
          <w:szCs w:val="28"/>
        </w:rPr>
        <w:t>сохранить то, что сделано на долгие годы для нас и наших детей!</w:t>
      </w:r>
    </w:p>
    <w:p>
      <w:pPr>
        <w:pStyle w:val="Normal"/>
        <w:spacing w:lineRule="atLeast" w:line="360"/>
        <w:ind w:firstLine="709"/>
        <w:rPr>
          <w:rStyle w:val="Extendedtextfull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И ТУРИЗМ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витие сферы культуры и туризма  Окуловского муниципального района осуществляется в соответствии с муниципальной программой «Развитие культуры и туризма на территории Окуловского муниципального района на 2020-2024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За счет средств субсидии на укрепление материально-технической базы по федеральному проекту  «Культура малой Родины» в объеме </w:t>
      </w:r>
      <w:r>
        <w:rPr>
          <w:rFonts w:eastAsia="SimSun;宋体"/>
          <w:color w:val="000000"/>
          <w:sz w:val="28"/>
          <w:szCs w:val="28"/>
        </w:rPr>
        <w:t>700,5 тыс. рублей п</w:t>
      </w:r>
      <w:r>
        <w:rPr>
          <w:bCs/>
          <w:sz w:val="28"/>
          <w:szCs w:val="28"/>
          <w:shd w:fill="FFFFFF" w:val="clear"/>
        </w:rPr>
        <w:t xml:space="preserve">риобретено звуковое, акустическое и иное оборудование для муниципального бюджетного учреждения культуры «Кулотинский городской  Дом культуры»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Начата реновация (</w:t>
      </w:r>
      <w:r>
        <w:rPr>
          <w:color w:val="000000"/>
          <w:sz w:val="28"/>
          <w:szCs w:val="28"/>
        </w:rPr>
        <w:t xml:space="preserve">капитальный ремонт и реставрация с заменой технологического оборудования)  выявленного объекта культурного наследия </w:t>
      </w:r>
      <w:r>
        <w:rPr>
          <w:bCs/>
          <w:sz w:val="28"/>
          <w:szCs w:val="28"/>
        </w:rPr>
        <w:t xml:space="preserve">«Здание купеческого клуба» конц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(нацпроект «Культура»; </w:t>
      </w:r>
      <w:r>
        <w:rPr>
          <w:sz w:val="28"/>
          <w:szCs w:val="28"/>
        </w:rPr>
        <w:t>51,5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6"/>
        </w:rPr>
        <w:t xml:space="preserve">В 2022 году учреждениями культуры района проведено </w:t>
      </w:r>
      <w:r>
        <w:rPr>
          <w:sz w:val="28"/>
          <w:szCs w:val="28"/>
        </w:rPr>
        <w:t>3,7 тыс.</w:t>
      </w:r>
      <w:r>
        <w:rPr>
          <w:bCs/>
          <w:sz w:val="28"/>
          <w:szCs w:val="26"/>
        </w:rPr>
        <w:t xml:space="preserve"> культурно-досуговых мероприятий с числом посещений – </w:t>
      </w:r>
      <w:r>
        <w:rPr>
          <w:sz w:val="28"/>
          <w:szCs w:val="28"/>
        </w:rPr>
        <w:t xml:space="preserve">23,5 тыс. Проведено 2 393 киносеанса, которые посетило 3 278 человек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мая 2022 года активную работу начал </w:t>
      </w:r>
      <w:r>
        <w:rPr>
          <w:color w:val="000000"/>
          <w:sz w:val="28"/>
          <w:szCs w:val="28"/>
        </w:rPr>
        <w:t>многофункциональный передвижной культурный центр - автоклуб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обретенный  в рамках </w:t>
      </w:r>
      <w:r>
        <w:rPr>
          <w:b/>
          <w:color w:val="000000"/>
          <w:sz w:val="28"/>
          <w:szCs w:val="28"/>
        </w:rPr>
        <w:t>национального проекта «Культу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истекший период времени сделано 13 выездов в поселения района. Сотрудниками учреждений культуры района проводились концертно-развлекательные, игровые программы, осуществлялся кинопоказ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ичество охваченного населения 6 462 человека, присутствовало на мероприятиях 1 663 человек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четном периоде Окуловский край посетило 10,6 тыс.турис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ластерного проекта «Заезжайте в гости» были разработаны межмуниципальные маршруты:  «Три веры - три уклада жизни» и «Исторические маяки промышленной культуры «Страны Див». Маршруты заявлены и опубликованы на сайте Новгород Трэвел, где размещается самые интересные и проверенные маршруты по достопримечательностям реги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фортной и безопасной среды пребывания туристов:</w:t>
      </w:r>
    </w:p>
    <w:p>
      <w:pPr>
        <w:pStyle w:val="Normal"/>
        <w:spacing w:lineRule="atLeast" w:line="36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установлены адресные таблички в количестве 11 штук на здания, расположенные на центральном туристском маршруте «Окуловка из настоящего в прошлое» с указанием номеров домов и названий улиц на русском языке и английском языке; </w:t>
      </w:r>
    </w:p>
    <w:p>
      <w:pPr>
        <w:pStyle w:val="Normal"/>
        <w:spacing w:lineRule="atLeast" w:line="36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борудована вторая комната матери и ребенка на базе культурно-досугового центра в г. Окуловка и детский уголок в туристско-информационном центре, расположенном на базе Окуловского краеведческого музе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;Century Gothic"/>
          <w:sz w:val="28"/>
          <w:szCs w:val="28"/>
        </w:rPr>
        <w:t>изготовлен и установлен стенд, информирующий о том, что на базе Окуловского краеведческого музея работает т</w:t>
      </w:r>
      <w:r>
        <w:rPr>
          <w:sz w:val="28"/>
          <w:szCs w:val="28"/>
        </w:rPr>
        <w:t xml:space="preserve">уристский информационный центр (ТИЦ) - </w:t>
      </w:r>
      <w:r>
        <w:rPr>
          <w:bCs/>
          <w:sz w:val="28"/>
          <w:szCs w:val="28"/>
        </w:rPr>
        <w:t>сервисная служба по предоставлению информации о местных туристских продуктах, достопримечательностях, мероприятиях, транспорте, экскурсионных маршрутах и  развлечениях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Установлены информационные стенды на объектах туристического интереса: в усадьбе «Заветное» и у памятника Н.И. Железнов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Задачи на 2023 год и среднесрочную перспектив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Основной задачей в сфере культуры и туризма на 2023 год остается дальнейшее укрепление материально-технической базы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тся работы по </w:t>
      </w:r>
      <w:r>
        <w:rPr>
          <w:bCs/>
          <w:sz w:val="28"/>
          <w:szCs w:val="28"/>
        </w:rPr>
        <w:t>реновации (</w:t>
      </w:r>
      <w:r>
        <w:rPr>
          <w:color w:val="000000"/>
          <w:sz w:val="28"/>
          <w:szCs w:val="28"/>
        </w:rPr>
        <w:t xml:space="preserve">капитальный ремонт и реставрация с заменой технологического оборудования)  выявленного объекта культурного наследия </w:t>
      </w:r>
      <w:r>
        <w:rPr>
          <w:bCs/>
          <w:sz w:val="28"/>
          <w:szCs w:val="28"/>
        </w:rPr>
        <w:t xml:space="preserve">«Здание купеческого клуба» конц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 (нацпроект «Культура»; 86,6</w:t>
      </w:r>
      <w:r>
        <w:rPr>
          <w:sz w:val="28"/>
          <w:szCs w:val="28"/>
        </w:rPr>
        <w:t xml:space="preserve"> млн. рублей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>В рамках федерального партийного проекта «Культура малой Родины» запланирован ремонт кровли Боровенковского  сельского Дома культуры филиала  муниципального бюджетного учреждения культуры «Межпоселенческий культурно-досуговый Центр» на общую сумму 448, 9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На 2024 год запланирована подача заявки на участие в государственной программе Российской Федерации </w:t>
      </w:r>
      <w:r>
        <w:rPr>
          <w:sz w:val="28"/>
          <w:szCs w:val="28"/>
        </w:rPr>
        <w:t xml:space="preserve">"Комплексное развитие сельских территорий" в целях получения субсидий на строительство Дома культуры в пос.Кулотино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Style w:val="Extendedtextfull1"/>
          <w:bCs/>
          <w:sz w:val="28"/>
          <w:szCs w:val="28"/>
        </w:rPr>
        <w:t>Спорт</w:t>
      </w:r>
      <w:r>
        <w:rPr>
          <w:rStyle w:val="Extendedtextfull1"/>
          <w:sz w:val="28"/>
          <w:szCs w:val="28"/>
        </w:rPr>
        <w:t xml:space="preserve"> – это важнейший и самый  доступный компонент </w:t>
      </w:r>
      <w:r>
        <w:rPr>
          <w:rStyle w:val="Extendedtextfull1"/>
          <w:bCs/>
          <w:sz w:val="28"/>
          <w:szCs w:val="28"/>
        </w:rPr>
        <w:t>здорового</w:t>
      </w:r>
      <w:r>
        <w:rPr>
          <w:rStyle w:val="Extendedtextfull1"/>
          <w:sz w:val="28"/>
          <w:szCs w:val="28"/>
        </w:rPr>
        <w:t xml:space="preserve"> </w:t>
      </w:r>
      <w:r>
        <w:rPr>
          <w:rStyle w:val="Extendedtextfull1"/>
          <w:bCs/>
          <w:sz w:val="28"/>
          <w:szCs w:val="28"/>
        </w:rPr>
        <w:t>образа</w:t>
      </w:r>
      <w:r>
        <w:rPr>
          <w:rStyle w:val="Extendedtextfull1"/>
          <w:sz w:val="28"/>
          <w:szCs w:val="28"/>
        </w:rPr>
        <w:t xml:space="preserve"> </w:t>
      </w:r>
      <w:r>
        <w:rPr>
          <w:rStyle w:val="Extendedtextfull1"/>
          <w:bCs/>
          <w:sz w:val="28"/>
          <w:szCs w:val="28"/>
        </w:rPr>
        <w:t xml:space="preserve">жизни. </w:t>
      </w:r>
      <w:r>
        <w:rPr>
          <w:rStyle w:val="Extendedtextfull1"/>
          <w:sz w:val="28"/>
          <w:szCs w:val="28"/>
        </w:rPr>
        <w:t xml:space="preserve">Наша цель- привлечь </w:t>
      </w:r>
      <w:r>
        <w:rPr>
          <w:rStyle w:val="Extendedtextshort1"/>
          <w:sz w:val="28"/>
          <w:szCs w:val="28"/>
        </w:rPr>
        <w:t xml:space="preserve">внимание различных групп населения </w:t>
      </w:r>
      <w:r>
        <w:rPr>
          <w:rStyle w:val="Extendedtextshort1"/>
          <w:bCs/>
          <w:sz w:val="28"/>
          <w:szCs w:val="28"/>
        </w:rPr>
        <w:t>к</w:t>
      </w:r>
      <w:r>
        <w:rPr>
          <w:rStyle w:val="Extendedtextshort1"/>
          <w:sz w:val="28"/>
          <w:szCs w:val="28"/>
        </w:rPr>
        <w:t xml:space="preserve"> </w:t>
      </w:r>
      <w:r>
        <w:rPr>
          <w:rStyle w:val="Extendedtextshort1"/>
          <w:bCs/>
          <w:sz w:val="28"/>
          <w:szCs w:val="28"/>
        </w:rPr>
        <w:t>здоровому</w:t>
      </w:r>
      <w:r>
        <w:rPr>
          <w:rStyle w:val="Extendedtextshort1"/>
          <w:sz w:val="28"/>
          <w:szCs w:val="28"/>
        </w:rPr>
        <w:t xml:space="preserve"> </w:t>
      </w:r>
      <w:r>
        <w:rPr>
          <w:rStyle w:val="Extendedtextshort1"/>
          <w:bCs/>
          <w:sz w:val="28"/>
          <w:szCs w:val="28"/>
        </w:rPr>
        <w:t>образу</w:t>
      </w:r>
      <w:r>
        <w:rPr>
          <w:rStyle w:val="Extendedtextshort1"/>
          <w:sz w:val="28"/>
          <w:szCs w:val="28"/>
        </w:rPr>
        <w:t xml:space="preserve"> </w:t>
      </w:r>
      <w:r>
        <w:rPr>
          <w:rStyle w:val="Extendedtextshort1"/>
          <w:bCs/>
          <w:sz w:val="28"/>
          <w:szCs w:val="28"/>
        </w:rPr>
        <w:t>жизни</w:t>
      </w:r>
      <w:r>
        <w:rPr>
          <w:rStyle w:val="Extendedtextshort1"/>
          <w:sz w:val="28"/>
          <w:szCs w:val="28"/>
        </w:rPr>
        <w:t xml:space="preserve"> и </w:t>
      </w:r>
      <w:r>
        <w:rPr>
          <w:rStyle w:val="Extendedtextshort1"/>
          <w:bCs/>
          <w:sz w:val="28"/>
          <w:szCs w:val="28"/>
        </w:rPr>
        <w:t>занятию</w:t>
      </w:r>
      <w:r>
        <w:rPr>
          <w:rStyle w:val="Extendedtextshort1"/>
          <w:sz w:val="28"/>
          <w:szCs w:val="28"/>
        </w:rPr>
        <w:t xml:space="preserve"> физкультурой и </w:t>
      </w:r>
      <w:r>
        <w:rPr>
          <w:rStyle w:val="Extendedtextshort1"/>
          <w:bCs/>
          <w:sz w:val="28"/>
          <w:szCs w:val="28"/>
        </w:rPr>
        <w:t>спорт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территории Окуловского муниципального района проведено 189 спортивно-массовых мероприятий, из них 33 Всероссийского и регионального уровн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массовые из которых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массовая лыжная гонка «Лыжня России»- свыше 650 участников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уловский лесной полумарафон «Меж двух столиц» - 600 участников из 9 субъектов РФ 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спортивно-массовый праздник «День физкультурника» - 700 участ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футбольная  команда «Смена» (Окуловка) впервые в своей истории выиграла кубок Новгородской области по футболу среди мужских команд по футболу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ялась материально-техническая база учреждений спорта. В 2022 году за счет внебюджетных средств  для спортивной школы был приобретен двигатель к снегоходу «Буран» для подготовки лыжной трассы (стоимость 105,0 тыс.рублей), а также выполнены ремонтные работы по замене линолеума и монтажу тактильной плитки для людей с ограниченными возможностями здоровья в ФОЦ «Импульс» (145,0 тыс. рублей).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участия в приоритетном региональном проекте «Наш выбор» в 2023 году будут выполнены работы по капитальному ремонту кровли здания </w:t>
      </w:r>
      <w:r>
        <w:rPr>
          <w:bCs/>
          <w:sz w:val="28"/>
          <w:szCs w:val="28"/>
        </w:rPr>
        <w:t>МАУ «Спортивная школа г. Окуловка».</w:t>
      </w:r>
    </w:p>
    <w:p>
      <w:pPr>
        <w:pStyle w:val="Style29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 февраля в Окуловке состоялся Центральный старт 40-й Всероссийской массовой лыжной гонки «Лыжня России». На дистанции вышли около 600 любителей спорта из районов области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Соревнование прошло на традиционно достойном уровне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и и призеры на каждой из дистанций награждены медалями, грамотами и кубками минспорта России и Новгородской области и подарками от партнеров соревнований. </w:t>
      </w:r>
    </w:p>
    <w:p>
      <w:pPr>
        <w:pStyle w:val="Style2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 мая этого года мы ждем у себя участников  “Окуловского лесного полумарафона “Меж двух столиц”. Организаторами данного мероприятия выступает ООО “Органик фармасьютикалз” и Администрация Окуловского муниципального района. </w:t>
      </w:r>
    </w:p>
    <w:p>
      <w:pPr>
        <w:pStyle w:val="Style2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целый ряд соревнований, участниками которых будут как спортсмены-профессионалы, так и любители, мы планируем организовать и провести в этом году: Чемпионат и первенство СЗФО по дартсу, День физкультурника (пройдет во вторую субботу августа), соревнования Российского уровня на гребном канале. </w:t>
      </w:r>
    </w:p>
    <w:p>
      <w:pPr>
        <w:pStyle w:val="Style24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троительства новых спортивных объектов- в Угловке планируется построить спортивную площадку по программе «Газпром-детям» в 2023 году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sz w:val="32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  <w:b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Tahoma" w:hAnsi="Courier New;Tahoma" w:cs="Courier New;Tahoma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6"/>
    </w:rPr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odyTextChar">
    <w:name w:val="Body Text Char"/>
    <w:qFormat/>
    <w:rPr>
      <w:sz w:val="24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Imagecaption">
    <w:name w:val="image-caption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</w:rPr>
  </w:style>
  <w:style w:type="character" w:styleId="Datedisplaysingle">
    <w:name w:val="date-display-single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Mksggm">
    <w:name w:val="mksggm"/>
    <w:qFormat/>
    <w:rPr/>
  </w:style>
  <w:style w:type="character" w:styleId="S2mrcssattrmrcssattr">
    <w:name w:val="s2_mr_css_attr_mr_css_attr"/>
    <w:qFormat/>
    <w:rPr/>
  </w:style>
  <w:style w:type="character" w:styleId="Markedcontent">
    <w:name w:val="markedconten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character" w:styleId="Style16">
    <w:name w:val="Без интервала Знак"/>
    <w:qFormat/>
    <w:rPr>
      <w:rFonts w:ascii="Calibri;Century Gothic" w:hAnsi="Calibri;Century Gothic" w:cs="Calibri;Century Gothic"/>
    </w:rPr>
  </w:style>
  <w:style w:type="character" w:styleId="Risgj0s">
    <w:name w:val="risgj0s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328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323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Ioerxy">
    <w:name w:val="ioerx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scegpu">
    <w:name w:val="uscegpu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clkd">
    <w:name w:val="xclk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pvfh">
    <w:name w:val="cpvfh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ru-RU" w:bidi="ar-SA" w:eastAsia="zh-CN"/>
    </w:rPr>
  </w:style>
  <w:style w:type="paragraph" w:styleId="Db9fe9049761426654245bb2dd862eec">
    <w:name w:val="db9fe9049761426654245bb2dd862ee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xspmiddlemrcssattr">
    <w:name w:val="cxspmiddle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xsplastmrcssattr">
    <w:name w:val="cxsplast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justifymrcssattr">
    <w:name w:val="rtejustify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xspfirstmrcssattr">
    <w:name w:val="cxspfirst_mr_css_att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2:00Z</dcterms:created>
  <dc:creator>Upr_del</dc:creator>
  <dc:description/>
  <dc:language>en-US</dc:language>
  <cp:lastModifiedBy>Наталья Микулевич</cp:lastModifiedBy>
  <cp:lastPrinted>2023-02-27T10:08:00Z</cp:lastPrinted>
  <dcterms:modified xsi:type="dcterms:W3CDTF">2023-02-27T07:12:00Z</dcterms:modified>
  <cp:revision>2</cp:revision>
  <dc:subject/>
  <dc:title/>
</cp:coreProperties>
</file>