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2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2 год   на публичные слуш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4 апреля  2023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2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Т.В. Нестерова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2 марта 2023  г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5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ahoma" w:hAnsi="Courier New;Tahoma" w:cs="Courier New;Tahoma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Tahoma" w:hAnsi="Courier New;Tahoma" w:cs="Courier New;Tahoma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Tahoma" w:hAnsi="Courier New;Tahoma" w:cs="Courier New;Tahoma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0:00Z</dcterms:created>
  <dc:creator>Upr_del</dc:creator>
  <dc:description/>
  <dc:language>en-US</dc:language>
  <cp:lastModifiedBy>Наталья Микулевич</cp:lastModifiedBy>
  <cp:lastPrinted>2016-11-08T10:09:00Z</cp:lastPrinted>
  <dcterms:modified xsi:type="dcterms:W3CDTF">2023-03-23T06:00:00Z</dcterms:modified>
  <cp:revision>2</cp:revision>
  <dc:subject/>
  <dc:title/>
</cp:coreProperties>
</file>