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exact" w:line="240"/>
        <w:ind w:left="57" w:firstLine="677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риложение 1 к Положению о муниципальном земель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межселенной территории Оку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х</w:t>
      </w:r>
      <w:r>
        <w:rPr>
          <w:b/>
          <w:bCs/>
          <w:color w:val="000000"/>
          <w:sz w:val="28"/>
          <w:szCs w:val="28"/>
        </w:rPr>
        <w:t xml:space="preserve"> Березовикского, Боровёнковского, Котовского и Турбинного сельских поселений</w:t>
      </w:r>
    </w:p>
    <w:p>
      <w:pPr>
        <w:pStyle w:val="Normal"/>
        <w:widowControl w:val="false"/>
        <w:spacing w:lineRule="exact" w:line="240"/>
        <w:ind w:firstLine="720"/>
        <w:jc w:val="both"/>
        <w:rPr>
          <w:rStyle w:val="FontStyle28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марта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ложению о муниципальном земельном контроле на межселенной территории Окуловского муниципального района, территориях Березовикского, Боровёнковского, Котовского и Турбинного сельских поселений, утвержденному решением Думы Окуловского муниципального района от 25.11.2021 №87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1. К категории среднего риска относя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земельные участки с видом разрешенного использования «для индивидуального жилищного строительства», с кодом классификатора видов разрешенного использования 2.1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земельные участки, расположенные в границе или примыкающие к границе береговой полосы водного объекта;»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новой редакци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. К категории умеренного риска относятся земельные участк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емельные участки,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земельные участки, относящиеся к категории земель сельскохозяйственного назначения с видом разрешенного использования «для сельскохозяйственного производства» или «для сельскохозяйственного использования.»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марта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7:00Z</dcterms:created>
  <dc:creator>Upr_del</dc:creator>
  <dc:description/>
  <dc:language>en-US</dc:language>
  <cp:lastModifiedBy>Наталья Микулевич</cp:lastModifiedBy>
  <cp:lastPrinted>2021-04-26T13:58:00Z</cp:lastPrinted>
  <dcterms:modified xsi:type="dcterms:W3CDTF">2023-03-23T06:07:00Z</dcterms:modified>
  <cp:revision>2</cp:revision>
  <dc:subject/>
  <dc:title/>
</cp:coreProperties>
</file>