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комитете образования Администрац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марта 2023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Уставом Окуловского муниципального района,  Структурой Администрации Окуловского муниципального района, утвержденной решением Думы Окуловского муниципального района от 27.10.2022 №150 (в редакции решения Думы Окуловского муниципального района от 24.11.2022 № 155), Регламентом Администрации Окуловского муниципального района, утвержденным постановлением Администрации Окуловского муниципального района от  03.06.2021 № 792 (в редакции постановления Администрации Окуловского муниципального района от 10.06.2022 №1095)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и дополнения в Положение о комитете образования Администрации Окуловского муниципального района, утвержденное решением Думы Окуловского муниципального района от 28.12.2015 № 36 (в редакции решений Думы Окуловского муниципального района от 28.07.2016 № 68, от 19.02.2021 № 41, от 22.12.2022 № 160) (далее – Положен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ончарову Альбину Петровну, председателя комитета образования Администрации Окуловского муниципального района, выступить заявителем при государственной регистрации изменений и дополнений в Положение в налоговом орга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марта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3.2023  №  181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митете образования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о комитете образования Администрации Окуловского муниципального района (далее – Полож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разделе 6 Положения «Организация деятельности комитет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6.4.4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4.4. Распределяет обязанности между работниками комитета образования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6.5 подпунктами 6.5.1, 6.5.2, 6.5.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5.1. В структуру комитета образования входит отдел опеки и попечительства (далее –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2. Отдел не обладает правами юридического лица, в установленном порядке пользуется печатью комитета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3. Отдел возглавляет заведующий, который назначается и освобождается от должности Главой  Окуловского  муниципального района в соответствии с действующим законодательством Российской Федерации, непосредственно подчиняется председателю комитета образова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9:00Z</dcterms:created>
  <dc:creator>Upr_del</dc:creator>
  <dc:description/>
  <dc:language>en-US</dc:language>
  <cp:lastModifiedBy>Наталья Микулевич</cp:lastModifiedBy>
  <cp:lastPrinted>2023-03-23T09:29:00Z</cp:lastPrinted>
  <dcterms:modified xsi:type="dcterms:W3CDTF">2023-03-23T06:29:00Z</dcterms:modified>
  <cp:revision>2</cp:revision>
  <dc:subject/>
  <dc:title/>
</cp:coreProperties>
</file>