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Окуловского муниципального района от 22.12.2022 №15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11 апрел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lineRule="atLeast" w:line="360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Окуловский муниципальный район, Положением о бюджетном процессе в Окуловском муниципальном районе, утвержденным решением Думы Окуловского муниципального района от 25.11.2021 № 81(в редакции решения Думы Окуловского муниципального района от 22.12.2021 № 94), Дума 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Окуловского муниципального района от 22.12.2022 №158 «О бюджете Окуловского муниципального района на 2023год и на плановый период 2024 и 2025 годов» (в редакции решения Думы Окуловского муниципального района от 28.12.2022 №165, от 21.02.2023 №172, от 24.03.2023 №182) следующие изменения:</w:t>
      </w:r>
    </w:p>
    <w:p>
      <w:pPr>
        <w:pStyle w:val="Normal"/>
        <w:ind w:firstLine="696"/>
        <w:jc w:val="both"/>
        <w:rPr>
          <w:bCs/>
          <w:sz w:val="28"/>
        </w:rPr>
      </w:pPr>
      <w:r>
        <w:rPr>
          <w:bCs/>
          <w:sz w:val="28"/>
        </w:rPr>
        <w:t>1.1. заменить в статье 1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в пункте 1 части 1цифру</w:t>
      </w:r>
      <w:r>
        <w:rPr>
          <w:bCs/>
          <w:sz w:val="28"/>
          <w:szCs w:val="28"/>
        </w:rPr>
        <w:t xml:space="preserve"> «1127065,94071» на цифру «991724,1103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1 части 2 цифру </w:t>
      </w:r>
      <w:r>
        <w:rPr>
          <w:bCs/>
          <w:sz w:val="28"/>
          <w:szCs w:val="28"/>
        </w:rPr>
        <w:t>«1154174,44843» на цифру «1020058,24299»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части 3 цифру</w:t>
      </w:r>
      <w:r>
        <w:rPr>
          <w:bCs/>
          <w:sz w:val="28"/>
          <w:szCs w:val="28"/>
        </w:rPr>
        <w:t>«27108,50772» на цифру «28334,13263»;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</w:rPr>
        <w:t>1.2. заменить в статье 2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 части 1</w:t>
      </w:r>
      <w:r>
        <w:rPr>
          <w:bCs/>
          <w:sz w:val="28"/>
        </w:rPr>
        <w:t xml:space="preserve">после слов «на 2024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644972,75588» на цифру «569049,1458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2 части 2 </w:t>
      </w:r>
      <w:r>
        <w:rPr>
          <w:bCs/>
          <w:sz w:val="28"/>
        </w:rPr>
        <w:t xml:space="preserve">после слов «на 2024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651390,55588» на цифру «575466,94588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bCs/>
          <w:sz w:val="28"/>
        </w:rPr>
        <w:t>заменить в статье 11: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осле слов «на 2023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830459,39921» на цифру «695117,56886»;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ле слов «на 2024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353047,42588» на цифру «277123,81588»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1.4.</w:t>
      </w:r>
      <w:r>
        <w:rPr>
          <w:bCs/>
          <w:sz w:val="28"/>
        </w:rPr>
        <w:t xml:space="preserve"> заменить в статье 12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 xml:space="preserve">в пункте 5 после слов «на 2023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11409,84918» на цифру «12635,47409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изложить приложения 1, 2 к решению Думы Окуловского муниципального района от 22.12.2022 № 158 «О бюджете Окуловского муниципального района на 2023 год и на плановый период 2024 и 2025 годов»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5"/>
        <w:gridCol w:w="202"/>
        <w:gridCol w:w="2126"/>
        <w:gridCol w:w="1465"/>
        <w:gridCol w:w="95"/>
        <w:gridCol w:w="1519"/>
        <w:gridCol w:w="1457"/>
      </w:tblGrid>
      <w:tr>
        <w:trPr>
          <w:trHeight w:val="37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atLeast" w:line="0"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Приложение 1                          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atLeast" w:line="0" w:before="100" w:after="100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atLeast" w:line="0" w:before="100" w:after="100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atLeast" w:line="0" w:before="100" w:after="100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atLeast" w:line="0" w:before="100" w:after="100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поступления доходов в бюджет Окуловского муниципального района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ный КБК бюджета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 724 110,3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 049 145,8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 758 891,2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 059 72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925 33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051 04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 664 390,3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123 815,8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707 851,2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117 568,8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123 815,8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707 851,27</w:t>
            </w:r>
          </w:p>
        </w:tc>
      </w:tr>
      <w:tr>
        <w:trPr>
          <w:trHeight w:val="3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 6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 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50 6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143 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833 808,8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6 475,8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41 111,2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25098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554 566,6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 638 835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 638 83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 284 316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городских округов на реновацию учреждений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25455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3 930 4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6 5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6 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4 41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213 744,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02 020,8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23 185,2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2 32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2 32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2 4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9 455 743,0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4 501 7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596 8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596 8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717 74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839 44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897 74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44 7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44 7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44 7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3 763 7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8 760 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8 725 2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 511 9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 511 9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 511 9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71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71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71 0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 302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 30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 302 0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35 5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82 1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120 2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6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8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 311 84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 311 84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 311 84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73 5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551 6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07 5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15 42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4 4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4 4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8 92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7 476 5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 364 4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 364 4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-453 178,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3 178,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453 178,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5"/>
        <w:gridCol w:w="202"/>
        <w:gridCol w:w="2552"/>
        <w:gridCol w:w="1323"/>
        <w:gridCol w:w="94"/>
        <w:gridCol w:w="1418"/>
        <w:gridCol w:w="1417"/>
      </w:tblGrid>
      <w:tr>
        <w:trPr>
          <w:trHeight w:val="37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100" w:after="100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100" w:after="100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100" w:after="100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100" w:after="100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Окуловского муниципального района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334 13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7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7 8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2 00 00 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3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3 6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3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08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42 5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7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3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08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42 500,00</w:t>
            </w:r>
          </w:p>
        </w:tc>
      </w:tr>
      <w:tr>
        <w:trPr>
          <w:trHeight w:val="3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831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908 9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5 0000 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831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908 9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1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659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145 8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3 00 00 00 000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659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145 8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3 01 0 05 0000 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659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145 8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626 23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5 02 01 05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26 23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00 6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12 6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6 05 00 00 0000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00 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12 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6. изложить приложения 6, 7,8, 9 к решению Думы Окуловского муниципального района от 22.12.2022 №158 «О бюджете Окуловского муниципального района на 2023 год и на плановый период 2024 и 2025 годов» в следующей редакции:</w:t>
      </w:r>
    </w:p>
    <w:tbl>
      <w:tblPr>
        <w:tblW w:w="97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55" w:hRule="atLeast"/>
        </w:trPr>
        <w:tc>
          <w:tcPr>
            <w:tcW w:w="9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9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2.12.2022 № 15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Окуловского муниципального района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tbl>
      <w:tblPr>
        <w:tblW w:w="97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67"/>
        <w:gridCol w:w="416"/>
        <w:gridCol w:w="435"/>
        <w:gridCol w:w="1559"/>
        <w:gridCol w:w="538"/>
        <w:gridCol w:w="1497"/>
        <w:gridCol w:w="1459"/>
        <w:gridCol w:w="1459"/>
      </w:tblGrid>
      <w:tr>
        <w:trPr>
          <w:trHeight w:val="255" w:hRule="atLeast"/>
        </w:trPr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99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" w:hanging="65"/>
              <w:jc w:val="center"/>
              <w:rPr/>
            </w:pPr>
            <w:r>
              <w:rPr/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льтуры Администрации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122 398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91 7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36 833,2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459 562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55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404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459 562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55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404 7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6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2 459 562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2 55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2 404 7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дополнительного образования в сфере культуры в Окулов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6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2 459 562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2 55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2 404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6 2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 459 562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 55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 404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2 01 03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1 403 762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2 55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2 404 7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2 01 03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 403 762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55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404 7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2 01 03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 403 762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55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404 700,00</w:t>
            </w:r>
          </w:p>
        </w:tc>
      </w:tr>
      <w:tr>
        <w:trPr>
          <w:trHeight w:val="12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2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44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2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44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2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44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2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1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2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2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1 662 835,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739 7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 932 133,2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3 465 515,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710 0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 507 933,2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Комплексное развитие сельских территорий Окулов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7 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9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7 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работка  проектно-сметной документации, получение заключения государственной экспертизы на строительство Дома культуры в п. Кулот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9 0 02 752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7 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9 0 02 752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7 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09 0 02 752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4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7 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6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45 965 515,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8 710 0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7 507 933,2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хранение и развитие культуры Окуловского муниципальн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6 1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45 965 515,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48 710 0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47 507 933,2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досуг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6 1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0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традиционного художествен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6 1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мероприятий по патриотическому воспит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6 1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31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31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31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31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31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31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31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31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6 1 04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8 567 453,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8 375 9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7 507 933,2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04 03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2 983 283,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4 99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4 652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03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2 983 283,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99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652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03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2 983 283,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99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652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04 03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4 124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 95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 585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03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 124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95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585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03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 124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95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585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04 03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 206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 870 052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 709 261,8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03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206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870 052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709 261,8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03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206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870 052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709 261,80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04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 352 6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52 6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52 6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кущий ремонт здания МБУК "Кулотинский городской Дом культуры", расположенного по адресу: п. Кулотино, пр.Советский, д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752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0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752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0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752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0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752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752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752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04 L46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48 947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48 947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46 747,4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L46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48 947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48 947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46 747,4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L46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48 947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48 947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46 747,4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04 L51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13 4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13 4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13 524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L51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3 4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3 4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3 524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L51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3 4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3 44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3 524,00</w:t>
            </w:r>
          </w:p>
        </w:tc>
      </w:tr>
      <w:tr>
        <w:trPr>
          <w:trHeight w:val="7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04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837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837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04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837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6 1 A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7 043 961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A1 545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6 57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A1 545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6 57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A1 545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6 57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1 A1 5455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69 261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A1 5455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69 261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1 A1 5455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69 261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197 3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029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424 2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6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8 197 3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9 029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8 424 2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6 4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8 197 3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9 029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8 424 2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6 4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8 197 3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9 029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8 424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4 01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69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 090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 090 100,00</w:t>
            </w:r>
          </w:p>
        </w:tc>
      </w:tr>
      <w:tr>
        <w:trPr>
          <w:trHeight w:val="20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67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6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65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67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6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65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4 01 03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3 658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4 447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3 842 100,00</w:t>
            </w:r>
          </w:p>
        </w:tc>
      </w:tr>
      <w:tr>
        <w:trPr>
          <w:trHeight w:val="20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3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977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84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842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3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977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84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842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3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7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3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7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3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03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4 01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92 000,00</w:t>
            </w:r>
          </w:p>
        </w:tc>
      </w:tr>
      <w:tr>
        <w:trPr>
          <w:trHeight w:val="20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8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8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000,00</w:t>
            </w:r>
          </w:p>
        </w:tc>
      </w:tr>
      <w:tr>
        <w:trPr>
          <w:trHeight w:val="13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4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80 8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80 8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80 8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6 4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0 2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0 2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6 4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0 2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b/>
                <w:bCs/>
              </w:rPr>
              <w:t>609 465 493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767 272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555 74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8 870 993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4 172 772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4 961 24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 95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 866 596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 718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42 95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13 866 596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08 718 3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 6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42 95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13 866 596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08 718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6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63 31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0 277 696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5 129 400,00</w:t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1 03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9 6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0 277 696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5 129 4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03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9 6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0 277 696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5 129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03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9 6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0 277 696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5 129 4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8 94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8 94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8 94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 73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73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73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6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9 64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3 588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3 588 9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0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0 29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0 07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0 073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0 29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0 07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0 073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0 29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0 07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0 073 8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29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29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294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29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29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294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29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29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294 800,00</w:t>
            </w:r>
          </w:p>
        </w:tc>
      </w:tr>
      <w:tr>
        <w:trPr>
          <w:trHeight w:val="25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19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76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76 2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19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76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76 2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19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76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76 200,00</w:t>
            </w:r>
          </w:p>
        </w:tc>
      </w:tr>
      <w:tr>
        <w:trPr>
          <w:trHeight w:val="3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26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81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26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81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26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81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работка проектно-сметной документации на капитальный ремонт здания МАДОУ "Детский сад п. Кулотино", расположенного по адресу: п. Кулотино, пр. Коммунаров, д. 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29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29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29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ремонту, перепланировке  и переоборудованию здания расположенного по адресу: с. Березовик, ул. Центральная, д 1 под размещение Березовикского сельского Дом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S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48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44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44 1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S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48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4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4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S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48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4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4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9 606 558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2 082 1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 616 64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19 606 558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52 082 1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50 616 64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 1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2 342 766,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9 504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9 504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1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32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32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320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реализацию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1 03 04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03 04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03 04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1 03 7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00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00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007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03 7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7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03 7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7 500,00</w:t>
            </w:r>
          </w:p>
        </w:tc>
      </w:tr>
      <w:tr>
        <w:trPr>
          <w:trHeight w:val="25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1 03 705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1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03 705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3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03 705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3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1 E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 06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 06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 063 900,00</w:t>
            </w:r>
          </w:p>
        </w:tc>
      </w:tr>
      <w:tr>
        <w:trPr>
          <w:trHeight w:val="20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1 E1 7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 36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 36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 363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E1 7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6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6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63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E1 7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6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6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63 9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1 E1 7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E1 7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E1 7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1 E1 72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E1 72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E1 72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1 Е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 838 366,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8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на 2023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1 Е2 5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838 366,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Е2 5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838 366,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Е2 5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838 366,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1 E4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0 0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1 E4 71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E4 71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E4 71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0 0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1 E4 72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E4 72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E4 72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 6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407 263 791,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42 577 7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41 112 24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6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5 131 020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8 108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7 000 9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1 03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7 895 920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8 108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7 000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03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7 895 920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8 108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7 000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03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7 895 920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8 108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7 000 9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1 78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78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78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 447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447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447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6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62 132 771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4 469 4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4 111 34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03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000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000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03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03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 3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здания МАОУ "Средняя школа №3 г. Окуловка", расположенного по адресу: г. Окуловка, ул. Советская, д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035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 340 15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035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340 15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035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340 15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по обеспечению функционирования МАОУ "Средняя школа №3 г.Окул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035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 313 52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035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313 52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035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313 52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беспечению антитеррористической защищенности здания и территории МАОУ "Средняя школа №3 г.Окул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035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36 32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035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36 32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035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36 32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530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 311 8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 311 8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 311 84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530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311 8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311 8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311 84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530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311 8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311 8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311 840,00</w:t>
            </w:r>
          </w:p>
        </w:tc>
      </w:tr>
      <w:tr>
        <w:trPr>
          <w:trHeight w:val="30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0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5 414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5 30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5 302 2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5 414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5 30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5 302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5 414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5 30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5 302 2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59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59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599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59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59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599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59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59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599 6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64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64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644 7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4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4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44 7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4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4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44 700,00</w:t>
            </w:r>
          </w:p>
        </w:tc>
      </w:tr>
      <w:tr>
        <w:trPr>
          <w:trHeight w:val="3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2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4 7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2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 7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2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 700,00</w:t>
            </w:r>
          </w:p>
        </w:tc>
      </w:tr>
      <w:tr>
        <w:trPr>
          <w:trHeight w:val="28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687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50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50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87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50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50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87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50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50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2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 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 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 472 4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2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 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 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 472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2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 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 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 472 4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капитальному ремонту здания, благоустройству территории, прилегающей к зданию МАОУ "Средняя школа №2 г. Окуловка", расположенного по адресу : г. Окуловка, ул. Парфенова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капитальному ремонту здания, благоустройству территории, прилегающей к зданию МАОУ "Средняя школа №3 г. Окуловка", расположенного по адресу: г. Окуловка, ул. Советская, д.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9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9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9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работка (актуализация) проектно-сметной документации, получение заключения государственной экспертизы в рамках государственной программы Новгородской области "Модернизация школьных систем образования Новгородской области в 2022-2026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525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/>
            </w:pPr>
            <w:r>
              <w:rPr/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 13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13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13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L30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2 76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2 76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2 408 4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L30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76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76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408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L30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76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76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408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L75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76 258 975,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L75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76 258 975,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L75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76 258 975,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модернизации школьных систем образования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N75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3 386 413,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N75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386 413,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N75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386 413,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S2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S2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S2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900,00</w:t>
            </w:r>
          </w:p>
        </w:tc>
      </w:tr>
      <w:tr>
        <w:trPr>
          <w:trHeight w:val="25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S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21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87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87 7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S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21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87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87 7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S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21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87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87 7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S2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9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9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94 7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S2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9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9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94 7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S2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9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9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94 700,00</w:t>
            </w:r>
          </w:p>
        </w:tc>
      </w:tr>
      <w:tr>
        <w:trPr>
          <w:trHeight w:val="24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/>
            </w:pPr>
            <w:r>
              <w:rPr/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S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 142,9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S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142,9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S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142,9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44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79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706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 44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 79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 706 500,00</w:t>
            </w:r>
          </w:p>
        </w:tc>
      </w:tr>
      <w:tr>
        <w:trPr>
          <w:trHeight w:val="13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 6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4 44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4 79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4 706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6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 44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 79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 706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полнительное образование детей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1 04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 44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 79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 706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04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44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79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706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1 04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44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796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706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863 3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427 5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919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1 288 3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2 516 5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9 672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 1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1 04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1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1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748 0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748 0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2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596 7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596 7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2 02 04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2 02 04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2 02 04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деятельности трудовых брига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2 02 04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6 7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6 7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2 02 04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6 7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6 7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2 02 04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6 7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6 735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2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5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5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2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2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2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 6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9 510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738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9 672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6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9 03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266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9 672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3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 71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 31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 313 1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57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181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181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57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181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181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3 03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 731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2 02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1 429 600,00</w:t>
            </w:r>
          </w:p>
        </w:tc>
      </w:tr>
      <w:tr>
        <w:trPr>
          <w:trHeight w:val="5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3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138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 42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 429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3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138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 42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 429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3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84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84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3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84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84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3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03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3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42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42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42 6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5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5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3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1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1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15 5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94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94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94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94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94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94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3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3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3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3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3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2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2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2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3 75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3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5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5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6 04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4 04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4 04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4 04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72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ривлечение квалифицированных кадров в сферу образования Окулов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7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91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247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рофориентационной работы с обучающимися общеобразовательных организаций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21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7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1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1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7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1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7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казание мер муниципальной поддержки педагогическим работникам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21 0 04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9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3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170 0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1 0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9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3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17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1 0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9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3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7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1 0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4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8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2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1 0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594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594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594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9 4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49 4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 6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49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6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49 400,00</w:t>
            </w:r>
          </w:p>
        </w:tc>
      </w:tr>
      <w:tr>
        <w:trPr>
          <w:trHeight w:val="257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outlineLvl w:val="5"/>
              <w:rPr/>
            </w:pPr>
            <w:r>
              <w:rPr/>
              <w:t>14 6 02 72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49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outlineLvl w:val="6"/>
              <w:rPr/>
            </w:pPr>
            <w:r>
              <w:rPr/>
              <w:t>14 6 02 72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9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outlineLvl w:val="6"/>
              <w:rPr/>
            </w:pPr>
            <w:r>
              <w:rPr/>
              <w:t>14 6 02 72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9 4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>
                <w:b/>
                <w:bCs/>
              </w:rPr>
              <w:t>20 34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34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345 1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0 34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0 34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0 345 1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 6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34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34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345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6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18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18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182 900,00</w:t>
            </w:r>
          </w:p>
        </w:tc>
      </w:tr>
      <w:tr>
        <w:trPr>
          <w:trHeight w:val="20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67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67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671 0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7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7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71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7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7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71 000,0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2 70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8 511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8 511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8 511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8 511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8 511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8 511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 972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 972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1 972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2 70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53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53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539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6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6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6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62 2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6 03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6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6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62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2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6 03 70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2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2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71 002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8 07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07 232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241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02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023 2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72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50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505 3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7 72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8 50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8 505 3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 1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7 70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8 48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8 485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1 04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 70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 48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 485 3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 1 04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 682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 46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 464 700,00</w:t>
            </w:r>
          </w:p>
        </w:tc>
      </w:tr>
      <w:tr>
        <w:trPr>
          <w:trHeight w:val="87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1 04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5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140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140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1 04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35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140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140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1 04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2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1 04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23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1 04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1 04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 1 04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6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1 04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1 04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60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 3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3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 3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3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3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7 9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17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517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2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17 9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 2 02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17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2 02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17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2 02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5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1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17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/>
            </w:pPr>
            <w:r>
              <w:rPr>
                <w:b/>
                <w:bCs/>
              </w:rPr>
              <w:t>1 08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20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3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8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20 2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03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08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120 2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03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08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120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2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03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08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120 2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 2 02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03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08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120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2 02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3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8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20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2 02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5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35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8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20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 3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000,00</w:t>
            </w:r>
          </w:p>
        </w:tc>
      </w:tr>
      <w:tr>
        <w:trPr>
          <w:trHeight w:val="25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3 05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0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 3 05 0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3 05 0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3 05 0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01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501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распредел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1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501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, не относящихся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9 00 99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01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9 00 99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01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9 00 99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0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01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6 912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64 67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51 032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6 912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64 67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51 032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16 912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764 67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 251 032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 1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516 912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764 67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 251 032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исполнения долговых обязатель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1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16 912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764 67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 251 032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 1 01 010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16 912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764 67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251 032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1 01 010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16 912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764 67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251 032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1 01 010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16 912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764 67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251 032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/>
            </w:pPr>
            <w:r>
              <w:rPr>
                <w:b/>
                <w:bCs/>
              </w:rPr>
              <w:t>56 055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92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891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40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92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891 3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9 40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4 92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4 891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9 40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4 92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4 89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2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9 40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4 92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4 891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 2 01 7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9 40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4 92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4 891 3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2 01 7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 40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 92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 891 3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2 01 7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5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 40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 92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 891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 653 0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6 653 0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6 653 0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2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6 653 0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3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2 02 7525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8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2 02 7525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8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2 02 7525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8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2 02 81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 523 0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2 02 81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 523 0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 2 02 81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 523 0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30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 2 02 81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 0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2 02 81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2 02 81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 2 02 8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2 02 8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 2 02 8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 8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b/>
                <w:bCs/>
              </w:rPr>
              <w:t>1 324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36 8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2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24 8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36 8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2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>
                <w:b/>
                <w:bCs/>
              </w:rPr>
              <w:t>1 324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936 8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32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324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1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19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32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324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197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32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324 8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8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309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309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82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309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309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1 3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738 9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3 00 8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38 9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3 00 8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1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3 00 8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1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3 00 8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5 4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3 00 8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5 4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b/>
                <w:bCs/>
              </w:rPr>
              <w:t>157 162 528,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99 753,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836 486,07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 941 476,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 799 82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 318 926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 453 7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1 1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 453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еспечение функций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453 700,00</w:t>
            </w:r>
          </w:p>
        </w:tc>
      </w:tr>
      <w:tr>
        <w:trPr>
          <w:trHeight w:val="21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53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5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53 700,00</w:t>
            </w:r>
          </w:p>
        </w:tc>
      </w:tr>
      <w:tr>
        <w:trPr>
          <w:trHeight w:val="16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 281 141,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 064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 064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9 281 141,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2 064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2 064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1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49 281 141,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52 064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52 064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6 435 991,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 50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 501 0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4 842 691,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9 45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9 45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4 842 691,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9 45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9 45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83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3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83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3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6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6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63 5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4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4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4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4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4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4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500,00</w:t>
            </w:r>
          </w:p>
        </w:tc>
      </w:tr>
      <w:tr>
        <w:trPr>
          <w:trHeight w:val="8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2 00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025 3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25 3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025 3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2 00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56 3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56 3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56 3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 4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0 00 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0 00 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40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0 00 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400,00</w:t>
            </w:r>
          </w:p>
        </w:tc>
      </w:tr>
      <w:tr>
        <w:trPr>
          <w:trHeight w:val="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распредел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1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9 00 99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9 00 99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9 00 99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/>
            </w:pPr>
            <w:r>
              <w:rPr>
                <w:b/>
                <w:bCs/>
              </w:rPr>
              <w:t>18 903 034,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777 82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297 326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5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02 614,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0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98 3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8 3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8 3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8 3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6 304,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9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6 304,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9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6 304,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6 304,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требований законодательства в области персональных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 0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 0 04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 5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 0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 5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 0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5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 0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5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 0 05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 4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 0 05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2 4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 0 05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4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 0 05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 4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0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7 958 40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91 02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91 026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 0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 873 40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06 02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06 026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озмещение расходов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 0 03 04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04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04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 0 03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53 87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53 87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53 87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8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содержанию муниципального имущества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7525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7525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7525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91 02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91 02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91 026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1 02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1 02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1 026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1 02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1 02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1 026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 0 03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13 5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3 5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3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3 5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Градостроительная политика на территории Окуловского муниципального района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7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97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3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6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27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7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50 0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7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7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5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27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68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3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7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8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3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7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8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7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8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38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87 472,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80 000,00</w:t>
            </w:r>
          </w:p>
        </w:tc>
      </w:tr>
      <w:tr>
        <w:trPr>
          <w:trHeight w:val="18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нос нежилых зданий (сооружений), находящихся в муниципальной собственности муниципального образования "Окуловский муниципальный район"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38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7 472,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нос (ликвидация) аварийных стро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38 0 01 752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 472,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8 0 01 752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472,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8 0 01 752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472,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38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8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8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9 682 042,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8 77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8 82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1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479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557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613 5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2 00 59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47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51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607 5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59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4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4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43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59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4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4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43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59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4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59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4 000,00</w:t>
            </w:r>
          </w:p>
        </w:tc>
      </w:tr>
      <w:tr>
        <w:trPr>
          <w:trHeight w:val="3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2 00 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2 00 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1 4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8 202 542,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7 212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7 212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4 00 03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 284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 82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 820 4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3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3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567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567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3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3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567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567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3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2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2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24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3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2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2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24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3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3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3 00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4 00 049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8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8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80 4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8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8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80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8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8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80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по исполнительным листам к казне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4 00 04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202 812,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202 812,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202 812,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публикование официальных документов в периодических изд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4 00 049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3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3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32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2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32 500,00</w:t>
            </w:r>
          </w:p>
        </w:tc>
      </w:tr>
      <w:tr>
        <w:trPr>
          <w:trHeight w:val="25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4 00 04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6 3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4 00 04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10 7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6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63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6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6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63 2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6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6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63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47 5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4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47 5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00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4 00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0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4 00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4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4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26 01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/>
            </w:pPr>
            <w:r>
              <w:rPr>
                <w:b/>
                <w:bCs/>
              </w:rPr>
              <w:t>4 280 5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747 55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0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5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5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25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5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5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5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45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08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08 9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безопасности людей на водных объектах Окулов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3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паганда и обучение населения мерам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 0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 0 03 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2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2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2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 42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 878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 878 9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1 4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 42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 878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 878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4 00 03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42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878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878 9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3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42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878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878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4 00 03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42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878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878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2 21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1 6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8 65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рофилактика правонарушений и преступлений в Окулов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6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0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6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63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6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0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6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6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6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6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3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Профилактика терроризма и экстремизма на территории Окуловского муниципального района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6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13 21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8 6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25 65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26 0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13 21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8 6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25 65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6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13 21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8 6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6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3 21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8 6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25 65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6 0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3 21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8 6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25 65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 834 328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081 2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785 04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6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9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9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сельского хозяйства в Окулов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8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40 4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8 0 05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0 4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 0 05 06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 0 05 06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4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 0 05 06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 40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8 0 07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 0 07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 0 07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 0 07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в сфере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75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0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09 4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2 0 00 70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40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9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2 0 00 70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0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9 4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2 0 00 70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0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9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9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, не относящихся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2 0 00 99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2 0 00 99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2 0 00 99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9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9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929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в сфере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8 9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8 9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8 929 300,00</w:t>
            </w:r>
          </w:p>
        </w:tc>
      </w:tr>
      <w:tr>
        <w:trPr>
          <w:trHeight w:val="20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2 0 00 06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 9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 9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 929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2 0 00 06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9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9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929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2 0 00 06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9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9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 929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635 474,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524 4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962 340,00</w:t>
            </w:r>
          </w:p>
        </w:tc>
      </w:tr>
      <w:tr>
        <w:trPr>
          <w:trHeight w:val="20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2 635 474,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9 524 4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9 962 34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своевременного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2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 235 624,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 0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 01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2 0 01 06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 235 624,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 0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 0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 0 01 06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235 624,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1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 0 01 06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235 624,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01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2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 399 849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 514 4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 952 34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2 0 02 06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100 3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477 58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915 498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 0 02 06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00 3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77 58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915 498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 0 02 06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00 3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477 58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915 498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2 0 02 71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 984 492,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8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83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 0 02 71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984 492,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8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83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 0 02 71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 984 492,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8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83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2 0 02 S1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14 976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1 84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1 842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 0 02 S1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14 976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1 84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1 842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 0 02 S1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14 976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1 84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1 842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53 354,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3 6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0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6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рационального и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 0 04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63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 0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3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3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4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8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3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рограмм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 0 05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 0 05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5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 0 05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беспечение экономического развития Окуловского муниципального района до 203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753 354,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57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93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1 1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7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7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вышение инвестиционной привлекательности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1 1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4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 1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 1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 1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торговли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1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485 664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5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59 6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на территории Окуловского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1 2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85 664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9 600,00</w:t>
            </w:r>
          </w:p>
        </w:tc>
      </w:tr>
      <w:tr>
        <w:trPr>
          <w:trHeight w:val="20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 2 03 72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26 064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 2 03 72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26 064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 2 03 72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26 064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 2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9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 2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9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 2 03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9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1 3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189 590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0 000,00</w:t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1 3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189 590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000,00</w:t>
            </w:r>
          </w:p>
        </w:tc>
      </w:tr>
      <w:tr>
        <w:trPr>
          <w:trHeight w:val="3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 3 01 76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169 590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 3 01 76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69 590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 3 01 76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69 590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 3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 3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 3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02 500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6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57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9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апитальный и текущий ремонт муниципального жилищного фонда в Окуловском муниципальном районе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3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629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79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557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23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629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79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3 0 01 01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29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9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3 0 01 01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29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9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57 0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3 0 01 01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29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9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557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2 600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6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5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972 600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46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7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Водоснабжение и водоотведение в Окуловском муниципальном районе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5 1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522 600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06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00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5 1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417 439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06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5 1 01 0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17 439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6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1 0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1 0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1 0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17 439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6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1 0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17 439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6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5 1 01 S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1 S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1 S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</w:tr>
      <w:tr>
        <w:trPr>
          <w:trHeight w:val="28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5 1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05 160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5 1 02 7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6 768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2 7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6 768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2 7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6 768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1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5 годы"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5 1 02 S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6 692,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2 S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 692,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1 02 S2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 692,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Энергосбережение и повышение энергетической эффективности в Окуловском муниципальном районе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5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5 2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0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5 2 01 0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2 01 0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2 01 0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Газоснабжение в Окуловском муниципальном районе на 2019-2025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5 3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газоснабжения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5 3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, направленных на развитие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5 3 01 0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3 01 0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5 3 01 0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119 536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608 736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541 394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униципальной службы в Администрации Окуловского муниципального района на 2023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5 3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2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5 3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2 0 02 0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5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 0 02 0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5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2 0 02 0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5 3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822 8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839 6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443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олодежной политики на территории Окулов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39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 822 8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 839 6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3 443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39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 565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 644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3 443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39 0 01 03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240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644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44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1 03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240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644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443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1 03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240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644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443 000,00</w:t>
            </w:r>
          </w:p>
        </w:tc>
      </w:tr>
      <w:tr>
        <w:trPr>
          <w:trHeight w:val="13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39 0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60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60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60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39 0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39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57 4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95 4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деятельности трудовых брига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39 0 02 04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7 8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7 8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2 04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7 8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7 8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2 04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7 8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7 86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39 0 02 7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2 7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2 7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39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47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47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8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8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8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8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8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8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9 0 02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8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8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71 3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43 7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73 094,8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271 3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743 7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073 094,8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271 3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743 7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1 073 094,8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2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0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0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08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2 03 03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08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2 03 03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8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2 03 03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08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ерсонифицированного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2 04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163 3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635 7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965 094,8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2 04 0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163 3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635 7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965 094,8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2 04 0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63 3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35 7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65 094,8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2 04 0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63 3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635 77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965 094,8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521 770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267 620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288 785,27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2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2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22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 62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 62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 622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полнительное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1 0 00 01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62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62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622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0 00 01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62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62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622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1 0 00 01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62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62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622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899 770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645 620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666 785,27</w:t>
            </w:r>
          </w:p>
        </w:tc>
      </w:tr>
      <w:tr>
        <w:trPr>
          <w:trHeight w:val="5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4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2 347 040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2 30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2 302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14 5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2 347 040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2 30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3"/>
              <w:rPr/>
            </w:pPr>
            <w:r>
              <w:rPr/>
              <w:t>22 302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4 5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2 347 040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2 30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2 302 0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5 02 N08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9 945 949,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9 900 908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9 895 014,18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5 02 N08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 945 949,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 900 908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 895 014,18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5 02 N08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 945 949,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 900 908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9 895 014,18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4 5 02 R08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401 091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401 091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406 985,82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5 02 R08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01 091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01 091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06 985,82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4 5 02 R08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01 091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01 091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406 985,82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жильем молодых семей в Окулов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7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552 7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343 620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1 364 785,27</w:t>
            </w:r>
          </w:p>
        </w:tc>
      </w:tr>
      <w:tr>
        <w:trPr>
          <w:trHeight w:val="3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редоставления молодым семьям 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7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552 7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343 620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1 364 785,27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7 0 01 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552 7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343 620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364 785,27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7 0 01 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52 7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343 620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364 785,27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7 0 01 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552 7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343 620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364 785,27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316 90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>
                <w:b/>
                <w:bCs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316 90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физической культуры и спорта в Окуловском муниципальном районе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0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5 316 90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0 897 7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2"/>
              <w:rPr/>
            </w:pPr>
            <w:r>
              <w:rPr/>
              <w:t>20 897 79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20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5 316 90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897 7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4"/>
              <w:rPr/>
            </w:pPr>
            <w:r>
              <w:rPr/>
              <w:t>20 897 79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0 0 01 03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 945 45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 155 05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4 155 058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03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945 45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155 05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155 058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03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 945 45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155 05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4 155 058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0 0 01 03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4 618 16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6 396 43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6 396 432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03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 618 16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 396 43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 396 432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03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4 618 16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 396 43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6 396 432,00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0 0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600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00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7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600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0 0 01 72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2 967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72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967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72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2 967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000177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 14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0177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4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0177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 14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0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4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4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34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6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6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346 300,00</w:t>
            </w:r>
          </w:p>
        </w:tc>
      </w:tr>
      <w:tr>
        <w:trPr>
          <w:trHeight w:val="7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0 0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150 2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0 2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S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150 2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0 0 01 S2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741 7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S2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41 7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S2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741 7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20 0 01 S7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8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S7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20 0 01 S7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8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565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885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0 058 242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5 466 945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3 746 691,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6"/>
        <w:gridCol w:w="435"/>
        <w:gridCol w:w="1334"/>
        <w:gridCol w:w="508"/>
        <w:gridCol w:w="1560"/>
        <w:gridCol w:w="1559"/>
        <w:gridCol w:w="1559"/>
      </w:tblGrid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от 22.12.2022 № 158</w:t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119 39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147 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66 926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</w:tr>
      <w:tr>
        <w:trPr>
          <w:trHeight w:val="21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53 700,00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 14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64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 281 14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2 0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2 064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 281 14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2 0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2 064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6 435 99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5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501 000,00</w:t>
            </w:r>
          </w:p>
        </w:tc>
      </w:tr>
      <w:tr>
        <w:trPr>
          <w:trHeight w:val="21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 842 69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 4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 45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 842 69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 4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 45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3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63 500,00</w:t>
            </w:r>
          </w:p>
        </w:tc>
      </w:tr>
      <w:tr>
        <w:trPr>
          <w:trHeight w:val="21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4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4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25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25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25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51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51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51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0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0 1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72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5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505 3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7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4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485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тета финанс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7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4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485 3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4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6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46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464 7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4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1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140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4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1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140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4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2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4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23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4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4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4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21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4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4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3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3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3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3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936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24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9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24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9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24 800,00</w:t>
            </w:r>
          </w:p>
        </w:tc>
      </w:tr>
      <w:tr>
        <w:trPr>
          <w:trHeight w:val="21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09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09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38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3 00 8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38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3 00 8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3 00 8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3 00 8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3 00 8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9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9 00 99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9 00 99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9 00 99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0 93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5 226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7 9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23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2 61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8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8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8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8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30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30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30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30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нодательства в области персональных дан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5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958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1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1 026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873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6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6 026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решениям с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04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04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04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3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3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3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одержанию муниципального имущества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7525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7525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7525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1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1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1 026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1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1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1 026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1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1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1 026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3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Градостроительная политика на территории Окуловского муниципального района на 2016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7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7 4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нежилых зданий (сооружений), находящихся в муниципальной собственности муниципального образования "Окуловский муниципальный район"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7 4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(ликвидация) аварийных стро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 0 01 7525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4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 0 01 7525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4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 0 01 7525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4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682 0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7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82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5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13 5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59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07 5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59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43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59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43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59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4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59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4 000,00</w:t>
            </w:r>
          </w:p>
        </w:tc>
      </w:tr>
      <w:tr>
        <w:trPr>
          <w:trHeight w:val="3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2 00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202 5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212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3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28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8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820 4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3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56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567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3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56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567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3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24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3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24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3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3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 к казне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202 81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202 81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202 81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официальных документов в периодических издан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1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3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63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63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47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4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47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b/>
                <w:bCs/>
              </w:rPr>
              <w:t>1 120 2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20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20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20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20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20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20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 0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0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7 55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5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5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5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5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5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8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людей на водных объектах Окуловского муниципального района на 2023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обучение населения мерам безопасности на водных объект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 0 03 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2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78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2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78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3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2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78 9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3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2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78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4 00 03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2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78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65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преступлений в Окуловском муниципальном районе на 2023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6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6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6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6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Окуловского муниципального района на 2016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6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6 0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6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6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6 0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34 32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81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85 04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Окуловском муниципальном районе на 2020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 4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 0 05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 0 05 06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 0 05 06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 0 05 06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 0 07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 0 07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 0 07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 0 07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сфере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7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4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 0 00 70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 0 00 70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 0 00 70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9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 относящихся к муниципальным программ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 0 00 999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 0 00 999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 0 00 999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9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сфере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 0 00 06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 0 00 06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 0 00 06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929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5 47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4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2 34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635 47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524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962 34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содержания автомобильных дор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235 62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1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1 06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235 62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10 0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1 06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235 62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1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1 06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235 62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1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99 84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514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952 34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2 06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00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77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915 498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2 06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00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77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915 498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2 06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00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77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915 498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2 7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984 49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2 7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984 49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2 7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984 49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2 S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14 97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1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1 842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2 S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14 97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1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1 842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0 02 S1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14 97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1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1 84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3 35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600,00</w:t>
            </w:r>
          </w:p>
        </w:tc>
      </w:tr>
      <w:tr>
        <w:trPr>
          <w:trHeight w:val="5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 эффективного использования земельных участ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грамм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5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 05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экономического развития Окуловского муниципального района до 2030 го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753 35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3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орговли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85 66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территории Окуловского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2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85 66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2 03 726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26 06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2 03 726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26 06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2 03 726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26 06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2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2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2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3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89 5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3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89 5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3 01 76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69 5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3 01 76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69 5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3 01 76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69 5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3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3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3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 5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7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и текущий ремонт муниципального жилищного фонда в Окуловском муниципальном районе на 2023-2025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3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3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3 0 01 019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3 0 01 019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3 0 01 019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 6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72 6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одоснабжение и водоотведение в Окуловском муниципальном районе на 2018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22 6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17 4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1 01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17 4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1 01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1 01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1 01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17 4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1 01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17 4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1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0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5 1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2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76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2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76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2 7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6 76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5 годы"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2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 6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2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 6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1 02 S2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 6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Окуловском муниципальном районе на 2018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2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2 01 01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2 01 01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2 01 01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оснабжение в Окуловском муниципальном районе на 2019-2025 годы»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3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3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газоснаб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3 01 01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3 01 01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3 01 01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470 09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353 50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 927 334,8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9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866 5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718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2 9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3 866 5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718 3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2 9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3 866 5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718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3 3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 277 6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129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3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 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 277 6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129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3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 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 277 6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129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3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 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 277 6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5 129 400,00</w:t>
            </w:r>
          </w:p>
        </w:tc>
      </w:tr>
      <w:tr>
        <w:trPr>
          <w:trHeight w:val="12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94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94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94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9 6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3 58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3 588 900,00</w:t>
            </w:r>
          </w:p>
        </w:tc>
      </w:tr>
      <w:tr>
        <w:trPr>
          <w:trHeight w:val="371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2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0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073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2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0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073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2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0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073 8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4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4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4 800,00</w:t>
            </w:r>
          </w:p>
        </w:tc>
      </w:tr>
      <w:tr>
        <w:trPr>
          <w:trHeight w:val="28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76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76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76 200,00</w:t>
            </w:r>
          </w:p>
        </w:tc>
      </w:tr>
      <w:tr>
        <w:trPr>
          <w:trHeight w:val="3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8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8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8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здания МАДОУ "Детский сад п.Кулотино", расположенного по адресу: п. Кулотино, пр.Коммунаров, д.6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2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4 1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4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4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606 55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082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616 64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19 606 55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2 082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616 64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342 7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50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504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20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ого проекта "Твой школьный бюджет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3 04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3 04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3 04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3 70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7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3 70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7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3 70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7 50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3 705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3 705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3 705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0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0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063 9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1 7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63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1 7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63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1 7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63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1 71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1 71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1 71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0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1 723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1 723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1 723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Е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838 3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на 2023-2024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Е2 50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838 3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Е2 50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838 3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Е2 509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838 3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Цифровая образовательная сре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6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4 713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4 713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4 713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4 72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4 72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E4 72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3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07 263 79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2 577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1 112 24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5 131 02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1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7 000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3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7 895 92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1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7 000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3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7 895 92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1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7 000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3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7 895 92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1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7 000 9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7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7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7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62 132 7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4 46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4 111 34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АОУ "Средняя школа №3 г. Окуловка", расположенного по адресу: г. Окуловка, ул. Советская, д.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340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340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340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беспечению функционирования МАОУ "Средняя школа №3 г. Окулов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313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313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313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антитеррористической защищенности здания и территории МАОУ "Средняя школа №3 г. Окулов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36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36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35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36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5303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31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31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311 84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5303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31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31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311 84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5303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31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31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311 840,00</w:t>
            </w:r>
          </w:p>
        </w:tc>
      </w:tr>
      <w:tr>
        <w:trPr>
          <w:trHeight w:val="413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 4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 30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 302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 4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 30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 302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 4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 30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5 302 2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599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599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599 6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6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44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6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44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6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44 700,00</w:t>
            </w:r>
          </w:p>
        </w:tc>
      </w:tr>
      <w:tr>
        <w:trPr>
          <w:trHeight w:val="3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16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16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16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28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50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50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50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3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472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3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472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23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472 4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здания, благоустройству территории, прилегающей к зданию МАОУ " Средняя школа №2 г. Окуловка", расположенного по адресу : г. Окуловка, ул. Парфёнова, д.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здания, благоустройству территории, прилегающей к зданию МАОУ " Средняя школа №3 г. Окуловка", расположенного по адресу : г. Окуловка, ул.Советская,д.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актуализация) проектно-сметной документации , получение заключения государственной экспертизы в рамках государственной программы Новгородской области "Модернизация школьных систем образования Новгородской области в 2022-2026 года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525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7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1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7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1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7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1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L304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7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7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08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L304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7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7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08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L304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7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7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08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L75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76 258 9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L75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76 258 9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L75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76 258 9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(сверх уровня, предусмотренного соглашение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N75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386 41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N75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386 41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N75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386 41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25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7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7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7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3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4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3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4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23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94 7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7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1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7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1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S7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 1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05 9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11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4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06 500,0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4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06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4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06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при школ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4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4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06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4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4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06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1 04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4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706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59 5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04 7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сфере культуры в Окуловском муниципальном районе на 2020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59 5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04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2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59 5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04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2 01 03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403 7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04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2 01 03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403 7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04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2 01 03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403 7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404 700,00</w:t>
            </w:r>
          </w:p>
        </w:tc>
      </w:tr>
      <w:tr>
        <w:trPr>
          <w:trHeight w:val="13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2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2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2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2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2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2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3 05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3 05 01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3 05 01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3 05 01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Окуловского муниципального района на 2023-2027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 0 02 01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 0 02 01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 0 02 01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2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9 6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Окуловского муниципального района на 2023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22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839 6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4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ого зад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5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6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43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1 032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2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6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4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1 032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2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6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4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1 032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2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6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43 000,00</w:t>
            </w:r>
          </w:p>
        </w:tc>
      </w:tr>
      <w:tr>
        <w:trPr>
          <w:trHeight w:val="13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7 4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5 4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рудовых брига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04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04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04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706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706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706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34 7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71 3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92 894,8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2 559 7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260 3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745 894,8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1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019 4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491 8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73 094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96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96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2 04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2 04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2 04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рудовых брига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2 04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2 04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2 04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3 032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3 032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3 032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63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35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65 094,8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4 04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63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35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65 094,8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4 04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63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35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65 094,8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2 04 04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63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35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65 094,8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5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7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672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0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26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672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7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313 1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18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181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18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181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3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73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2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429 6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3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1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4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429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3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1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4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429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3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3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3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3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2 6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5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35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15 5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94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494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2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53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53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53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4 04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4 04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4 04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ивлечение квалифицированных кадров в сферу образования Окуловского муниципального района на 2023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9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247 000,00</w:t>
            </w:r>
          </w:p>
        </w:tc>
      </w:tr>
      <w:tr>
        <w:trPr>
          <w:trHeight w:val="12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 с обучающимися общеобразовательных организаций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муниципальной поддержки педагогическим работникам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 0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7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7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70 000,00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2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 0 04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164 3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41 2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33 633,2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967 01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11 5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09 433,2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Окуловского муниципального района на 2021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9 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но-сметной документации , получение заключения государственной экспертизы на строительство Дома культуры в п. Кулотин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9 0 02 7525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9 0 02 7525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9 0 02 7525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5 965 51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8 710 0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 507 933,2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 Окуловского муниципального района на 2020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5 965 51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8 710 0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 507 933,2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диционного художественного творч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атриотическому воспитанию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3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8 567 45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8 375 9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7 507 933,2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033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2 983 2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9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652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033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2 983 2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9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652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033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2 983 2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9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652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033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1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95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585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033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1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95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585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033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1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95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 585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03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2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870 05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709 261,8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03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2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870 05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709 261,8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03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2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870 05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709 261,8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52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52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352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МБУК "Кулотинский городской Дом культуры", расположенного по адресу: п. Кулотино, пр. Советский, д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752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752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752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752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752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752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L4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8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8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6 747,4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L4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8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8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6 747,4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L4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8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8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46 747,4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L519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3 524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L519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3 524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L519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3 524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837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837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04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837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A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7 043 9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A1 545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57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A1 545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57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A1 545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6 57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 (сверх уровня, предусмотренного соглашение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A1 5455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69 2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A1 5455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69 2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1 A1 5455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69 2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9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 относящихся к муниципальным программ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9 00 999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9 00 999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9 00 999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01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97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4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197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0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424 2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197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0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424 2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197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0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424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6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9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90 1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6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65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6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065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3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6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4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842 1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3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9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84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842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3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9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84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3 842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3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3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3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033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92 0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8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4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0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16 27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62 12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83 285,27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1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1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 0 00 01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62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</w:tr>
      <w:tr>
        <w:trPr>
          <w:trHeight w:val="45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4 6 02 72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4 6 02 72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4 6 02 72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49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44 87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90 72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11 885,27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2 692 14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2 6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2 647 1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5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2 347 04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2 3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2 302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5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2 347 04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2 3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2 302 0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5 02 N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945 9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900 90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895 014,18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5 02 N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945 9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900 90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895 014,18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5 02 N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945 9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900 90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895 014,18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5 02 R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01 0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01 0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06 985,82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5 02 R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01 0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01 0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06 985,82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5 02 R08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01 0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01 0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406 985,82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3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3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345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1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1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182 9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7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7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671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511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511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97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97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 972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2 7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5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5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 539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 6 03 7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2 2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Окуловском муниципальном районе на 2023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5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43 62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64 785,27</w:t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молодым семьям 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7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5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43 62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64 785,27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7 0 01 L49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5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43 62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64 785,27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7 0 01 L49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5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43 62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64 785,27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7 0 01 L49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55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43 62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364 785,27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16 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16 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Окуловском муниципальном районе на 2020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16 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897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897 79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5 316 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897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0 897 79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03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45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155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155 058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03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45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155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155 058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03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945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155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4 155 058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03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618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 396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 396 432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03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618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 396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 396 4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03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618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 396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6 396 432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7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6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723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9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723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9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723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2 9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00177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00177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00177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50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S23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4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S23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4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S23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4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S7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S7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 0 01 S7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1 032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1 032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764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251 032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764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251 032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764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251 0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1 01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764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251 0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1 01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764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251 0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1 01 01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 764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 251 032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55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91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91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9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891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9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89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9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891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1 70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9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891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1 70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9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891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1 70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9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4 891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5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6 65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6 65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36 65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7525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7525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7525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8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81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52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81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52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81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 52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81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81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81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81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81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 2 02 81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85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 058 2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66 94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746 691,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708"/>
        <w:gridCol w:w="542"/>
        <w:gridCol w:w="1526"/>
        <w:gridCol w:w="1525"/>
        <w:gridCol w:w="1511"/>
      </w:tblGrid>
      <w:tr>
        <w:trPr>
          <w:trHeight w:val="27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hanging="93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hanging="93"/>
              <w:jc w:val="right"/>
              <w:rPr>
                <w:bCs/>
              </w:rPr>
            </w:pPr>
            <w:r>
              <w:rPr>
                <w:bCs/>
              </w:rPr>
              <w:t>Приложение 8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ind w:hanging="93"/>
              <w:jc w:val="right"/>
              <w:rPr/>
            </w:pPr>
            <w:r>
              <w:rPr/>
              <w:t xml:space="preserve">к проекту решения Думы 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ind w:hanging="93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ind w:hanging="93"/>
              <w:jc w:val="right"/>
              <w:rPr/>
            </w:pPr>
            <w:r>
              <w:rPr/>
              <w:t xml:space="preserve">"О бюджете Окуловского муниципального района 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ind w:hanging="93"/>
              <w:jc w:val="right"/>
              <w:rPr/>
            </w:pPr>
            <w:r>
              <w:rPr/>
              <w:t xml:space="preserve">на 2023 год и на плановый период 2024 и 2025 годов" 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ind w:hanging="93"/>
              <w:jc w:val="right"/>
              <w:rPr/>
            </w:pPr>
            <w:r>
              <w:rPr/>
              <w:t xml:space="preserve">к проекту решения Думы 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т 22.12.2022 № 158</w:t>
            </w:r>
          </w:p>
        </w:tc>
      </w:tr>
      <w:tr>
        <w:trPr/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 на 2023 год и на плановый период 2024 и 2025 годов</w:t>
            </w:r>
          </w:p>
        </w:tc>
      </w:tr>
      <w:tr>
        <w:trPr/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2024 и 2025 годов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 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/>
            </w:pPr>
            <w:r>
              <w:rPr/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69 502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6 5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05 73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0 112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9 9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6 33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12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4 6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1 03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12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4 6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1 03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12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4 6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1 03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тет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3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85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85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2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4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8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09 3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26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29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уровня бюджетной обеспеченности поселений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2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2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2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06 4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8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525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525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3 0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3 0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на исполнение требований в сфере предупреждения и ликвидации последствий чрезвычайных ситуаций, возникших из судебн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8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8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дминистрации Окуловского муниципального района на 2023-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0 02 0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0 02 0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614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 43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 51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304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43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1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304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43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1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304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43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1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нодательства в области  защиты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Профилактика правонарушений и преступлений в Окулов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Окуловского муниципального района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обучение населения мерам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сельского хозяйства в Окуловском муниципальном районе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Комитета  как ответственного исполнителя муниципальной программы с соисполнителями муниципальной програм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куловского муниципального района на 2021 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здания благоприятных инфраструктурных условий жизнедеятельности, направленных на благоустройство сельских территорий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 проектно-сметной документации , получение заключения государственной экспертизы на строительство Дома культуры в п. Кул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2 75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2 075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8 40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 02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 02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3 40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2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2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решениям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87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87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содержанию муниципального имущества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75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75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0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02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02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2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2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 эффектив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5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5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Обеспечение экономического развития Окуловского муниципального района до 2030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 354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664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на территории Окуловского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664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3 7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064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3 7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064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лого и среднего предпринимательства в Окулов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9 590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9 590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7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590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7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590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5 474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4 4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2 34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содержа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5 624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5 624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5 624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9 849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 4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2 34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3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7 5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 49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3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7 5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 49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7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492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7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492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формирование муниципальных дорожных фондов в соответствии с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S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76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4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4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S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76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4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4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 508 906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902 044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683 834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2 766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4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7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7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7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7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реализацию муниципального проекта "Твой школьный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0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0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3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3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3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63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63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63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63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63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63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Е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366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 на 2023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 1 Е2 5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366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Е2 5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366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проект «Цифровая образовательная сре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4 7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4 7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4 7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4 7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9 40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1 80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 094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735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735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рудовых  бриг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35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35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35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35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ыявления, продвижения поддержки одаренных детей, инициативной и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 37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5 77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94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затрат, связанных с реализацией проекта  по обеспечению системы персонифицированного финансирования дополнительного образо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4 0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 37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5 77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94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4 0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 37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5 77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94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Социальная адаптация детей-сирот и детей, оставшихся без попечения родителей, 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47 040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 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47 040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 02 N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 949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0 908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5 014,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 02 N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 949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0 908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5 014,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 02 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 091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 091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985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 02 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 091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 091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985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69 691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573 83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804 34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889 620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82 49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36 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7 69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29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7 69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29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95 920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8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95 920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8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при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6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6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6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6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33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5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3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7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207 571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490 6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132 54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АОУ «Средняя школа №3 г. Окуловка», расположенного по адресу: г. Окуловка, ул. Советская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0 15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0 15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по обеспечению функционирования МАОУ "Средняя школа №3 г. Окулов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3 52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0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3 52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антитеррористической защищенности здания и территории  МАОУ "Средняя школа №3 г. Окулов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32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32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4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4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07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37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376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93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73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73 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14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02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02 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1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1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1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2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2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6 02 716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1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 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2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2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2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2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в 2022-2025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6 02 726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6 02 726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здания МАДОУ "Детский сад п. Кулотино", расположенного по адресу: п. Кулотино, пр. Коммунаров, д.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здания, благоустройству территории, прилегающей к зданию МАОУ " Средняя школа №2 г. Окуловка", расположенного по адресу : г. Окуловка, ул. Парфёно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здания, благоустройству территории, прилегающей к зданию МАОУ " Средняя школа №3 г. Окуловка", расположенного по адресу : г. Окуловка, ул.Советская,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(актуализация) проектно-сметной документации , получение заключения государственной экспертизы в рамках государственной программы Новгородской области "Модернизация школьных систем образования Новгородской области в 2022-2026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4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4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6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8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6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8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L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58 975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L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58 975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N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6 413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N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6 413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2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2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28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1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31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2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9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8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9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4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4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4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4 0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4 0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 60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Водоснабжение и водоотведение в Окуловском муниципальном районе на 2018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 60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1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1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1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5 годы" в области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1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1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60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68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68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5 годы»  в области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2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2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Энергосбережение и повышение энергетической эффективности в Окуловском муниципальном районе на 2018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энергосбережение и  повышение энергетической эффективности в коммунальном комплек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1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1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оснабжение в Окуловском муниципальном районе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622 398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91 74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36 833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 Окуловского муниципального района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965 515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10 04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07 933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диционного художествен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2 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2 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по патриотическому воспитанию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67 453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75 94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7 933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83 283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0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2 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83 283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0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2 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4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2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5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4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2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5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6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0 05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9 261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6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0 05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9 261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2 6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2 6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МБУК "Кулотинский городской Дом культуры", расположенного по адресу: п. Кулотино, пр. Советский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75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75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75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75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 1 04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947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947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747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 1 04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947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947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747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52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52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9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9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43 961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A1 54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74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A1 54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74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A1 54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74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 ( 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А1 5455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261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А1 5455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261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в сфере культуры в Окуловском муниципальном районе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9 562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4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9 562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4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3 762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4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3 762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4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97 3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9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4 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7 3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29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4 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5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 технического обслуживания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8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2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2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2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Обеспечение жильем молодых семей в Окулов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 7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 1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267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молодым семьям 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2 7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1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267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 01 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2 7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1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267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2 7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1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267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Развитие физической культуры и спорта в Окуловском муниципальном районе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16 90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на территории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16 90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97 7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97 79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0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 45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 0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 05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0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 45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 0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 05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0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8 16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6 43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6 43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0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8 16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6 43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6 43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2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2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стных инициатив в рамках приоритетного регионального проекта "Наш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S2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7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S2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7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S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S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ивлечение квалифицированных кадров в сферу образования Окуловского муниципального района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 с обучающимися общеобразовательных организаций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муниципальной поддержки педагогическим работникам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Капитальный и текущий ремонт муниципального жилищного фонда в Окулов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 01 0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 01 0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21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6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1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1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1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Градостроительная политика на территории Окуловского муниципального района на 2016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границ населенных пунктов в координатах характерных точек и внесение сведений о границах в государственный кадастр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472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72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ос (ликвидация) аварийных стро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 01 75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2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 01 75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2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на территории Окуловского муниципального района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2 864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9 664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5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4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1 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0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4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1 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0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4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1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1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64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464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трудовых  бриг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2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64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64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2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64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64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2 7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2 7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 748 539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743 345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 647 291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309 703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58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13 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04 603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75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3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3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3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3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3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3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58 541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46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2 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33 891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25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25 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 691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6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 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7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3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3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3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3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 00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 00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 00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26 342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1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1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8 708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 699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 699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4 031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4 567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4 567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423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8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878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24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24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24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423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8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878 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0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0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 к казне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202 812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202 812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официальных документов в периодических из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4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2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4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2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4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4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4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0 7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63 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4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3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3 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04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47 5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 9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4 00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 9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дел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1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9 00 99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501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9 00 99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50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501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9 00 9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 9 00 9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5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 сообщении в 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 0 00 06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8 929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 0 00 06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8 929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8 929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 0 00 7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0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9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 0 00 7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0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9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 0 00 99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5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 0 00 99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5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5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85 6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"/>
        <w:gridCol w:w="1560"/>
        <w:gridCol w:w="20"/>
        <w:gridCol w:w="1660"/>
        <w:gridCol w:w="40"/>
        <w:gridCol w:w="1620"/>
        <w:gridCol w:w="40"/>
      </w:tblGrid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9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</w:rPr>
              <w:t>2023 год и на плановый период 2024 и 2025 год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 бюджетам городских и сельских поселений на 2023 год и на плановый период 2024 и 2025 годов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1</w:t>
            </w:r>
          </w:p>
        </w:tc>
      </w:tr>
      <w:tr>
        <w:trPr>
          <w:trHeight w:val="818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дотации бюджетам городских и сельских поселений на выравнивание бюджетной обеспеченности из бюджета муниципального района 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 01  01 2 01 70100  511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5 8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 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000</w:t>
            </w:r>
          </w:p>
        </w:tc>
      </w:tr>
      <w:tr>
        <w:trPr>
          <w:trHeight w:val="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 5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2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4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6 4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5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8 0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4 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 1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 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 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3 8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02 9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26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91 300</w:t>
            </w:r>
          </w:p>
        </w:tc>
      </w:tr>
      <w:tr>
        <w:trPr>
          <w:trHeight w:val="17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ind w:firstLine="61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пределение субвенции бюджетам городских и сельских поселений </w:t>
            </w:r>
            <w:r>
              <w:rPr>
                <w:sz w:val="28"/>
                <w:szCs w:val="28"/>
              </w:rPr>
              <w:t xml:space="preserve">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  01 2 02 51180  5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5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2 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20 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"/>
        <w:gridCol w:w="1560"/>
        <w:gridCol w:w="20"/>
        <w:gridCol w:w="1660"/>
        <w:gridCol w:w="40"/>
        <w:gridCol w:w="1620"/>
        <w:gridCol w:w="40"/>
        <w:gridCol w:w="7329"/>
        <w:gridCol w:w="7329"/>
        <w:gridCol w:w="7329"/>
      </w:tblGrid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3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ind w:firstLine="75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и бюджетам городских и сельских поселений на содержание штатных единиц, осуществляющих переданные отдельные государственные полномочия области </w:t>
            </w:r>
          </w:p>
          <w:p>
            <w:pPr>
              <w:pStyle w:val="Normal"/>
              <w:ind w:firstLine="75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23-2025 годы </w:t>
            </w:r>
          </w:p>
          <w:p>
            <w:pPr>
              <w:pStyle w:val="Normal"/>
              <w:ind w:firstLine="75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13  01 2 02 70280  53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ёнк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9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9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4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</w:t>
            </w:r>
            <w:r>
              <w:rPr>
                <w:sz w:val="28"/>
                <w:szCs w:val="28"/>
              </w:rPr>
              <w:t>на исполнение требований в сфере предупреждения и ликвидации последствий чрезвычайных ситуаций, возникших из судебных актов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  01 2 02 81050  540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1720"/>
        <w:gridCol w:w="1660"/>
      </w:tblGrid>
      <w:tr>
        <w:trPr>
          <w:trHeight w:val="818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ind w:firstLine="6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5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на повышение эффективности работы народных дружинников 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 03  01 2 02 81060  540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ind w:firstLine="6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6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на погашение задолженности по решениям арбитражного суда 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14 03  01 2 02 81040  540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23 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23 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834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7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«СПЛАТ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 год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  01 2 02 7525P  540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400 000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400 000».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11 апре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1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</w:rPr>
  </w:style>
  <w:style w:type="paragraph" w:styleId="Xl112">
    <w:name w:val="xl112"/>
    <w:basedOn w:val="Normal"/>
    <w:qFormat/>
    <w:pPr>
      <w:shd w:fill="FFFFFF" w:val="clear"/>
      <w:autoSpaceDE w:val="true"/>
      <w:spacing w:before="100" w:after="100"/>
      <w:jc w:val="both"/>
    </w:pPr>
    <w:rPr/>
  </w:style>
  <w:style w:type="paragraph" w:styleId="Xl113">
    <w:name w:val="xl113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4">
    <w:name w:val="xl114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17">
    <w:name w:val="xl117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8">
    <w:name w:val="xl118"/>
    <w:basedOn w:val="Normal"/>
    <w:qFormat/>
    <w:pPr>
      <w:shd w:fill="FFFFFF" w:val="clear"/>
      <w:autoSpaceDE w:val="true"/>
      <w:spacing w:before="100" w:after="100"/>
      <w:jc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120">
    <w:name w:val="xl120"/>
    <w:basedOn w:val="Normal"/>
    <w:qFormat/>
    <w:pPr>
      <w:shd w:fill="FFFFFF" w:val="clear"/>
      <w:autoSpaceDE w:val="true"/>
      <w:spacing w:before="100" w:after="10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5:00Z</dcterms:created>
  <dc:creator>Upr_del</dc:creator>
  <dc:description/>
  <dc:language>en-US</dc:language>
  <cp:lastModifiedBy>Наталья Микулевич</cp:lastModifiedBy>
  <cp:lastPrinted>2023-04-12T11:54:00Z</cp:lastPrinted>
  <dcterms:modified xsi:type="dcterms:W3CDTF">2023-04-12T08:55:00Z</dcterms:modified>
  <cp:revision>2</cp:revision>
  <dc:subject/>
  <dc:title/>
</cp:coreProperties>
</file>