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их Соглашений о сотрудничестве в области социально – 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«СПЛАТ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7 апрел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2.4</w:t>
        </w:r>
      </w:hyperlink>
      <w:r>
        <w:rPr>
          <w:sz w:val="28"/>
          <w:szCs w:val="28"/>
        </w:rPr>
        <w:t xml:space="preserve"> Бюджетного кодекса Российской Федерации Дума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7"/>
        <w:spacing w:lineRule="exact" w:line="360"/>
        <w:ind w:left="0"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Порядок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«СПЛАТ», утвержденный решением Думы Окуловского муниципального района от 22.04.2021 № 49 (в редакции решения Думы Окуловского муниципального района от 26.05.2022 №125), исключив в пункте 7 слова «до 16 мая 2022 года».</w:t>
      </w:r>
    </w:p>
    <w:p>
      <w:pPr>
        <w:pStyle w:val="Style27"/>
        <w:spacing w:lineRule="exact" w:line="360" w:before="0" w:after="0"/>
        <w:ind w:left="709" w:right="-28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апре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0177056EF54E0C8ABD364EBB98F980D0A9D628038E86B61FD4CACB8572CB8845BEFD0C4F0D1828701F4DEA0930FF6E14FC9A37AB84040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1:00Z</dcterms:created>
  <dc:creator>Upr_del</dc:creator>
  <dc:description/>
  <dc:language>en-US</dc:language>
  <cp:lastModifiedBy>Наталья Микулевич</cp:lastModifiedBy>
  <cp:lastPrinted>2023-04-28T10:51:00Z</cp:lastPrinted>
  <dcterms:modified xsi:type="dcterms:W3CDTF">2023-04-28T07:51:00Z</dcterms:modified>
  <cp:revision>2</cp:revision>
  <dc:subject/>
  <dc:title/>
</cp:coreProperties>
</file>