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комитете финансов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 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7 апреля 2023 года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Окуловского муниципального района, Дума Окул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прилагаемые изменения в Положение о комитете финансов Администрации Окуловского муниципального района, утвержденное решением Думы Окуловского муниципального района от 24.07.2013 № 235 (в редакции решений Думы Окуловского муниципального района от 27.05.2015 № 387, от 27.10.2015 № 11, от 17.03.2022 №119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spacing w:lineRule="atLeast" w:line="360"/>
        <w:ind w:right="-2" w:firstLine="851"/>
        <w:jc w:val="both"/>
        <w:outlineLvl w:val="0"/>
        <w:rPr/>
      </w:pPr>
      <w:r>
        <w:rPr>
          <w:sz w:val="28"/>
          <w:szCs w:val="28"/>
        </w:rPr>
        <w:t>2. Уполномочить председателя комитета финансов Администрации Окуловского муниципального района Иванову Анну Сергеевну (паспорт: 49 04 703191, выдан 25.06.2005  Отделом внутренних дел Окуловского района Новгородской области, местожительства: Новгородская область г.Окуловка, ул. 1 Комсомольская, д.5), выступить заявителем при государственной регистрации изменений в Положение о комитете финансов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spacing w:lineRule="atLeast" w:line="360"/>
        <w:ind w:right="-2" w:firstLine="851"/>
        <w:jc w:val="both"/>
        <w:outlineLvl w:val="0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ConsPlusNormal1"/>
        <w:spacing w:lineRule="exact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6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апре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Думы Окуловског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4.2023  №  188 </w:t>
      </w:r>
    </w:p>
    <w:p>
      <w:pPr>
        <w:pStyle w:val="Style91"/>
        <w:widowControl/>
        <w:ind w:left="43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змен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Положение о комитете финанс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Окуловского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a16"/>
      <w:bookmarkStart w:id="1" w:name="bssPhr20"/>
      <w:bookmarkStart w:id="2" w:name="a16"/>
      <w:bookmarkStart w:id="3" w:name="bssPhr20"/>
      <w:bookmarkEnd w:id="2"/>
      <w:bookmarkEnd w:id="3"/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Окулов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 комитете финансов Администрации Окуловского муниципального района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5 «Организация деятельности комитета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5. Организация деятельности комитета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Комитет возглавляет председатель комитета, который назначается на должность и освобождается от должности Главой  муниципального района.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седатель комитета осуществляет руководство комитетом на принципах единоначалия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редседатель комитета имеет заместите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В случаях, когда председатель комитета находится в отпуске, командировке, по болезни или в иных случаях не может исполнять свои обязанности, их временно исполняет заместитель председателя комите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Председатель комитет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1. Подписывает приказы по вопросам, отнесенным к полномочиям комит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2. Распределяет обязанности между работниками комитета, утверждает положения об отделах комит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3. Действует без доверенности от имени комитета, представляет его во всех органах и организация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4. Утверждает бюджетную смету комитета в пределах средств, предусмотренных на эти цели в бюджете райо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5. Открывает и закрывает лицевые счета комитета в Управлении Федерального казначейства по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6. Обеспечивает анализ значений показателей эффективности деятельности комитета, проводит работу по стабилизации и улучшению значений данных показа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7. Обеспечивает соблюдение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8.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9. Оказывает муниципальным служащим консультативную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10. Обеспечивает соблюдение в комитете законных прав и интересов муниципального служащего, сообщившего о ставшем ему известном факте корруп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11. Обеспечивает реализацию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 – либо лиц в целях  склонения их к совершению коррупционных правонарушений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12. Организует в пределах своей компетенции антикоррупционное просвещение муниципальных служащих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13. Проводит иные мероприятия, направленные на противодействие корруп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5.14. Осуществляет другие полномочия в соответствии с законодательств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Комитет наделяется в установленном порядке имуществом, принадлежащим ему на праве оперативного управления.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Финансирование деятельности комитета осуществляется за счет средств, предусмотренных в бюджете района на содержание органов местного самоуправления муниципального района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Ликвидация и реорганизация комитета производится в соответствии с действующим законодательством.».</w:t>
      </w:r>
    </w:p>
    <w:p>
      <w:pPr>
        <w:pStyle w:val="Normal"/>
        <w:spacing w:lineRule="exact" w:line="3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  <w:szCs w:val="27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16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1:00Z</dcterms:created>
  <dc:creator>Upr_del</dc:creator>
  <dc:description/>
  <dc:language>en-US</dc:language>
  <cp:lastModifiedBy>Наталья Микулевич</cp:lastModifiedBy>
  <cp:lastPrinted>2023-04-28T11:11:00Z</cp:lastPrinted>
  <dcterms:modified xsi:type="dcterms:W3CDTF">2023-04-28T08:11:00Z</dcterms:modified>
  <cp:revision>2</cp:revision>
  <dc:subject/>
  <dc:title/>
</cp:coreProperties>
</file>