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uppressLineNumbers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 назначении членов конкурсной комиссии по отбору кандидатур  на должность Главы Окуловского муниципального района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мая 2023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Окуловского муниципального района от 14.02.2019 № 219 «</w:t>
      </w:r>
      <w:r>
        <w:rPr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Окуловского муниципального района и избрания Главы Окуловского муниципального района» (в редакции решений Думы Окуловского муниципального района от 28.02.2019 № 222, от 28.03.2019 № 228, от 18.05.2023 № 191), </w:t>
      </w:r>
      <w:r>
        <w:rPr>
          <w:sz w:val="28"/>
          <w:szCs w:val="28"/>
        </w:rPr>
        <w:t>Дума</w:t>
      </w:r>
      <w:r>
        <w:rPr>
          <w:bCs/>
          <w:sz w:val="28"/>
          <w:szCs w:val="28"/>
        </w:rPr>
        <w:t xml:space="preserve">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Назначить членами конкурсной комиссии по отбору кандидатур на должность Главы Окуловского муниципального района следующих депутатов Думы Окуловского муниципального райо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Жданова Сергея Юрьевич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Куроедову Людмилу Алексеевн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ёдорова Леонида Николаевич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решение в бюллетене "Официальный вестник Окуловского муниципального района" и разместить на официальном сайте муниципального образования "Окуловский муниципальный район" в информационно-телекоммуникационной сети "Интернет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ма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4:00Z</dcterms:created>
  <dc:creator>Upr_del</dc:creator>
  <dc:description/>
  <dc:language>en-US</dc:language>
  <cp:lastModifiedBy>Наталья Микулевич</cp:lastModifiedBy>
  <cp:lastPrinted>2023-05-24T15:46:00Z</cp:lastPrinted>
  <dcterms:modified xsi:type="dcterms:W3CDTF">2023-05-25T05:14:00Z</dcterms:modified>
  <cp:revision>2</cp:revision>
  <dc:subject/>
  <dc:title/>
</cp:coreProperties>
</file>