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tLeast" w:line="36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учреждении межмуниципального хозяйственного общества в форме общества с ограниченной ответственностью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мая 2023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68 Федерального закона от 06 октября 2003 года №131-ФЗ «Об общих принципах организации местного самоуправления в Российской Федерации», в целях совместного решения вопросов местного знач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1. Муниципальному образованию - Окулов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2. Установить, что функции и полномочия учредителя ООО от имени Окуловского муниципального района Новгородской области осуществляет Администрация Окуловского муниципального района Новгородской област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3. Установить размер вклада Окуловского муниципального района Новгородской области в уставном капитале ООО 10000 (десять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4. Опубликовать решение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ма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9:00Z</dcterms:created>
  <dc:creator>Upr_del</dc:creator>
  <dc:description/>
  <dc:language>en-US</dc:language>
  <cp:lastModifiedBy>Наталья Микулевич</cp:lastModifiedBy>
  <cp:lastPrinted>2023-05-25T08:04:00Z</cp:lastPrinted>
  <dcterms:modified xsi:type="dcterms:W3CDTF">2023-05-25T05:09:00Z</dcterms:modified>
  <cp:revision>2</cp:revision>
  <dc:subject/>
  <dc:title/>
</cp:coreProperties>
</file>