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65" w:leader="none"/>
        </w:tabs>
        <w:jc w:val="center"/>
        <w:rPr/>
      </w:pPr>
      <w:r>
        <w:rPr>
          <w:b/>
          <w:bCs/>
          <w:sz w:val="28"/>
          <w:szCs w:val="28"/>
        </w:rPr>
        <w:t>О внесении изменений в решение Думы Окуловского муниципального района от 22.12.2022 №15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7 июля 2023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Окуловский муниципальный район, Положением о бюджетном процессе в Окуловском муниципальном районе, утвержденным решением Думы Окуловского муниципального района от 25.11.2021 № 81(в редакции решения Думы Окуловского муниципального района от 22.12.2021 № 94), Дума Оку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Окуловского муниципального района от 22.12.2022 №158 «О бюджете Окуловского муниципального района на 2023год и на плановый период 2024 и 2025 годов» (в редакции решения Думы Окуловского муниципального района от 28.12.2022 №165, от 21.02.2023 №172, от 24.03.2023 №182, от 11.04.2023 №184) следующие изменения:</w:t>
      </w:r>
    </w:p>
    <w:p>
      <w:pPr>
        <w:pStyle w:val="Normal"/>
        <w:ind w:firstLine="696"/>
        <w:jc w:val="both"/>
        <w:rPr>
          <w:bCs/>
          <w:sz w:val="28"/>
        </w:rPr>
      </w:pPr>
      <w:r>
        <w:rPr>
          <w:bCs/>
          <w:sz w:val="28"/>
        </w:rPr>
        <w:t>1.1. заменить в статье 1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в пункте 1 части 1цифру</w:t>
      </w:r>
      <w:r>
        <w:rPr>
          <w:bCs/>
          <w:sz w:val="28"/>
          <w:szCs w:val="28"/>
        </w:rPr>
        <w:t xml:space="preserve"> «991724,11036» на цифру «1016840,0924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2 цифру </w:t>
      </w:r>
      <w:r>
        <w:rPr>
          <w:bCs/>
          <w:sz w:val="28"/>
          <w:szCs w:val="28"/>
        </w:rPr>
        <w:t>«1020058,24299» на цифру «1050576,55629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1 части 3 цифру </w:t>
      </w:r>
      <w:r>
        <w:rPr>
          <w:bCs/>
          <w:sz w:val="28"/>
          <w:szCs w:val="28"/>
        </w:rPr>
        <w:t>«28334,13263» на цифру «33736,46385»;</w:t>
      </w:r>
    </w:p>
    <w:p>
      <w:pPr>
        <w:pStyle w:val="Normal"/>
        <w:ind w:firstLine="696"/>
        <w:jc w:val="both"/>
        <w:rPr>
          <w:bCs/>
          <w:sz w:val="28"/>
          <w:szCs w:val="28"/>
        </w:rPr>
      </w:pPr>
      <w:r>
        <w:rPr>
          <w:bCs/>
          <w:sz w:val="28"/>
        </w:rPr>
        <w:t>1.2. заменить в статье 2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 части 1</w:t>
      </w: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69049,14588» на цифру «569847,14588»;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после слов «на 2025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68758,89127» на цифру «569556,8912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нкте 2 части 2 </w:t>
      </w: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75466,94588» на цифру «576264,94588»;</w:t>
      </w:r>
      <w:r>
        <w:rPr>
          <w:bCs/>
          <w:sz w:val="28"/>
        </w:rPr>
        <w:t xml:space="preserve"> после слов «на 2025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573746,69127» на цифру «574544,69127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bCs/>
          <w:sz w:val="28"/>
        </w:rPr>
        <w:t>заменить в статье 11:</w:t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3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695117,56886» на цифру «708991,48416»;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4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277123,81588» на цифру «277921,81588»;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сле слов «на 2025 год в сумме» </w:t>
      </w:r>
      <w:r>
        <w:rPr>
          <w:sz w:val="28"/>
          <w:szCs w:val="28"/>
        </w:rPr>
        <w:t>цифру</w:t>
      </w:r>
      <w:r>
        <w:rPr>
          <w:bCs/>
          <w:sz w:val="28"/>
          <w:szCs w:val="28"/>
        </w:rPr>
        <w:t xml:space="preserve"> «275707,85127» на цифру «276505,85127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риложения 1, 2 к решению Думы Окуловского муниципального района от 22.12.2022 № 158 «О бюджете Окуловского муниципального района на 2023 год и на плановый период 2024 и 2025 годов» в следующей редакции:</w:t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9"/>
        <w:gridCol w:w="1559"/>
        <w:gridCol w:w="1701"/>
        <w:gridCol w:w="1701"/>
        <w:gridCol w:w="1667"/>
      </w:tblGrid>
      <w:tr>
        <w:trPr>
          <w:trHeight w:val="37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                       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 и на плановый период 2024 и 2025 годов»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9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Окуловского муниципального района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ный КБК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6 840 092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847 145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556 891,27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310 5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 925 33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051 0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529 57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921 815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505 851,27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 991 48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7 921 815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505 851,27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 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5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602 824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76 475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1 111,27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9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4 56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4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 8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 83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84 31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новацию учреждений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55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93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 41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13 744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02 020,8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3 185,27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2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75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55 74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270 71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 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6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580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637 4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695 74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1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4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35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760 5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725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11 9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1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2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02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2 1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200,00</w:t>
            </w:r>
          </w:p>
        </w:tc>
      </w:tr>
      <w:tr>
        <w:trPr>
          <w:trHeight w:val="6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7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303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11 8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 6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57 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364 4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4 4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71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64 40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64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1 90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1 90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1 907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93"/>
        <w:gridCol w:w="1560"/>
        <w:gridCol w:w="1559"/>
        <w:gridCol w:w="1559"/>
      </w:tblGrid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Окуло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23 год и на плановый период 2024 и 2025 годов" 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2 № 158</w:t>
            </w:r>
          </w:p>
        </w:tc>
      </w:tr>
      <w:tr>
        <w:trPr>
          <w:trHeight w:val="705" w:hRule="atLeast"/>
        </w:trPr>
        <w:tc>
          <w:tcPr>
            <w:tcW w:w="97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Окуловского муниципального района на 2023 год и на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внутреннего финансирования дефицита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736 4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7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2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33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42 500,00</w:t>
            </w:r>
          </w:p>
        </w:tc>
      </w:tr>
      <w:tr>
        <w:trPr>
          <w:trHeight w:val="6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0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4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8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908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2 00 00 05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 8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9 90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 145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0 00 00 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45 8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3 01 0 05 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145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5 02 01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8 5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5 02 01 05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28 563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6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 01 06 05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,  рефинансирование ранее полученных из  бюджета муниципального района бюджетных креди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 01 06 05 02 05 0012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риложения 6, 7,8, 9 к решению Думы Окуловского муниципального района от 22.12.2022 №158 «О бюджете Окуловского муниципального района на 2023 год и на плановый период 2024 и 2025 годов» в следующей редакции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25"/>
        <w:gridCol w:w="425"/>
        <w:gridCol w:w="426"/>
        <w:gridCol w:w="1417"/>
        <w:gridCol w:w="425"/>
        <w:gridCol w:w="1560"/>
        <w:gridCol w:w="1559"/>
        <w:gridCol w:w="1417"/>
        <w:gridCol w:w="142"/>
      </w:tblGrid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№ 158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Окуловского муниципального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плановый период 2024 и 2025 годов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культуры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993 39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291 7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36 8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9 2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9 2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40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014 13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67 739 7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932 1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 474 4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710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507 9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474 4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10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7 507 9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474 41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10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676 35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8 375 9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 709 26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я МБУК "Кулотинский городской Дом культуры", расположенного по адресу: п. Кулотино, пр. Советский, д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2 443 9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4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3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 09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 0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65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4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 659 0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565 2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353 7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 064 59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970 77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759 2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8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18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8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87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30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 57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здания филиала МАДОУ «Детский сад №8 г. Окуловка» в озерки «Детский сад», расположенного по адресу : Окуловский р-н, озерки, д.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жарной безопасности, </w:t>
            </w:r>
            <w:r>
              <w:rPr>
                <w:color w:val="000000"/>
                <w:sz w:val="19"/>
                <w:szCs w:val="19"/>
              </w:rPr>
              <w:t>антитеррористической</w:t>
            </w:r>
            <w:r>
              <w:rPr>
                <w:color w:val="000000"/>
              </w:rPr>
              <w:t xml:space="preserve">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485 0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88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414 6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7 485 05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2 88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414 6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12 6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0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02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14 872 3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577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112 2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 874 7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8 997 67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46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4 111 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"Средняя школа №3 г. Окуловка", расположенного по адресу: г. Окуловка, ул. Советская, д.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беспечению функционирования МАОУ "Средняя школа №3 г. 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здания и территории МАОУ "Средняя школа №3 г. 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жарной безопасности, </w:t>
            </w:r>
            <w:r>
              <w:rPr>
                <w:color w:val="000000"/>
                <w:sz w:val="19"/>
                <w:szCs w:val="19"/>
              </w:rPr>
              <w:t>антитеррористической</w:t>
            </w:r>
            <w:r>
              <w:rPr>
                <w:color w:val="000000"/>
              </w:rPr>
              <w:t xml:space="preserve">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9 472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здания, благоустройству территории, прилегающей к зданию МАОУ " Средняя школа №2 г. Окуловка", расположенного по адресу : г. Окуловка, ул. Парфенова, д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здания, благоустройству территории, прилегающей к зданию МАОУ " Средняя школа №3 г. Окуловка", расположенного по адресу : г. Окуловка, ул.Советская,д.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актуализация) проектно-сметной документации 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ожарной безопасности, </w:t>
            </w:r>
            <w:r>
              <w:rPr>
                <w:color w:val="000000"/>
                <w:sz w:val="19"/>
                <w:szCs w:val="19"/>
              </w:rPr>
              <w:t>антитеррористической</w:t>
            </w:r>
            <w:r>
              <w:rPr>
                <w:color w:val="000000"/>
              </w:rPr>
              <w:t xml:space="preserve">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8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95 3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7 5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1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420 3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516 5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0 0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8 0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8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650 3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177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0 2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57 7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4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5 9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 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53 10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18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07 2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55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6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007 239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199 75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36 486,0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32 98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799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318 9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94 5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494 5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494 54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649 3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056 0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056 09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0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 146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7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7 3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2 6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8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0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муниципального образования "Окуловский муниципальный район"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160 15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2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1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44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80 65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4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 8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 5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8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8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7 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3 8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7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 обучение населения мерам безопасности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Окуловского муниципального района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4 32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8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 0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5 4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2 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35 4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2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962 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625 47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1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52 3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15 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915 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15 49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01 8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3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53 354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5 6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5 6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2 2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5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0 1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и текущий ремонт муниципального жилищного фонда в Окуловском муниципальном районе на 2023-2025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0 2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20 2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Водоснабжение и водоотведение в Окуловском муниципальном районе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70 20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852 76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азоснабжение в Окуловском муниципальном районе на 2019-2025 годы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7 5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8 7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1 3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23-2027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 6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0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9 6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1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 24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7 4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5 4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3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7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71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43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21 7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7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88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99 77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23 645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66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47 0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47 0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47 04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364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6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6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6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6 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5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 050 576 556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264 9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44 691,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559"/>
        <w:gridCol w:w="425"/>
        <w:gridCol w:w="1559"/>
        <w:gridCol w:w="1560"/>
        <w:gridCol w:w="1417"/>
      </w:tblGrid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О бюджете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2023 год и 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2.12.2022 № 158</w:t>
            </w:r>
          </w:p>
        </w:tc>
      </w:tr>
      <w:tr>
        <w:trPr>
          <w:trHeight w:val="810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939 908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147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66 926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20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53 7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494 54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52 06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494 54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 494 54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 06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649 3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501 00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056 0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056 0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 4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9 45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4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500,00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25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5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89 0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30 1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5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5 3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8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64 700,00</w:t>
            </w:r>
          </w:p>
        </w:tc>
      </w:tr>
      <w:tr>
        <w:trPr>
          <w:trHeight w:val="20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0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20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4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ормационной системы управления финанс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63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4 80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09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8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 00 8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99 04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95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5 226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7 9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02 61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344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в области персональных данны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9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8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4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4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6 0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по решениям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0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3 8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1 026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91 0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 026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5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7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в координатах характерных точек и внесение сведений о границах в государственный кадастр недвижим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нежилых зданий (сооружений), находящихся в муниципальной собственности муниципального образования "Окуловский муниципальный район"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ос (ликвидация) аварийных стро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752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472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160 15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77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2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5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13 5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07 50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43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59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70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680 65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212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74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820 400,00</w:t>
            </w:r>
          </w:p>
        </w:tc>
      </w:tr>
      <w:tr>
        <w:trPr>
          <w:trHeight w:val="20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48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567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4 22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2 500,00</w:t>
            </w:r>
          </w:p>
        </w:tc>
      </w:tr>
      <w:tr>
        <w:trPr>
          <w:trHeight w:val="23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63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3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7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4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47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13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 03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3 8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0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47 5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8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людей на водных объектах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ганда и обучение населения мерам безопасности на водных объе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20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3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1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8 9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 65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филактика терроризма и экстремизма на территории Окуловского муниципального района на 2016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2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25 65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314 32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8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85 040,00</w:t>
            </w:r>
          </w:p>
        </w:tc>
      </w:tr>
      <w:tr>
        <w:trPr>
          <w:trHeight w:val="2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40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5 06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управления с сельскохозяйственными товаропроизводителями в части развития сельск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7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707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сфере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6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92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5 47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62 34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35 47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52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962 3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воевременного содержания автомобильных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625 47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14 4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52 3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15 498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15 498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069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326 004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77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915 498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7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984 49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5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формирование муниципальных дорожных фондов в соответствии с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2 S1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14 976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1 84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3 35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6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рограмм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экономического развития Окуловского муниципального района до 2030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53 35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инвестиционной привлекательности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5 6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5 6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7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6 06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5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5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25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9 6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3 S2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340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9 5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89 5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76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9 590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50 10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 000,0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и текущий ремонт муниципального жилищного фонда в Окуловском муниципальном районе на 2023-2025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1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57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20 20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000,00</w:t>
            </w:r>
          </w:p>
        </w:tc>
      </w:tr>
      <w:tr>
        <w:trPr>
          <w:trHeight w:val="737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720 20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Водоснабжение и водоотведение в Окуловском муниципальном районе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270 203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7 4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6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3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162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852 764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7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835 78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S2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95 280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в Окуловском муниципальном районе на 2018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энергосбережение и повышение энергетической эффективности в коммунальном комплекс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Газоснабжение в Окуловском муниципальном районе на 2019-2025 годы»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газоснабжения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019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 211 39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 151 50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 725 334,8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8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718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8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4 87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866 5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718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3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 62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0 277 69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5 129 400,0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94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3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 57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 588 900,00</w:t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1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073 8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294 800,00</w:t>
            </w:r>
          </w:p>
        </w:tc>
      </w:tr>
      <w:tr>
        <w:trPr>
          <w:trHeight w:val="25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1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76 2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здания филиала МАДОУ «Детский сад №8 г. Окуловка» в озерки «Детский сад», расположенного по адресу : Окуловский р-н, озерки, д.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485 05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88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414 6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7 485 058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2 880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414 6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612 6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0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0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лучения качествен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20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го проекта "Твой школьный бюдж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04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3 7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063 900,00</w:t>
            </w:r>
          </w:p>
        </w:tc>
      </w:tr>
      <w:tr>
        <w:trPr>
          <w:trHeight w:val="18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63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1 72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на 2023-2024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Е2 50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838 366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5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1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4 7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EВ 517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98 00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14 872 39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2 577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1 112 2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5 874 72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639 62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10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 000 90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7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4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68 997 67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469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4 111 34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даний муниципальных бюджетных и автоном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</w:tr>
      <w:tr>
        <w:trPr>
          <w:trHeight w:val="10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МАОУ "Средняя школа №3 г. Окуловка", расположенного по адресу: г. Окуловка, ул. Советская, д.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340 1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по обеспечению функционирования МАОУ "Средняя школа №3 г. 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313 5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здания и территории МАОУ "Средняя школа №3 г. Окулов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35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6 3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5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311 84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7 28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5 302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599 600,00</w:t>
            </w:r>
          </w:p>
        </w:tc>
      </w:tr>
      <w:tr>
        <w:trPr>
          <w:trHeight w:val="21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6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44 700,00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16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 7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8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50 90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472 4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здания, благоустройству территории, прилегающей к зданию МАОУ " Средняя школа №2 г. Окуловка", расположенного по адресу : г. Окуловка, ул. Парфенова, д.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здания, благоустройству территории, прилегающей к зданию МАОУ " Средняя школа №3 г. Окуловка", расположенного по адресу : г. Окуловка, ул.Советская,д.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14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актуализация) проектно-сметной документации 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52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3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3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76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8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L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76 258 975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N7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386 413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7 70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2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94 700,00</w:t>
            </w:r>
          </w:p>
        </w:tc>
      </w:tr>
      <w:tr>
        <w:trPr>
          <w:trHeight w:val="23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S7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14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0 1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4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11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ых за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при школ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1 0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1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9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706 5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9 2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3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49 562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5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404 7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4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5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дминистрации Окуловского муниципального района на 2023-2027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01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70 8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 6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70 8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839 6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ного за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1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03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4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64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7 4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5 4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8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706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6 7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71 3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2 8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91 7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260 3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45 8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011 40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491 8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73 094,8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88 7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9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трудовых брига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2 04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7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032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 04 04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63 3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35 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65 094,80</w:t>
            </w:r>
          </w:p>
        </w:tc>
      </w:tr>
      <w:tr>
        <w:trPr>
          <w:trHeight w:val="126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650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73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177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2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672 8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181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157 7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2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24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429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5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05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3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2 6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35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15 500,00</w:t>
            </w:r>
          </w:p>
        </w:tc>
      </w:tr>
      <w:tr>
        <w:trPr>
          <w:trHeight w:val="20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494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3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3 0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 03 S5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4 04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247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7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70 000,00</w:t>
            </w:r>
          </w:p>
        </w:tc>
      </w:tr>
      <w:tr>
        <w:trPr>
          <w:trHeight w:val="5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2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4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 515 63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1 2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33 6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975 91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11 5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09 433,2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474 41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10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6 474 415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710 0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осуг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диционного художественного твор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атриотическому воспитанию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3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3 676 35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 375 9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7 507 933,2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 587 28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99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652 8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5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95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585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03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03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870 05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709 261,8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1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1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 352 6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здания МБУК "Кулотинский городской Дом культуры", расположенного по адресу: п. Кулотино, пр. Советский, д.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752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46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8 94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46 747,4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L5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4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3 524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4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837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92 443 9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6 5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5455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69 2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A1 75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 00 999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01 5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39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24 2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39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0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424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90 100,00</w:t>
            </w:r>
          </w:p>
        </w:tc>
      </w:tr>
      <w:tr>
        <w:trPr>
          <w:trHeight w:val="20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06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1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6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4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210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9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3 842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3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92 000,00</w:t>
            </w:r>
          </w:p>
        </w:tc>
      </w:tr>
      <w:tr>
        <w:trPr>
          <w:trHeight w:val="21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02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.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80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0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116 27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62 1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883 2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пенсионное обеспече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1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622 000,00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4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459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 02 72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49 4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244 87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990 7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11 885,27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92 14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4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647 1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47 04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и материально-техническое обеспечение процесса социализации детей-сирот, а также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47 040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2 302 000,00</w:t>
            </w:r>
          </w:p>
        </w:tc>
      </w:tr>
      <w:tr>
        <w:trPr>
          <w:trHeight w:val="453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N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45 949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900 90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895 014,18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 02 R08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1 0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406 985,82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 Развитие образования в Окуловском муниципальном районе до 2026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345 1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выполнения муниципа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182 900,00</w:t>
            </w:r>
          </w:p>
        </w:tc>
      </w:tr>
      <w:tr>
        <w:trPr>
          <w:trHeight w:val="204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671 000,00</w:t>
            </w:r>
          </w:p>
        </w:tc>
      </w:tr>
      <w:tr>
        <w:trPr>
          <w:trHeight w:val="10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8 511 9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1 972 6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2 70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 539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178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 03 70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2 2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357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552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43 6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364 785,27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6 7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06 7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97 79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6 7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массового спорта на территории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6 606 7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0 897 79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945 4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 155 058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3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 657 1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6 396 432,00</w:t>
            </w:r>
          </w:p>
        </w:tc>
      </w:tr>
      <w:tr>
        <w:trPr>
          <w:trHeight w:val="130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60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 9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7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1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9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46 300,00</w:t>
            </w:r>
          </w:p>
        </w:tc>
      </w:tr>
      <w:tr>
        <w:trPr>
          <w:trHeight w:val="82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50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23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4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S705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50 7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1 032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1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516 9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 764 6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3 251 032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755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 30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уровня бюджетной обеспеченности поселений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7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9 40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9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4 891 300,00</w:t>
            </w:r>
          </w:p>
        </w:tc>
      </w:tr>
      <w:tr>
        <w:trPr>
          <w:trHeight w:val="51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5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очих видов межбюджетных трансфертов бюджетам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42 35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7525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23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8 42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поселений на исполн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8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7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6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85 6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 576 55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 264 9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44 691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430"/>
        <w:gridCol w:w="619"/>
        <w:gridCol w:w="516"/>
        <w:gridCol w:w="1417"/>
        <w:gridCol w:w="1379"/>
        <w:gridCol w:w="1080"/>
        <w:gridCol w:w="363"/>
        <w:gridCol w:w="13"/>
      </w:tblGrid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Думы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кул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Окулов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на 2023 год и на плановый период 2024 и 2025 годов" </w:t>
            </w:r>
          </w:p>
        </w:tc>
      </w:tr>
      <w:tr>
        <w:trPr>
          <w:trHeight w:val="30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2 №158</w:t>
            </w:r>
          </w:p>
        </w:tc>
      </w:tr>
      <w:tr>
        <w:trPr>
          <w:trHeight w:val="840" w:hRule="atLeast"/>
        </w:trPr>
        <w:tc>
          <w:tcPr>
            <w:tcW w:w="97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Окуловского муниципального района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943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 П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Управление муниципальными финансами в Окуловском муниципальном районе на 2019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351 60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6 577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05 732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22 21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9 977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36 332,00</w:t>
            </w:r>
          </w:p>
        </w:tc>
      </w:tr>
      <w:tr>
        <w:trPr>
          <w:trHeight w:val="7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 91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4 677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1 032,0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1 01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 91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4 677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1 032,00</w:t>
            </w:r>
          </w:p>
        </w:tc>
      </w:tr>
      <w:tr>
        <w:trPr>
          <w:trHeight w:val="56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1 01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 912,7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4 677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51 032,00</w:t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митета финанс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0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5 300,00</w:t>
            </w:r>
          </w:p>
        </w:tc>
      </w:tr>
      <w:tr>
        <w:trPr>
          <w:trHeight w:val="1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 в рамках подпрограммы "Организация и обеспечение осуществления бюджетного процесса, управление муниципальным долгом Окул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8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4 700,00</w:t>
            </w:r>
          </w:p>
        </w:tc>
      </w:tr>
      <w:tr>
        <w:trPr>
          <w:trHeight w:val="75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0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0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0 700,00</w:t>
            </w:r>
          </w:p>
        </w:tc>
      </w:tr>
      <w:tr>
        <w:trPr>
          <w:trHeight w:val="9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 000,00</w:t>
            </w:r>
          </w:p>
        </w:tc>
      </w:tr>
      <w:tr>
        <w:trPr>
          <w:trHeight w:val="2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1 04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00,00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Финансовая поддержка муниципальных образований Окул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309 3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26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529 400,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равнивание уровня бюджетной обеспеченности поселений муниципального района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2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26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1 300,00</w:t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внивание бюджетной обеспеченности посел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1 7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2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26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1 300,00</w:t>
            </w:r>
          </w:p>
        </w:tc>
      </w:tr>
      <w:tr>
        <w:trPr>
          <w:trHeight w:val="2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1 7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02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926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891 300,00</w:t>
            </w:r>
          </w:p>
        </w:tc>
      </w:tr>
      <w:tr>
        <w:trPr>
          <w:trHeight w:val="6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оставление прочих видов межбюджетных трансфертов бюджетам поселений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906 4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8 100,00</w:t>
            </w:r>
          </w:p>
        </w:tc>
      </w:tr>
      <w:tr>
        <w:trPr>
          <w:trHeight w:val="8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органами местного самоуправления поселений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2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 200,00</w:t>
            </w:r>
          </w:p>
        </w:tc>
      </w:tr>
      <w:tr>
        <w:trPr>
          <w:trHeight w:val="3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2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 2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 9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7525P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7525P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из бюджета Окуловского муниципального района на погашение задолженности по решениям арбитражного суд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 0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23 0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бюджетам поселений на исполнение требований в сфере предупреждения и ликвидации последствий чрезвычайных ситуаций, возникших из судебных актов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из бюджета Окуловского муниципального района бюджетам поселений на повышение эффективности работы народных дружинников 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2 02 81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 эффективности бюджетных расходов Окуловского муниципального район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информационной системы управления финанса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9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0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профессиональной подготовки, переподготовки и повышение квалификации муниципальных служащих, служащих Окуловского муниципального района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5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5 01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 3 05 01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Окуловского муниципального района на 2023-2027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эффективных методов подбора квалифицированных кадров для муниципальной службы, а также создание условий для их должностного (служебного) рост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 0 02 01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</w:tr>
      <w:tr>
        <w:trPr>
          <w:trHeight w:val="8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 0 02 01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информационного общества и формирование электронного правительства в Окуловском муниципальном районе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614,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436,8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 518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информационного общества и формирования электронного муниципалитета в Окуловском муниципальном районе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3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9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3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9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 3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8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елекоммуникационной инфраструктуры Администрации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44,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436,8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518,00</w:t>
            </w:r>
          </w:p>
        </w:tc>
      </w:tr>
      <w:tr>
        <w:trPr>
          <w:trHeight w:val="84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44,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436,8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518,00</w:t>
            </w:r>
          </w:p>
        </w:tc>
      </w:tr>
      <w:tr>
        <w:trPr>
          <w:trHeight w:val="91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344,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 436,8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 518,00</w:t>
            </w:r>
          </w:p>
        </w:tc>
      </w:tr>
      <w:tr>
        <w:trPr>
          <w:trHeight w:val="6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ребований законодательства в области  защиты персональных данны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97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8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а к информации о деятельности Администрации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9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97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,00</w:t>
            </w:r>
          </w:p>
        </w:tc>
      </w:tr>
      <w:tr>
        <w:trPr>
          <w:trHeight w:val="112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АРМ пользователей ЛВС Администрации муниципального района лицензионным программным обеспечение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5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8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5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0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 0 05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Профилактика правонарушений и преступлений в Окуловском муниципальном районе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зопасности граждан от противоправных посягательств на территории муниципального района путем вовлечения общественности в предупреждение правонаруш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9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Окуловского муниципального района на 2023-2025 годы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000,00</w:t>
            </w:r>
          </w:p>
        </w:tc>
      </w:tr>
      <w:tr>
        <w:trPr>
          <w:trHeight w:val="6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аганда и обучение населения мерам безопасности на водных объекта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8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массового отдыха граждан и организация обустройства мест массового отдыха в границах Окуловского муниципального района, включая обеспечение свободного доступа граждан к водным объектам общего пользования и их береговым полосам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</w:tr>
      <w:tr>
        <w:trPr>
          <w:trHeight w:val="8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</w:tr>
      <w:tr>
        <w:trPr>
          <w:trHeight w:val="9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7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ельского хозяйства в Окуловском муниципальном районе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00,00</w:t>
            </w:r>
          </w:p>
        </w:tc>
      </w:tr>
      <w:tr>
        <w:trPr>
          <w:trHeight w:val="8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в сельскохозяйственный оборот земель сельскохозяйственного назнач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 0 05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чтожение зарослей борщевика Сосновского химических способом на землях сельскохозяйственного назначения, находящихся в муниципальной собственности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8 0 05 06910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9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8 0 05 06910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взаимодействия Комитета  как ответственного исполнителя муниципальной программы с соисполнителями муниципальной программы 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 0 07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 0 07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99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 0 07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системы управления муниципальным имуществом в Окуловском муниципальном районе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8 40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 026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 026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9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 40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026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 026,00</w:t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расходов по решениям суд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049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2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049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 87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 87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0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026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 026,00</w:t>
            </w:r>
          </w:p>
        </w:tc>
      </w:tr>
      <w:tr>
        <w:trPr>
          <w:trHeight w:val="8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2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26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26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5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3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5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ционального и эффективного использования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 000,00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 000,0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0 000,00</w:t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рограммного обеспеч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5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92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5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8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 05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Обеспечение экономического развития Окуловского муниципального района до 2030 год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3 354,6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инвестиционной привлекательности Окуловского муниципального района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6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инвестиционной привлекательности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,00</w:t>
            </w:r>
          </w:p>
        </w:tc>
      </w:tr>
      <w:tr>
        <w:trPr>
          <w:trHeight w:val="97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,00</w:t>
            </w:r>
          </w:p>
        </w:tc>
      </w:tr>
      <w:tr>
        <w:trPr>
          <w:trHeight w:val="6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орговли в Окуловском муниципальном районе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664,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здание на территории Окуловского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5 664,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72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64,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72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 064,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59,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</w:tr>
      <w:tr>
        <w:trPr>
          <w:trHeight w:val="92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259,5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 6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S2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40,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 03 S2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340,4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лого и среднего предпринимательства в Окуловском муниципальном районе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 590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0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алого и среднего предпринимательства в Окуловском муниципальном районе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 590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.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 01 762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 590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 01 762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9 590,6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9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35 474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4 43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2 340,00</w:t>
            </w:r>
          </w:p>
        </w:tc>
      </w:tr>
      <w:tr>
        <w:trPr>
          <w:trHeight w:val="7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воевременного содержания автомобильных доро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1 069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1 069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не границ населенных пунктов в границах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25 474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14 43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2 34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069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004,9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7 588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5 498,00</w:t>
            </w:r>
          </w:p>
        </w:tc>
      </w:tr>
      <w:tr>
        <w:trPr>
          <w:trHeight w:val="8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069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26 004,9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7 588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5 498,00</w:t>
            </w:r>
          </w:p>
        </w:tc>
      </w:tr>
      <w:tr>
        <w:trPr>
          <w:trHeight w:val="7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муниципальных дорожных фондов за счет субсидий из обла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71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 492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5 000,00</w:t>
            </w:r>
          </w:p>
        </w:tc>
      </w:tr>
      <w:tr>
        <w:trPr>
          <w:trHeight w:val="9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71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84 492,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35 00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на формирование муниципальных дорожных фондов в соответствии с Соглашение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S1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976,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84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842,00</w:t>
            </w:r>
          </w:p>
        </w:tc>
      </w:tr>
      <w:tr>
        <w:trPr>
          <w:trHeight w:val="8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 02 S15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976,4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84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 842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в Окуловском муниципальном районе до 2026 года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 702 508,6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00 044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481 834,80</w:t>
            </w:r>
          </w:p>
        </w:tc>
      </w:tr>
      <w:tr>
        <w:trPr>
          <w:trHeight w:val="9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 и общего образования в Окуловском муниципальном районе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2 666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2 400,00</w:t>
            </w:r>
          </w:p>
        </w:tc>
      </w:tr>
      <w:tr>
        <w:trPr>
          <w:trHeight w:val="5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получения качествен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0 5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70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70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 5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705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</w:tr>
      <w:tr>
        <w:trPr>
          <w:trHeight w:val="45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705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000,00</w:t>
            </w:r>
          </w:p>
        </w:tc>
      </w:tr>
      <w:tr>
        <w:trPr>
          <w:trHeight w:val="7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реализацию муниципального проекта "Твой школьный бюджет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04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5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3 04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3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63 90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</w:tr>
      <w:tr>
        <w:trPr>
          <w:trHeight w:val="41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63 9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1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1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2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5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1 72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4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Успех каждого ребенк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Е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 366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новление материально-технической базы для организации учебно-исследовательской, научно-практической, творческой деятельности, занятие физической культурой и спортом в образовательных организациях  на 2023-2024 го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4 1 Е2 50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 366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Е2 50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 366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еральный проект «Цифровая образовательная среда»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4 71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4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4 71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4 72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4 72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9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B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B 517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 EB 517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8 000,00</w:t>
            </w:r>
          </w:p>
        </w:tc>
      </w:tr>
      <w:tr>
        <w:trPr>
          <w:trHeight w:val="9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Окуловском муниципальном районе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1 407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1 807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3 094,80</w:t>
            </w:r>
          </w:p>
        </w:tc>
      </w:tr>
      <w:tr>
        <w:trPr>
          <w:trHeight w:val="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8 735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6 735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2 04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2 04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трудовых  брига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2 04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35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35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2 04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35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735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системы выявления, продвижения поддержки одаренных детей, инициативной и талантливой молодеж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3 032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3 032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000,00</w:t>
            </w:r>
          </w:p>
        </w:tc>
      </w:tr>
      <w:tr>
        <w:trPr>
          <w:trHeight w:val="9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ерсонифицированного дополнительного образования дет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3 37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 77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 094,8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обеспечение затрат, связанных с реализацией проекта  по обеспечению системы персонифицированного финансирования дополнительного образования детей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4 04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3 37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 77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 094,80</w:t>
            </w:r>
          </w:p>
        </w:tc>
      </w:tr>
      <w:tr>
        <w:trPr>
          <w:trHeight w:val="5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4 04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3 37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35 77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5 094,8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Социальная адаптация детей-сирот и детей, оставшихся без попечения родителей,  а также лиц из числа детей-сирот и детей, оставшихся без попечения родителей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47 040,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302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ное и материально-техническое обеспечение процесса социализации детей-сирот, а также лиц из числа детей -сирот и детей, оставшихся без попечения родител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47 040,8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0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302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 02 N08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45 949,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00 908,74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95 014,18</w:t>
            </w:r>
          </w:p>
        </w:tc>
      </w:tr>
      <w:tr>
        <w:trPr>
          <w:trHeight w:val="19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 02 N08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45 949,5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900 908,74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95 014,18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 02 R08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 091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 091,26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6 985,82</w:t>
            </w:r>
          </w:p>
        </w:tc>
      </w:tr>
      <w:tr>
        <w:trPr>
          <w:trHeight w:val="2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 02 R082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 091,2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1 091,26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6 985,82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«Развитие образования в Окуловском муниципальном районе до 2026 года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701 393,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573 836,8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804 340,00</w:t>
            </w:r>
          </w:p>
        </w:tc>
      </w:tr>
      <w:tr>
        <w:trPr>
          <w:trHeight w:val="4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муниципальных зада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15 888 120,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63 182 496,8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56 836 800,00</w:t>
            </w:r>
          </w:p>
        </w:tc>
      </w:tr>
      <w:tr>
        <w:trPr>
          <w:trHeight w:val="83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ошкольных образовательных организаций, дошкольных групп при школа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32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20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77 696,8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129 400,00</w:t>
            </w:r>
          </w:p>
        </w:tc>
      </w:tr>
      <w:tr>
        <w:trPr>
          <w:trHeight w:val="46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32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620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277 696,8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129 4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школ (начальных, неполных средних и средних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3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39 620,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08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 900,00</w:t>
            </w:r>
          </w:p>
        </w:tc>
      </w:tr>
      <w:tr>
        <w:trPr>
          <w:trHeight w:val="4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3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39 620,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08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 900,00</w:t>
            </w:r>
          </w:p>
        </w:tc>
      </w:tr>
      <w:tr>
        <w:trPr>
          <w:trHeight w:val="4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 при школа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0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6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6 500,00</w:t>
            </w:r>
          </w:p>
        </w:tc>
      </w:tr>
      <w:tr>
        <w:trPr>
          <w:trHeight w:val="4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04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10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96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6 500,00</w:t>
            </w:r>
          </w:p>
        </w:tc>
      </w:tr>
      <w:tr>
        <w:trPr>
          <w:trHeight w:val="1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33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45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8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183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6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47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ыполнения муниципальных  полномоч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Cs/>
              </w:rPr>
            </w:pPr>
            <w:r>
              <w:rPr>
                <w:bCs/>
              </w:rPr>
              <w:t>469 000 771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Cs/>
              </w:rPr>
            </w:pPr>
            <w:r>
              <w:rPr>
                <w:bCs/>
              </w:rPr>
              <w:t>218 490 64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Cs/>
              </w:rPr>
            </w:pPr>
            <w:r>
              <w:rPr>
                <w:bCs/>
              </w:rPr>
              <w:t>218 132 540,00</w:t>
            </w:r>
          </w:p>
        </w:tc>
      </w:tr>
      <w:tr>
        <w:trPr>
          <w:trHeight w:val="6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зданий муниципальных бюджетных и автоном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300,00</w:t>
            </w:r>
          </w:p>
        </w:tc>
      </w:tr>
      <w:tr>
        <w:trPr>
          <w:trHeight w:val="40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здания МАОУ «Средняя школа №3 г. Окуловка», расположенного по адресу: г. Окуловка, ул. Советская, д.3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0 153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40 153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по обеспечению функционирования МАОУ "Средняя школа №3 г. Окуловк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3 523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7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13 523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здания и территории  МАОУ "Средняя школа №3 г. Окуловк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32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035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 324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5303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</w:tr>
      <w:tr>
        <w:trPr>
          <w:trHeight w:val="4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5303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11 84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</w:tr>
      <w:tr>
        <w:trPr>
          <w:trHeight w:val="6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1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59 300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55 376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55 376 000,00</w:t>
            </w:r>
          </w:p>
        </w:tc>
      </w:tr>
      <w:tr>
        <w:trPr>
          <w:trHeight w:val="4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14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73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73 800,00</w:t>
            </w:r>
          </w:p>
        </w:tc>
      </w:tr>
      <w:tr>
        <w:trPr>
          <w:trHeight w:val="4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285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02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302 2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4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4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94 400,00</w:t>
            </w:r>
          </w:p>
        </w:tc>
      </w:tr>
      <w:tr>
        <w:trPr>
          <w:trHeight w:val="4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4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4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4 800,00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9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9 6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1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11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11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11 900,00</w:t>
            </w:r>
          </w:p>
        </w:tc>
      </w:tr>
      <w:tr>
        <w:trPr>
          <w:trHeight w:val="6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1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72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72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72 600,00</w:t>
            </w:r>
          </w:p>
        </w:tc>
      </w:tr>
      <w:tr>
        <w:trPr>
          <w:trHeight w:val="9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1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39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39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39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6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</w:tr>
      <w:tr>
        <w:trPr>
          <w:trHeight w:val="4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06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 7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полнительных мер социальной поддержки обучающимся образовательных организаций Новгородской области, являющим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и членов их сем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 02 71640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16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</w:tr>
      <w:tr>
        <w:trPr>
          <w:trHeight w:val="4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7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1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7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7 100,00</w:t>
            </w:r>
          </w:p>
        </w:tc>
      </w:tr>
      <w:tr>
        <w:trPr>
          <w:trHeight w:val="3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4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 200,00</w:t>
            </w:r>
          </w:p>
        </w:tc>
      </w:tr>
      <w:tr>
        <w:trPr>
          <w:trHeight w:val="48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7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 900,00</w:t>
            </w:r>
          </w:p>
        </w:tc>
      </w:tr>
      <w:tr>
        <w:trPr>
          <w:trHeight w:val="8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</w:tr>
      <w:tr>
        <w:trPr>
          <w:trHeight w:val="4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472 4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 в 2022-2025 года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6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26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 4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ных обязательств, связанных с реализацией указа Губернатора Новгородской области от 11.10.2022 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 02 72670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8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 02 72670 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8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капитальному ремонту здания, благоустройству территории, прилегающей к зданию МАОУ " Средняя школа №2 г. Окуловка", расположенного по адресу : г. Окуловка, ул. Парфенова, д.1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роприятия по капитальному ремонту здания, благоустройству территории, прилегающей к зданию МАОУ " Средняя школа №3 г. Окуловка", расположенного по адресу : г. Окуловка, ул.Советская,д.3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4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4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(актуализация) проектно-сметной документации , получение заключения государственной экспертизы в рамках государственной программы Новгородской области "Модернизация школьных систем образования Новгородской области в 2022-2026 годах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59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 здания филиала МАДОУ «Детский сад №8 г. Окуловка» в озерки «Детский сад», расположенного по адресу : Окуловский р-н, озерки, д.4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52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 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7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34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77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34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L304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6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6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8 400,00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L304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6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66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8 400,00</w:t>
            </w:r>
          </w:p>
        </w:tc>
      </w:tr>
      <w:tr>
        <w:trPr>
          <w:trHeight w:val="6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L75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76 258 975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L75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Cs/>
              </w:rPr>
            </w:pPr>
            <w:r>
              <w:rPr>
                <w:bCs/>
              </w:rPr>
              <w:t>176 258 975,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N75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6 413,4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N75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6 413,4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</w:tr>
      <w:tr>
        <w:trPr>
          <w:trHeight w:val="5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 800,00</w:t>
            </w:r>
          </w:p>
        </w:tc>
      </w:tr>
      <w:tr>
        <w:trPr>
          <w:trHeight w:val="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100,00</w:t>
            </w:r>
          </w:p>
        </w:tc>
      </w:tr>
      <w:tr>
        <w:trPr>
          <w:trHeight w:val="5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 700,00</w:t>
            </w:r>
          </w:p>
        </w:tc>
      </w:tr>
      <w:tr>
        <w:trPr>
          <w:trHeight w:val="9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</w:tr>
      <w:tr>
        <w:trPr>
          <w:trHeight w:val="4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2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 7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7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2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2 S75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2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и управления в области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340 10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428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35 000,00</w:t>
            </w:r>
          </w:p>
        </w:tc>
      </w:tr>
      <w:tr>
        <w:trPr>
          <w:trHeight w:val="6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3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3 100,00</w:t>
            </w:r>
          </w:p>
        </w:tc>
      </w:tr>
      <w:tr>
        <w:trPr>
          <w:trHeight w:val="69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1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81 100,00</w:t>
            </w:r>
          </w:p>
        </w:tc>
      </w:tr>
      <w:tr>
        <w:trPr>
          <w:trHeight w:val="9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,00</w:t>
            </w:r>
          </w:p>
        </w:tc>
      </w:tr>
      <w:tr>
        <w:trPr>
          <w:trHeight w:val="4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3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57 70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22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29 600,00</w:t>
            </w:r>
          </w:p>
        </w:tc>
      </w:tr>
      <w:tr>
        <w:trPr>
          <w:trHeight w:val="5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3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42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2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29 600,00</w:t>
            </w:r>
          </w:p>
        </w:tc>
      </w:tr>
      <w:tr>
        <w:trPr>
          <w:trHeight w:val="97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3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5 90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4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03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 800,00</w:t>
            </w:r>
          </w:p>
        </w:tc>
      </w:tr>
      <w:tr>
        <w:trPr>
          <w:trHeight w:val="52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5 300,00</w:t>
            </w:r>
          </w:p>
        </w:tc>
      </w:tr>
      <w:tr>
        <w:trPr>
          <w:trHeight w:val="9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0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 2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5 5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4 500,00</w:t>
            </w:r>
          </w:p>
        </w:tc>
      </w:tr>
      <w:tr>
        <w:trPr>
          <w:trHeight w:val="9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53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</w:tr>
      <w:tr>
        <w:trPr>
          <w:trHeight w:val="3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753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000,00</w:t>
            </w:r>
          </w:p>
        </w:tc>
      </w:tr>
      <w:tr>
        <w:trPr>
          <w:trHeight w:val="9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S53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3 S53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каникулярного отдыха в загородных лагер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4 04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6 04 04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лучшение жилищных условий граждан и повышение качества жилищно-коммунальных услуг в Окуловском муниципальном районе на 2018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20 203,8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Водоснабжение и водоотведение в Окуловском муниципальном районе на 2018-2025 годы»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70 203,8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е качества уровня жизн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439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населения нецентрализованным водоснабжение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439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439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 439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дпрограммы "Водоснабжение и водоотведение в Окуловском муниципальном районе на 2018-2025 годы" в области водоснабжения и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S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1 S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 в муниципальных образовательных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52 764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ых программ в области водоснабжения и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7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5 783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7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35 783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на реализацию мероприятий подпрограммы «Водоснабжение и водоотведение в Окуловском муниципальном районе на 2018-2025 годы»  в области водоснабжения и водоотвед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S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 280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 02 S23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 280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Энергосбережение и повышение энергетической эффективности в Окуловском муниципальном районе на 2018-2025 годы»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энергетической эффективности в коммунальном комплексе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энергосбережение и  повышение энергетической эффективности в коммунальном комплексе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9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азоснабжение в Окуловском муниципальном районе на 2018-2025 годы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6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газоснабжения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7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газоснабж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3 01 01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культуры и туризма в Окуловском муниципальном районе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93 398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91 743,2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36 833,20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культуры Окуловского муниципального района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474 415,2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10 043,2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07 933,20</w:t>
            </w:r>
          </w:p>
        </w:tc>
      </w:tr>
      <w:tr>
        <w:trPr>
          <w:trHeight w:val="2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а насел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традиционного художественного творче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2 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2 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мероприятий по патриотическому воспитанию населения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униципальных услуг и 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76 353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375 943,2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507 933,20</w:t>
            </w:r>
          </w:p>
        </w:tc>
      </w:tr>
      <w:tr>
        <w:trPr>
          <w:trHeight w:val="9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омов культуры, других учреждений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87 283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0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2 800,00</w:t>
            </w:r>
          </w:p>
        </w:tc>
      </w:tr>
      <w:tr>
        <w:trPr>
          <w:trHeight w:val="5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87 283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0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2 800,00</w:t>
            </w:r>
          </w:p>
        </w:tc>
      </w:tr>
      <w:tr>
        <w:trPr>
          <w:trHeight w:val="83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чно-информационных центров, библиотек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52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85 600,00</w:t>
            </w:r>
          </w:p>
        </w:tc>
      </w:tr>
      <w:tr>
        <w:trPr>
          <w:trHeight w:val="4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58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52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585 600,00</w:t>
            </w:r>
          </w:p>
        </w:tc>
      </w:tr>
      <w:tr>
        <w:trPr>
          <w:trHeight w:val="7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ежпоселенческого культурно-краеведческого цент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36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0 052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9 261,80</w:t>
            </w:r>
          </w:p>
        </w:tc>
      </w:tr>
      <w:tr>
        <w:trPr>
          <w:trHeight w:val="4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033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36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70 052,6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9 261,8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2 6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52 6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здания МБУК "Кулотинский городской Дом культуры", расположенного по адресу: п. Кулотино, пр. Советский, д.2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52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52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монту, перепланировке  и переоборудованию здания расположенного по адресу: с.Березовик,ул.Центральная,д.1 под размещение Березовикского сельского Дома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52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7525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 1 04 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947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947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 747,40</w:t>
            </w:r>
          </w:p>
        </w:tc>
      </w:tr>
      <w:tr>
        <w:trPr>
          <w:trHeight w:val="54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 1 04 L46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947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947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6 747,40</w:t>
            </w:r>
          </w:p>
        </w:tc>
      </w:tr>
      <w:tr>
        <w:trPr>
          <w:trHeight w:val="28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отрасли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L51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43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43,2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524,00</w:t>
            </w:r>
          </w:p>
        </w:tc>
      </w:tr>
      <w:tr>
        <w:trPr>
          <w:trHeight w:val="3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L519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43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443,2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524,00</w:t>
            </w:r>
          </w:p>
        </w:tc>
      </w:tr>
      <w:tr>
        <w:trPr>
          <w:trHeight w:val="93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 9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04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7 9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Культурная среда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443 961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54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57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54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57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5455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 574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 сверх уровня, предусмотренного соглашением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А1 5455S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261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А1 5455S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 261,6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новация (капитальный ремонт и реставрация с заменой технологического оборудования выявленного объекта культурного наследия "Здание купеческого клуба"), расположенного по адресу: г. Окуловка, ул. Ленина, д.51 (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"СПЛАТ"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7526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 A1 7526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в сфере культуры в Окуловском муниципальном районе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262,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4 70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по предоставлению дополнительного образования в сфере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9 262,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4 7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032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9 562,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4 700,00</w:t>
            </w:r>
          </w:p>
        </w:tc>
      </w:tr>
      <w:tr>
        <w:trPr>
          <w:trHeight w:val="5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032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49 562,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5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04 7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4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39 7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9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4 2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еализации муниципальной программы "Развитие культуры и туризма в Окуловском муниципальном районе на 2020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39 7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29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24 200,00</w:t>
            </w:r>
          </w:p>
        </w:tc>
      </w:tr>
      <w:tr>
        <w:trPr>
          <w:trHeight w:val="6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90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90 1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5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65 100,00</w:t>
            </w:r>
          </w:p>
        </w:tc>
      </w:tr>
      <w:tr>
        <w:trPr>
          <w:trHeight w:val="83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00,00</w:t>
            </w:r>
          </w:p>
        </w:tc>
      </w:tr>
      <w:tr>
        <w:trPr>
          <w:trHeight w:val="46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чреждений, предоставляющих услуги в сфере бухгалтерского учета, финансового и хозяйственного обеспечения,  технического обслуживания учреждений культу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3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58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7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42 100,00</w:t>
            </w:r>
          </w:p>
        </w:tc>
      </w:tr>
      <w:tr>
        <w:trPr>
          <w:trHeight w:val="41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3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7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42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42 100,00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3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03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000,00</w:t>
            </w:r>
          </w:p>
        </w:tc>
      </w:tr>
      <w:tr>
        <w:trPr>
          <w:trHeight w:val="7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 000,00</w:t>
            </w:r>
          </w:p>
        </w:tc>
      </w:tr>
      <w:tr>
        <w:trPr>
          <w:trHeight w:val="84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8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7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8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2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4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21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Обеспечение жильем молодых семей в Окуловском муниципальном районе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2 7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184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0 267,27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едоставления молодым семьям социальных выплат на приобретение жилья или строительств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жилищные кредиты и займы, в том числе ипотечные, для приобретения жилья или строительства индивидуального жиль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2 7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2 184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 267,27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7 0 01  L49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2 7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2 184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 267,27</w:t>
            </w:r>
          </w:p>
        </w:tc>
      </w:tr>
      <w:tr>
        <w:trPr>
          <w:trHeight w:val="9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 01 L497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2 7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2 184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 267,27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Развитие физической культуры и спорта в Окуловском муниципальном районе на 2020-2025 годы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6 70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97 790,00</w:t>
            </w:r>
          </w:p>
        </w:tc>
      </w:tr>
      <w:tr>
        <w:trPr>
          <w:trHeight w:val="83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физической культуры и массового спорта на территории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606 701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97 79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897 79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03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5 45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5 058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5 058,00</w:t>
            </w:r>
          </w:p>
        </w:tc>
      </w:tr>
      <w:tr>
        <w:trPr>
          <w:trHeight w:val="4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03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5 458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5 058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55 058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обеспечивающих предоставление услуг в сфере физической культуры и спорт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034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57 16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96 43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96 432,00</w:t>
            </w:r>
          </w:p>
        </w:tc>
      </w:tr>
      <w:tr>
        <w:trPr>
          <w:trHeight w:val="40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034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57 16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96 432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396 432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23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7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23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67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стных инициатив в рамках приоритетного регионального проекта "Наш выбор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7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77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4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2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2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23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 7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23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 7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стных инициатив в рамках приоритетного регионального проекта "Наш выбор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7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7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стных инициатив в рамках приоритетного регионального проекта "Наш выбор" (инициативные платежи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705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79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S705A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 796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</w:tr>
      <w:tr>
        <w:trPr>
          <w:trHeight w:val="95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ивлечение квалифицированных кадров в сферу образования Окуловского муниципального района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офориентационной работы с обучающимися общеобразовательных организаций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89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96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р муниципальной поддержки педагогическим работникам общеобразовательных организ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 000,00</w:t>
            </w:r>
          </w:p>
        </w:tc>
      </w:tr>
      <w:tr>
        <w:trPr>
          <w:trHeight w:val="96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0 000,00</w:t>
            </w:r>
          </w:p>
        </w:tc>
      </w:tr>
      <w:tr>
        <w:trPr>
          <w:trHeight w:val="7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0 000,00</w:t>
            </w:r>
          </w:p>
        </w:tc>
      </w:tr>
      <w:tr>
        <w:trPr>
          <w:trHeight w:val="2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 04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Капитальный и текущий ремонт муниципального жилищного фонда в Окуловском муниципальном районе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000,00</w:t>
            </w:r>
          </w:p>
        </w:tc>
      </w:tr>
      <w:tr>
        <w:trPr>
          <w:trHeight w:val="87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едение муниципального жилого фонда в соответствие с требованиями нормативно-технических документ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 000,00</w:t>
            </w:r>
          </w:p>
        </w:tc>
      </w:tr>
      <w:tr>
        <w:trPr>
          <w:trHeight w:val="9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роведению капитального ремонта муниципального жилого фонд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 01 01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 00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 01 01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7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ная  программа  «Поддержание в постоянной готовности местной системы оповещения Окуловского муниципального района, создание запасов мобильных средств оповещения населения на 2020-2025 годы»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повещения и информирования, поддержание в постоянной готовности местной системы оповещения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9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 на территории Окуловского муниципального района на 2016-2025 годы»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210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5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210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 65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210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 650,00</w:t>
            </w:r>
          </w:p>
        </w:tc>
      </w:tr>
      <w:tr>
        <w:trPr>
          <w:trHeight w:val="8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0 03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 210,2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65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 65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«Градостроительная политика на территории Окуловского муниципального района на 2016-2025 годы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олномочий Окуловского муниципального района в сфере территориального планир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9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81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писание границ населенных пунктов в координатах характерных точек и внесение сведений о границах в государственный кадастр недвижимости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90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96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нос нежилых зданий (сооружений), находящихся в муниципальной собственности муниципального образования «Окуловский муниципальный район», на 2020-2025 годы»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472,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с нежилых зданий (сооружений), находящихся в муниципальной собственности 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.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472,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4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нос (ликвидация) аварийных стро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 01 7525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72,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 01 7525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72,3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8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0 01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на территории Окуловского муниципального района на 2023-2025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0 864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9 664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000,00</w:t>
            </w:r>
          </w:p>
        </w:tc>
      </w:tr>
      <w:tr>
        <w:trPr>
          <w:trHeight w:val="53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муниципального зад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3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обеспечивающих предоставление услуг в сфере молодежной политик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03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 000,00</w:t>
            </w:r>
          </w:p>
        </w:tc>
      </w:tr>
      <w:tr>
        <w:trPr>
          <w:trHeight w:val="4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03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4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44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43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714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7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1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 464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 464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трудовых  брига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04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64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64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04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7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64,4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864,4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13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70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706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 муниципальной программы (подпрограммы муниципальной программы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0 02 99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е расхо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8 060 640,3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743 345,88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647 291,27</w:t>
            </w:r>
          </w:p>
        </w:tc>
      </w:tr>
      <w:tr>
        <w:trPr>
          <w:trHeight w:val="2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15 915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58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213 800,00</w:t>
            </w:r>
          </w:p>
        </w:tc>
      </w:tr>
      <w:tr>
        <w:trPr>
          <w:trHeight w:val="99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10 815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19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75 100,00</w:t>
            </w:r>
          </w:p>
        </w:tc>
      </w:tr>
      <w:tr>
        <w:trPr>
          <w:trHeight w:val="6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пенсионное обеспечение муниципальных служащи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 00 01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</w:tr>
      <w:tr>
        <w:trPr>
          <w:trHeight w:val="6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 00 01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 00 51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0</w:t>
            </w:r>
          </w:p>
        </w:tc>
      </w:tr>
      <w:tr>
        <w:trPr>
          <w:trHeight w:val="8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0 00 51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00,00</w:t>
            </w:r>
          </w:p>
        </w:tc>
      </w:tr>
      <w:tr>
        <w:trPr>
          <w:trHeight w:val="51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3 700,00</w:t>
            </w:r>
          </w:p>
        </w:tc>
      </w:tr>
      <w:tr>
        <w:trPr>
          <w:trHeight w:val="7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1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</w:tr>
      <w:tr>
        <w:trPr>
          <w:trHeight w:val="69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1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3 700,00</w:t>
            </w:r>
          </w:p>
        </w:tc>
      </w:tr>
      <w:tr>
        <w:trPr>
          <w:trHeight w:val="55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98 841,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946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02 800,00</w:t>
            </w:r>
          </w:p>
        </w:tc>
      </w:tr>
      <w:tr>
        <w:trPr>
          <w:trHeight w:val="56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онирования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974 191,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25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25 800,00</w:t>
            </w:r>
          </w:p>
        </w:tc>
      </w:tr>
      <w:tr>
        <w:trPr>
          <w:trHeight w:val="7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 056 091,5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56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456 00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3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 00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,00</w:t>
            </w:r>
          </w:p>
        </w:tc>
      </w:tr>
      <w:tr>
        <w:trPr>
          <w:trHeight w:val="79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9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9 8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9 800,00</w:t>
            </w:r>
          </w:p>
        </w:tc>
      </w:tr>
      <w:tr>
        <w:trPr>
          <w:trHeight w:val="8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01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59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1 6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7 500,00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59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 500,00</w:t>
            </w:r>
          </w:p>
        </w:tc>
      </w:tr>
      <w:tr>
        <w:trPr>
          <w:trHeight w:val="84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59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 1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3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63 500,00</w:t>
            </w:r>
          </w:p>
        </w:tc>
      </w:tr>
      <w:tr>
        <w:trPr>
          <w:trHeight w:val="75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3 000,00</w:t>
            </w:r>
          </w:p>
        </w:tc>
      </w:tr>
      <w:tr>
        <w:trPr>
          <w:trHeight w:val="84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ого района, 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06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99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06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 3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5 33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3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2 00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 3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 9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исполнение части полномочий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3 00 8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 9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3 00 8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3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3 00 8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42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(муниципальных) функций, связанных с общегосударственным управлением и местным самоуправление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4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2 254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91 700,00</w:t>
            </w:r>
          </w:p>
        </w:tc>
      </w:tr>
      <w:tr>
        <w:trPr>
          <w:trHeight w:val="8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учреждений дежурно-диспетчерского и служебного обеспеч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52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9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99 300,00</w:t>
            </w:r>
          </w:p>
        </w:tc>
      </w:tr>
      <w:tr>
        <w:trPr>
          <w:trHeight w:val="50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88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7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7 400,00</w:t>
            </w:r>
          </w:p>
        </w:tc>
      </w:tr>
      <w:tr>
        <w:trPr>
          <w:trHeight w:val="4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11 6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8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8 900,00</w:t>
            </w:r>
          </w:p>
        </w:tc>
      </w:tr>
      <w:tr>
        <w:trPr>
          <w:trHeight w:val="95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40 000,00</w:t>
            </w:r>
          </w:p>
        </w:tc>
      </w:tr>
      <w:tr>
        <w:trPr>
          <w:trHeight w:val="40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,00</w:t>
            </w:r>
          </w:p>
        </w:tc>
      </w:tr>
      <w:tr>
        <w:trPr>
          <w:trHeight w:val="50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3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23 8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8 9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8 900,00</w:t>
            </w:r>
          </w:p>
        </w:tc>
      </w:tr>
      <w:tr>
        <w:trPr>
          <w:trHeight w:val="82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взносов ассоциированного членства в Ассоциацию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</w:tr>
      <w:tr>
        <w:trPr>
          <w:trHeight w:val="286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 400,00</w:t>
            </w:r>
          </w:p>
        </w:tc>
      </w:tr>
      <w:tr>
        <w:trPr>
          <w:trHeight w:val="7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исполнительным листам к казне Окуловского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224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 224,3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</w:tr>
      <w:tr>
        <w:trPr>
          <w:trHeight w:val="55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</w:tr>
      <w:tr>
        <w:trPr>
          <w:trHeight w:val="838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 5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плате предоставляемых органам местного самоуправления муниципального района данных статистических показателей, характеризующих состояние экономики и социальной сферы муниципального района в порядке, установленном Правительством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</w:tr>
      <w:tr>
        <w:trPr>
          <w:trHeight w:val="93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300,00</w:t>
            </w:r>
          </w:p>
        </w:tc>
      </w:tr>
      <w:tr>
        <w:trPr>
          <w:trHeight w:val="68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 7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 200,00</w:t>
            </w:r>
          </w:p>
        </w:tc>
      </w:tr>
      <w:tr>
        <w:trPr>
          <w:trHeight w:val="98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2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2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 200,00</w:t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04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 5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7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связанные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L2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L29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4 00 S2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9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распредел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9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 500,00</w:t>
            </w:r>
          </w:p>
        </w:tc>
      </w:tr>
      <w:tr>
        <w:trPr>
          <w:trHeight w:val="701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 00 99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</w:tr>
      <w:tr>
        <w:trPr>
          <w:trHeight w:val="27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 00 99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 500,00</w:t>
            </w:r>
          </w:p>
        </w:tc>
      </w:tr>
      <w:tr>
        <w:trPr>
          <w:trHeight w:val="41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 00 99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 9 00 99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69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национальной экономики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5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 7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 сообщении в  границах муниципального района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06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</w:tr>
      <w:tr>
        <w:trPr>
          <w:trHeight w:val="87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069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9 300,00</w:t>
            </w:r>
          </w:p>
        </w:tc>
      </w:tr>
      <w:tr>
        <w:trPr>
          <w:trHeight w:val="1275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707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400,00</w:t>
            </w:r>
          </w:p>
        </w:tc>
      </w:tr>
      <w:tr>
        <w:trPr>
          <w:trHeight w:val="96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707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7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4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400,00</w:t>
            </w:r>
          </w:p>
        </w:tc>
      </w:tr>
      <w:tr>
        <w:trPr>
          <w:trHeight w:val="712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чих мероприятий, не относящихся к муниципальным программам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99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 0 00 999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5 300,00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85 6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</w:tblGrid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умы 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Окул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Cs/>
                <w:sz w:val="22"/>
                <w:szCs w:val="22"/>
              </w:rPr>
              <w:t>2023 год и на плановый период 2024 и 2025 год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9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6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межбюджетных трансфертов бюджетам городских и сельских поселений на 2023 год и на плановый период 2024 и 2025 годов</w:t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1</w:t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дотации бюджетам городских и сельских поселений на выравнивание бюджетной обеспеченности из бюджета муниципального района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/>
              <w:t>14 01  01 2 01 70100  511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5 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000</w:t>
            </w:r>
          </w:p>
        </w:tc>
      </w:tr>
      <w:tr>
        <w:trPr>
          <w:trHeight w:val="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7 5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 4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6 4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5 5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8 0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4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 4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9 1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9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9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3 80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402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926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891 300</w:t>
            </w:r>
          </w:p>
        </w:tc>
      </w:tr>
      <w:tr>
        <w:trPr>
          <w:trHeight w:val="170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/>
            </w:pPr>
            <w:r>
              <w:rPr>
                <w:bCs/>
              </w:rPr>
              <w:t xml:space="preserve">Распределение субвенции бюджетам городских и сельских поселений </w:t>
            </w:r>
            <w:r>
              <w:rPr/>
              <w:t xml:space="preserve">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/>
            </w:pPr>
            <w:r>
              <w:rPr/>
              <w:t>02 03  01 2 02 51180  5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6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енк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бинное сель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5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82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20 2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0"/>
        <w:gridCol w:w="1560"/>
        <w:gridCol w:w="20"/>
        <w:gridCol w:w="1660"/>
        <w:gridCol w:w="40"/>
        <w:gridCol w:w="1620"/>
        <w:gridCol w:w="40"/>
        <w:gridCol w:w="7329"/>
        <w:gridCol w:w="7329"/>
        <w:gridCol w:w="7329"/>
      </w:tblGrid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758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субвенции бюджетам городских и сельских поселений на содержание штатных единиц, осуществляющих переданные отдельные государственные полномочия области </w:t>
            </w:r>
          </w:p>
          <w:p>
            <w:pPr>
              <w:pStyle w:val="Normal"/>
              <w:ind w:firstLine="758"/>
              <w:jc w:val="center"/>
              <w:rPr>
                <w:bCs/>
              </w:rPr>
            </w:pPr>
            <w:r>
              <w:rPr>
                <w:bCs/>
              </w:rPr>
              <w:t xml:space="preserve">на 2023-2025 годы </w:t>
            </w:r>
          </w:p>
          <w:p>
            <w:pPr>
              <w:pStyle w:val="Normal"/>
              <w:ind w:firstLine="758"/>
              <w:jc w:val="center"/>
              <w:rPr>
                <w:bCs/>
              </w:rPr>
            </w:pPr>
            <w:r>
              <w:rPr/>
              <w:t>01 13  01 2 02 70280  53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8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ик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ёнк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овское сель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90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 4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9560" w:type="dxa"/>
            <w:gridSpan w:val="7"/>
            <w:tcBorders/>
          </w:tcPr>
          <w:p>
            <w:pPr>
              <w:pStyle w:val="Normal"/>
              <w:ind w:firstLine="616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 бюджетам поселений </w:t>
            </w:r>
            <w:r>
              <w:rPr/>
              <w:t>на исполнение требований в сфере предупреждения и ликвидации последствий чрезвычайных ситуаций, возникших из судебных акт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/>
            </w:pPr>
            <w:r>
              <w:rPr/>
              <w:t>14 03  01 2 02 81050  54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отинское городское поселение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0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snapToGrid w:val="false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616"/>
              <w:jc w:val="right"/>
              <w:rPr>
                <w:bCs/>
              </w:rPr>
            </w:pPr>
            <w:r>
              <w:rPr>
                <w:bCs/>
              </w:rPr>
              <w:t>Таблица 5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 бюджетам поселений на повышение эффективности работы народных дружинников </w:t>
            </w:r>
          </w:p>
          <w:p>
            <w:pPr>
              <w:pStyle w:val="Normal"/>
              <w:ind w:firstLine="616"/>
              <w:jc w:val="center"/>
              <w:rPr>
                <w:bCs/>
              </w:rPr>
            </w:pPr>
            <w:r>
              <w:rPr>
                <w:bCs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  <w:sz w:val="28"/>
                <w:szCs w:val="28"/>
              </w:rPr>
            </w:pPr>
            <w:r>
              <w:rPr/>
              <w:t>14 03  01 2 02 81060  54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 0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6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9600" w:type="dxa"/>
            <w:gridSpan w:val="8"/>
            <w:tcBorders/>
          </w:tcPr>
          <w:p>
            <w:pPr>
              <w:pStyle w:val="Normal"/>
              <w:ind w:firstLine="6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ределение иных межбюджетных трансфертов бюджетам поселений на погашение задолженности по решениям арбитражного суда </w:t>
            </w:r>
          </w:p>
          <w:p>
            <w:pPr>
              <w:pStyle w:val="Normal"/>
              <w:ind w:firstLine="6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2023-2025 годы</w:t>
            </w:r>
          </w:p>
          <w:p>
            <w:pPr>
              <w:pStyle w:val="Normal"/>
              <w:ind w:firstLine="6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4 03  01 2 02 81040  54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ловское городское поселение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23 0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23 09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44"/>
        <w:gridCol w:w="792"/>
        <w:gridCol w:w="1720"/>
        <w:gridCol w:w="1598"/>
        <w:gridCol w:w="62"/>
        <w:gridCol w:w="1834"/>
      </w:tblGrid>
      <w:tr>
        <w:trPr>
          <w:trHeight w:val="170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7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92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иных межбюджетных трансфертов бюджетам поселений на проведение мероприятий, планируемых к реализации в рамках трехсторонних Соглашений о сотрудничестве в области социально-экономического развития муниципального образования «Окуловский муниципальный район Новгородской области», заключенных между Правительством Новгородской области, Администрацией Окуловского муниципального района и группой компаний «СПЛАТ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14 03  01 2 02 7525P  540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ind w:right="311" w:hanging="0"/>
              <w:jc w:val="right"/>
              <w:rPr/>
            </w:pPr>
            <w:r>
              <w:rPr/>
              <w:t>(рублей)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уловское городское поселение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00 000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200 000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июл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А. Смирн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  <w:b w:val="false"/>
      <w:color w:val="00000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3:00Z</dcterms:created>
  <dc:creator>Upr_del</dc:creator>
  <dc:description/>
  <dc:language>en-US</dc:language>
  <cp:lastModifiedBy>Наталья Микулевич</cp:lastModifiedBy>
  <cp:lastPrinted>2023-07-27T16:22:00Z</cp:lastPrinted>
  <dcterms:modified xsi:type="dcterms:W3CDTF">2023-07-27T13:23:00Z</dcterms:modified>
  <cp:revision>2</cp:revision>
  <dc:subject/>
  <dc:title/>
</cp:coreProperties>
</file>