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ложение к Положению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йона 27 июля 2023 год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нести в Приложение №1 к Положению о порядке оплаты труда и материальном стимулировании в органах местного самоуправления Окуловского муниципального района, утвержденному решением Думы Окуловского муниципального района от 22.12.2022 № 159 (в редакции решения Думы Окуловского муниципального района от 25.01.2023 №170), изменения, изложив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таблице «Размеры должностных окладов муниципальных служащих в органе местного самоуправления Окуловского муниципального района» следующую строку в новой редакции: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дущий инспекто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-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 1 августа 2023 года.</w:t>
      </w:r>
    </w:p>
    <w:p>
      <w:pPr>
        <w:pStyle w:val="Normal"/>
        <w:autoSpaceDE w:val="tru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</w:t>
        <w:tab/>
        <w:t xml:space="preserve"> район» в информационно-телекоммуникационной 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ию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6:00Z</dcterms:created>
  <dc:creator>Upr_del</dc:creator>
  <dc:description/>
  <dc:language>en-US</dc:language>
  <cp:lastModifiedBy>Наталья Микулевич</cp:lastModifiedBy>
  <cp:lastPrinted>2023-07-27T16:35:00Z</cp:lastPrinted>
  <dcterms:modified xsi:type="dcterms:W3CDTF">2023-07-27T13:36:00Z</dcterms:modified>
  <cp:revision>2</cp:revision>
  <dc:subject/>
  <dc:title/>
</cp:coreProperties>
</file>