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6"/>
        <w:spacing w:lineRule="auto" w:line="180" w:before="0" w:after="300"/>
        <w:ind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рядок проведения конкурса по отбору</w:t>
        <w:br/>
        <w:t xml:space="preserve">кандидатур на должность Главы Окуловского муниципального района и </w:t>
      </w:r>
      <w:r>
        <w:rPr>
          <w:b/>
          <w:bCs/>
          <w:color w:val="000000"/>
        </w:rPr>
        <w:t>избрании Главы Окуловского муниципального район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йона 27 июля 2023 года</w:t>
      </w:r>
    </w:p>
    <w:p>
      <w:pPr>
        <w:pStyle w:val="16"/>
        <w:ind w:firstLine="72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Окуловского муниципального района, Дума Окуловского муниципального района</w:t>
      </w:r>
    </w:p>
    <w:p>
      <w:pPr>
        <w:pStyle w:val="16"/>
        <w:ind w:firstLine="72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изменения в Порядок проведения конкурса по отбору кандидатур на должность Главы Окуловского муниципального района и избрания Главы Окуловского муниципального района, утвержденный решением Думы Окуловского муниципального района от 14.02.2019 № 219 (в редакции решений Думы Окуловского муниципального района от 28.02.2019 № 222, от 28.03.2019 № 228, от 18.05.2023 № 191), (далее- Порядок)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Дополнить в пункте 3.5 Порядка после слова «поселения» словом «и»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пункте 4.15 Порядка  слово «Положения» на «Порядка»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3. Изложить пункт 5.3 Порядка в новой редакции:</w:t>
      </w:r>
    </w:p>
    <w:p>
      <w:pPr>
        <w:pStyle w:val="16"/>
        <w:tabs>
          <w:tab w:val="clear" w:pos="720"/>
          <w:tab w:val="left" w:pos="1253" w:leader="none"/>
        </w:tabs>
        <w:ind w:hanging="0"/>
        <w:jc w:val="both"/>
        <w:rPr>
          <w:color w:val="000000"/>
        </w:rPr>
      </w:pPr>
      <w:r>
        <w:rPr/>
        <w:t xml:space="preserve">«5.3. </w:t>
      </w:r>
      <w:r>
        <w:rPr>
          <w:color w:val="000000"/>
        </w:rPr>
        <w:t>Решение об избрании на должность Главы района принимается открытым голосованием двумя третями голосов от  установленной численности депутатов Думы района в порядке, установленном Регламентом Думы района.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спространить действие настоящего решения на правоотношения возникшие с 18.05.2023.</w:t>
      </w:r>
    </w:p>
    <w:p>
      <w:pPr>
        <w:pStyle w:val="16"/>
        <w:tabs>
          <w:tab w:val="clear" w:pos="720"/>
          <w:tab w:val="left" w:pos="1114" w:leader="none"/>
        </w:tabs>
        <w:spacing w:lineRule="atLeast" w:line="360"/>
        <w:ind w:hanging="0"/>
        <w:jc w:val="both"/>
        <w:rPr/>
      </w:pPr>
      <w:r>
        <w:rPr/>
        <w:tab/>
        <w:t>3.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7 июл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0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Смирн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4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autoSpaceDE w:val="true"/>
      <w:ind w:firstLine="40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1:00Z</dcterms:created>
  <dc:creator>Upr_del</dc:creator>
  <dc:description/>
  <dc:language>en-US</dc:language>
  <cp:lastModifiedBy>Наталья Микулевич</cp:lastModifiedBy>
  <cp:lastPrinted>2023-07-27T16:41:00Z</cp:lastPrinted>
  <dcterms:modified xsi:type="dcterms:W3CDTF">2023-07-27T13:41:00Z</dcterms:modified>
  <cp:revision>2</cp:revision>
  <dc:subject/>
  <dc:title/>
</cp:coreProperties>
</file>